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bc0708</w:t>
      </w:r>
    </w:p>
    <w:p>
      <w:pPr>
        <w:pStyle w:val="Normal"/>
        <w:rPr/>
      </w:pPr>
      <w:r>
        <w:rPr/>
      </w:r>
    </w:p>
    <w:p>
      <w:pPr>
        <w:pStyle w:val="Normal"/>
        <w:rPr/>
      </w:pPr>
      <w:r>
        <w:rPr/>
        <w:t>140,174 149133 when completed roundup thru 7069 but not downedit</w:t>
      </w:r>
    </w:p>
    <w:p>
      <w:pPr>
        <w:pStyle w:val="Normal"/>
        <w:rPr/>
      </w:pPr>
      <w:r>
        <w:rPr/>
        <w:t>41,974 130336</w:t>
      </w:r>
    </w:p>
    <w:p>
      <w:pPr>
        <w:pStyle w:val="Normal"/>
        <w:rPr/>
      </w:pPr>
      <w:r>
        <w:rPr/>
        <w:t>26,892 102214</w:t>
      </w:r>
    </w:p>
    <w:p>
      <w:pPr>
        <w:pStyle w:val="Normal"/>
        <w:rPr/>
      </w:pPr>
      <w:r>
        <w:rPr/>
      </w:r>
    </w:p>
    <w:p>
      <w:pPr>
        <w:pStyle w:val="Normal"/>
        <w:rPr/>
      </w:pPr>
      <w:r>
        <w:rPr/>
        <w:t>add holdovers!!!</w:t>
      </w:r>
    </w:p>
    <w:p>
      <w:pPr>
        <w:pStyle w:val="Normal"/>
        <w:rPr/>
      </w:pPr>
      <w:r>
        <w:rPr/>
        <w:t>7057rest 7058 7059 7060 7061 7062 7063 7064 7065 7066 7067 7068 7069-fromfull</w:t>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HUNGARY. RADIO BUDAPEST TO SHUT DOWN ON JUNE 3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p>
    <w:p>
      <w:pPr>
        <w:pStyle w:val="Normal"/>
        <w:ind w:right="180" w:hanging="0"/>
        <w:rPr>
          <w:rFonts w:ascii="Courier New" w:hAnsi="Courier New" w:eastAsia="Courier New" w:cs="Courier New"/>
          <w:b/>
          <w:b/>
          <w:bCs/>
        </w:rPr>
      </w:pPr>
      <w:r>
        <w:rPr>
          <w:rFonts w:eastAsia="Courier New" w:cs="Courier New" w:ascii="Courier New" w:hAnsi="Courier New"/>
          <w:b/>
          <w:bCs/>
        </w:rPr>
        <w:t>See forwarded link below. "Not official yet, but it's known for sure:</w:t>
      </w:r>
    </w:p>
    <w:p>
      <w:pPr>
        <w:pStyle w:val="Normal"/>
        <w:ind w:right="180" w:hanging="0"/>
        <w:rPr>
          <w:rFonts w:ascii="Courier New" w:hAnsi="Courier New" w:eastAsia="Courier New" w:cs="Courier New"/>
          <w:b/>
          <w:b/>
          <w:bCs/>
        </w:rPr>
      </w:pPr>
      <w:r>
        <w:rPr>
          <w:rFonts w:eastAsia="Courier New" w:cs="Courier New" w:ascii="Courier New" w:hAnsi="Courier New"/>
          <w:b/>
          <w:bCs/>
        </w:rPr>
        <w:t>All foreign language programs of Radio Budapest will be on air for the</w:t>
      </w:r>
    </w:p>
    <w:p>
      <w:pPr>
        <w:pStyle w:val="Normal"/>
        <w:ind w:right="180" w:hanging="0"/>
        <w:rPr>
          <w:rFonts w:ascii="Courier New" w:hAnsi="Courier New" w:eastAsia="Courier New" w:cs="Courier New"/>
          <w:b/>
          <w:b/>
          <w:bCs/>
        </w:rPr>
      </w:pPr>
      <w:r>
        <w:rPr>
          <w:rFonts w:eastAsia="Courier New" w:cs="Courier New" w:ascii="Courier New" w:hAnsi="Courier New"/>
          <w:b/>
          <w:bCs/>
        </w:rPr>
        <w:t>last time on June 30."</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bably some Hungarian, in practice from Kossuth Rádió, will still </w:t>
      </w:r>
    </w:p>
    <w:p>
      <w:pPr>
        <w:pStyle w:val="Normal"/>
        <w:ind w:right="180" w:hanging="0"/>
        <w:rPr>
          <w:rFonts w:ascii="Courier New" w:hAnsi="Courier New" w:eastAsia="Courier New" w:cs="Courier New"/>
          <w:b/>
          <w:b/>
          <w:bCs/>
        </w:rPr>
      </w:pPr>
      <w:r>
        <w:rPr>
          <w:rFonts w:eastAsia="Courier New" w:cs="Courier New" w:ascii="Courier New" w:hAnsi="Courier New"/>
          <w:b/>
          <w:bCs/>
        </w:rPr>
        <w:t>be carried on shortwave, but this remains to be seen.)</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http://www.pesterlloyd.net/Archiv/2007_22/0722radio/0722radio.html</w:t>
      </w:r>
    </w:p>
    <w:p>
      <w:pPr>
        <w:pStyle w:val="Normal"/>
        <w:ind w:right="180" w:hanging="0"/>
        <w:rPr>
          <w:rFonts w:ascii="Courier New" w:hAnsi="Courier New" w:eastAsia="Courier New" w:cs="Courier New"/>
          <w:b/>
          <w:b/>
          <w:bCs/>
        </w:rPr>
      </w:pPr>
      <w:r>
        <w:rPr>
          <w:rFonts w:eastAsia="Courier New" w:cs="Courier New" w:ascii="Courier New" w:hAnsi="Courier New"/>
          <w:b/>
          <w:bCs/>
        </w:rPr>
        <w:t>(via Markus Weidner, via Kai Ludwig,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BUDAPEST OFF FROM JULY 1ST </w:t>
      </w:r>
    </w:p>
    <w:p>
      <w:pPr>
        <w:pStyle w:val="Normal"/>
        <w:ind w:right="180" w:hanging="0"/>
        <w:rPr>
          <w:rFonts w:ascii="Courier New" w:hAnsi="Courier New" w:eastAsia="Courier New" w:cs="Courier New"/>
          <w:b/>
          <w:b/>
          <w:bCs/>
        </w:rPr>
      </w:pPr>
      <w:r>
        <w:rPr>
          <w:rFonts w:eastAsia="Courier New" w:cs="Courier New" w:ascii="Courier New" w:hAnsi="Courier New"/>
          <w:b/>
          <w:bCs/>
        </w:rPr>
        <w:t>Bad news from Pester Lloyd, German language newspaper:</w:t>
      </w:r>
    </w:p>
    <w:p>
      <w:pPr>
        <w:pStyle w:val="Normal"/>
        <w:ind w:right="180" w:hanging="0"/>
        <w:rPr>
          <w:rFonts w:ascii="Courier New" w:hAnsi="Courier New" w:eastAsia="Courier New" w:cs="Courier New"/>
          <w:b/>
          <w:b/>
          <w:bCs/>
        </w:rPr>
      </w:pPr>
      <w:r>
        <w:rPr>
          <w:rFonts w:eastAsia="Courier New" w:cs="Courier New" w:ascii="Courier New" w:hAnsi="Courier New"/>
          <w:b/>
          <w:bCs/>
        </w:rPr>
        <w:t>http://www.pesterlloyd.net/Archiv/2007_22/0722radio/0722radio.html</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Budapest - Hungary's Foreign radio service since 1934 - will </w:t>
      </w:r>
    </w:p>
    <w:p>
      <w:pPr>
        <w:pStyle w:val="Normal"/>
        <w:ind w:right="180" w:hanging="0"/>
        <w:rPr>
          <w:rFonts w:ascii="Courier New" w:hAnsi="Courier New" w:eastAsia="Courier New" w:cs="Courier New"/>
          <w:b/>
          <w:b/>
          <w:bCs/>
        </w:rPr>
      </w:pPr>
      <w:r>
        <w:rPr>
          <w:rFonts w:eastAsia="Courier New" w:cs="Courier New" w:ascii="Courier New" w:hAnsi="Courier New"/>
          <w:b/>
          <w:bCs/>
        </w:rPr>
        <w:t>will be heard for the very last time on June 30.</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Auslandsdienst wird abgeschalte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Budapest wird zum 30. Juni seinen Sendedienst einstellen. Es i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ch nicht offiziell, aber bereits sicher. Magyar Radio, di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effentlich-rechtliche Rundfunkanstalt Ungarns, wird sein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uslandsdienst komplett einstellen. Wie aus zuverlaessiger Quelle i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unkhaus in der Brody Sandor utca zu erfahren war, erkling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aemtliche noch verbliebenen Fremdsprachenprogramme – darunter auc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uf Deutsch – am 30. Juni 2007 zum letzten Mal. Weitere Einzelheiten </w:t>
      </w:r>
    </w:p>
    <w:p>
      <w:pPr>
        <w:pStyle w:val="Normal"/>
        <w:ind w:right="180" w:hanging="0"/>
        <w:rPr>
          <w:rFonts w:ascii="Courier New" w:hAnsi="Courier New" w:eastAsia="Courier New" w:cs="Courier New"/>
          <w:b/>
          <w:b/>
          <w:bCs/>
        </w:rPr>
      </w:pPr>
      <w:r>
        <w:rPr>
          <w:rFonts w:eastAsia="Courier New" w:cs="Courier New" w:ascii="Courier New" w:hAnsi="Courier New"/>
          <w:b/>
          <w:bCs/>
        </w:rPr>
        <w:t>zur geplanten Abwicklung liegen noch nicht vor.</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Budapest war 1934 gegruendet worden. In Zeiten des Kalt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rieges galten die Programme des Senders als relativ liberal u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deologisch nicht so stark belastet wie andere Angebote aus de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stblock. Ungarn ist damit das erste Land in der Region, d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urzwellensendungen in Fremdsprachen komplett einstellt (Pester Lloy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erman language newspaper in Budapest, via Michael Wlochinski, A-DX </w:t>
      </w:r>
    </w:p>
    <w:p>
      <w:pPr>
        <w:pStyle w:val="Normal"/>
        <w:ind w:right="180" w:hanging="0"/>
        <w:rPr>
          <w:rFonts w:ascii="Courier New" w:hAnsi="Courier New" w:eastAsia="Courier New" w:cs="Courier New"/>
          <w:b/>
          <w:b/>
          <w:bCs/>
        </w:rPr>
      </w:pPr>
      <w:r>
        <w:rPr>
          <w:rFonts w:eastAsia="Courier New" w:cs="Courier New" w:ascii="Courier New" w:hAnsi="Courier New"/>
          <w:b/>
          <w:bCs/>
        </w:rPr>
        <w:t>May 31 via Wolfgang Büschel, dxldyg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ar Radio Budapest, I just tread in the PESTER LLOYD newspaper th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ll foreign language broadcasts on shortwave are to end on June 30.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is true? Will you still have web-based news in English and German? 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uld find nothing on your website about this. Thank you (Mart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allas, Jacksonville, ILLINOIS 62650, USA, May 31, cc to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nch transmissions will be cancelled tomorrow, June 1st. A speci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gramme has been aired for the last time this Thursday (Jean-Michel </w:t>
      </w:r>
    </w:p>
    <w:p>
      <w:pPr>
        <w:pStyle w:val="Normal"/>
        <w:ind w:right="180" w:hanging="0"/>
        <w:rPr>
          <w:rFonts w:ascii="Courier New" w:hAnsi="Courier New" w:eastAsia="Courier New" w:cs="Courier New"/>
          <w:b/>
          <w:b/>
          <w:bCs/>
        </w:rPr>
      </w:pPr>
      <w:r>
        <w:rPr>
          <w:rFonts w:eastAsia="Courier New" w:cs="Courier New" w:ascii="Courier New" w:hAnsi="Courier New"/>
          <w:b/>
          <w:bCs/>
        </w:rPr>
        <w:t>Aubier, France, May 31,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t specifically announced, but: "The traditional forms of media mu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djust to the expectations created for us by the ever mo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creasingly globalising social and information conditions." </w:t>
      </w:r>
    </w:p>
    <w:p>
      <w:pPr>
        <w:pStyle w:val="Normal"/>
        <w:ind w:right="180" w:hanging="0"/>
        <w:rPr>
          <w:rFonts w:ascii="Courier New" w:hAnsi="Courier New" w:eastAsia="Courier New" w:cs="Courier New"/>
          <w:b/>
          <w:b/>
          <w:bCs/>
        </w:rPr>
      </w:pPr>
      <w:r>
        <w:rPr>
          <w:rFonts w:eastAsia="Courier New" w:cs="Courier New" w:ascii="Courier New" w:hAnsi="Courier New"/>
          <w:b/>
          <w:bCs/>
        </w:rPr>
        <w:t>http://www.english.radio.hu/index.php?rovat_id=1054</w:t>
      </w:r>
    </w:p>
    <w:p>
      <w:pPr>
        <w:pStyle w:val="Normal"/>
        <w:ind w:right="180" w:hanging="0"/>
        <w:rPr>
          <w:rFonts w:ascii="Courier New" w:hAnsi="Courier New" w:eastAsia="Courier New" w:cs="Courier New"/>
          <w:b/>
          <w:b/>
          <w:bCs/>
        </w:rPr>
      </w:pPr>
      <w:r>
        <w:rPr>
          <w:rFonts w:eastAsia="Courier New" w:cs="Courier New" w:ascii="Courier New" w:hAnsi="Courier New"/>
          <w:b/>
          <w:bCs/>
        </w:rPr>
        <w:t>(Hungarian Radio website via kimandrewelliott.com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e also Radio Budapest website </w:t>
      </w:r>
    </w:p>
    <w:p>
      <w:pPr>
        <w:pStyle w:val="Normal"/>
        <w:ind w:right="180" w:hanging="0"/>
        <w:rPr>
          <w:rFonts w:ascii="Courier New" w:hAnsi="Courier New" w:eastAsia="Courier New" w:cs="Courier New"/>
          <w:b/>
          <w:b/>
          <w:bCs/>
        </w:rPr>
      </w:pPr>
      <w:r>
        <w:rPr>
          <w:rFonts w:eastAsia="Courier New" w:cs="Courier New" w:ascii="Courier New" w:hAnsi="Courier New"/>
          <w:b/>
          <w:bCs/>
        </w:rPr>
        <w:t>http://english.radio.hu/index.php?rovat_id=1059</w:t>
      </w:r>
    </w:p>
    <w:p>
      <w:pPr>
        <w:pStyle w:val="Normal"/>
        <w:ind w:right="180" w:hanging="0"/>
        <w:rPr>
          <w:rFonts w:ascii="Courier New" w:hAnsi="Courier New" w:eastAsia="Courier New" w:cs="Courier New"/>
          <w:b/>
          <w:b/>
          <w:bCs/>
        </w:rPr>
      </w:pPr>
      <w:r>
        <w:rPr>
          <w:rFonts w:eastAsia="Courier New" w:cs="Courier New" w:ascii="Courier New" w:hAnsi="Courier New"/>
          <w:b/>
          <w:bCs/>
        </w:rPr>
        <w:t>(Posted: 31 May 2007, kimandrewelliott.com, via DXLD)</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HUNGARY. Re 7-064, Radio Budapest to close 30 June, translation of </w:t>
      </w:r>
    </w:p>
    <w:p>
      <w:pPr>
        <w:pStyle w:val="Normal"/>
        <w:ind w:right="180" w:hanging="0"/>
        <w:rPr>
          <w:rFonts w:ascii="Courier New" w:hAnsi="Courier New" w:eastAsia="Courier New" w:cs="Courier New"/>
          <w:b/>
          <w:b/>
          <w:bCs/>
        </w:rPr>
      </w:pPr>
      <w:r>
        <w:rPr>
          <w:rFonts w:eastAsia="Courier New" w:cs="Courier New" w:ascii="Courier New" w:hAnsi="Courier New"/>
          <w:b/>
          <w:bCs/>
        </w:rPr>
        <w:t>the German tex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t's not yet official, but pretty definite. Magyar Radio, the publi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organistaion of Hungary will completely turn off its extern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rvice. A reliable source in the broadcasting house in [? Brod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andor utca? {that`s the street where they live --- gh}] the remain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oreign language programmes - amongst them German - will sound for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st time on 30 June 2007. Further details of the planned development </w:t>
      </w:r>
    </w:p>
    <w:p>
      <w:pPr>
        <w:pStyle w:val="Normal"/>
        <w:ind w:right="180" w:hanging="0"/>
        <w:rPr>
          <w:rFonts w:ascii="Courier New" w:hAnsi="Courier New" w:eastAsia="Courier New" w:cs="Courier New"/>
          <w:b/>
          <w:b/>
          <w:bCs/>
        </w:rPr>
      </w:pPr>
      <w:r>
        <w:rPr>
          <w:rFonts w:eastAsia="Courier New" w:cs="Courier New" w:ascii="Courier New" w:hAnsi="Courier New"/>
          <w:b/>
          <w:bCs/>
        </w:rPr>
        <w:t>are not availabl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Budapest was grounded [founded] in 1934. In the Cold War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s were considered relatively liberal and not so strong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deological as the other offerings of the Eastern Europeans. Hungar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s the first country in the region to completely close its foreign </w:t>
      </w:r>
    </w:p>
    <w:p>
      <w:pPr>
        <w:pStyle w:val="Normal"/>
        <w:ind w:right="180" w:hanging="0"/>
        <w:rPr>
          <w:rFonts w:ascii="Courier New" w:hAnsi="Courier New" w:eastAsia="Courier New" w:cs="Courier New"/>
          <w:b/>
          <w:b/>
          <w:bCs/>
        </w:rPr>
      </w:pPr>
      <w:r>
        <w:rPr>
          <w:rFonts w:eastAsia="Courier New" w:cs="Courier New" w:ascii="Courier New" w:hAnsi="Courier New"/>
          <w:b/>
          <w:bCs/>
        </w:rPr>
        <w:t>language [broadcasts] . (Andrew Tett, BDXC-UK via DXLD)</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HUNGARY. More on Radio Budapest --- Summary of the enclosed </w:t>
      </w:r>
    </w:p>
    <w:p>
      <w:pPr>
        <w:pStyle w:val="Normal"/>
        <w:ind w:right="180" w:hanging="0"/>
        <w:rPr>
          <w:rFonts w:ascii="Courier New" w:hAnsi="Courier New" w:eastAsia="Courier New" w:cs="Courier New"/>
          <w:b/>
          <w:b/>
          <w:bCs/>
        </w:rPr>
      </w:pPr>
      <w:r>
        <w:rPr>
          <w:rFonts w:eastAsia="Courier New" w:cs="Courier New" w:ascii="Courier New" w:hAnsi="Courier New"/>
          <w:b/>
          <w:bCs/>
        </w:rPr>
        <w:t>posting:</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A reliable source confirmed on the condition of anonymity that these</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ports are entirely correct. All foreign language programming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Budapest will close down on June 30, French will be on air f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last time already tonight. An official announcement is expected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 made on June 13. The editors were ordered to withheld any farewe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essages until the very last transmissions (Kai Ludwig, Germany, June </w:t>
      </w:r>
    </w:p>
    <w:p>
      <w:pPr>
        <w:pStyle w:val="Normal"/>
        <w:ind w:right="180" w:hanging="0"/>
        <w:rPr>
          <w:rFonts w:ascii="Courier New" w:hAnsi="Courier New" w:eastAsia="Courier New" w:cs="Courier New"/>
          <w:b/>
          <w:b/>
          <w:bCs/>
        </w:rPr>
      </w:pPr>
      <w:r>
        <w:rPr>
          <w:rFonts w:eastAsia="Courier New" w:cs="Courier New" w:ascii="Courier New" w:hAnsi="Courier New"/>
          <w:b/>
          <w:bCs/>
        </w:rPr>
        <w:t>1,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llo Liste! Aus sicherer Quelle, die ich nicht nennen darf, kann ic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e Einstellungsgerüchte leider voll und ganz bestätigen. Am 30.06.07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chließt das dt. Programm von Radio Budapest wie alle fremdsprachigen </w:t>
      </w:r>
    </w:p>
    <w:p>
      <w:pPr>
        <w:pStyle w:val="Normal"/>
        <w:ind w:right="180" w:hanging="0"/>
        <w:rPr>
          <w:rFonts w:ascii="Courier New" w:hAnsi="Courier New" w:eastAsia="Courier New" w:cs="Courier New"/>
          <w:b/>
          <w:b/>
          <w:bCs/>
        </w:rPr>
      </w:pPr>
      <w:r>
        <w:rPr>
          <w:rFonts w:eastAsia="Courier New" w:cs="Courier New" w:ascii="Courier New" w:hAnsi="Courier New"/>
          <w:b/>
          <w:bCs/>
        </w:rPr>
        <w:t>Programm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n Anfang macht bereits heute abend das französische Programm. A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3.06.07 soll es eine offizielle Mitteilung geben. Die Sprecher si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ehalten, sich erst in der letzten Sendung zu verabschieden. Vy´73! </w:t>
      </w:r>
    </w:p>
    <w:p>
      <w:pPr>
        <w:pStyle w:val="Normal"/>
        <w:ind w:right="180" w:hanging="0"/>
        <w:rPr>
          <w:rFonts w:ascii="Courier New" w:hAnsi="Courier New" w:eastAsia="Courier New" w:cs="Courier New"/>
          <w:b/>
          <w:b/>
          <w:bCs/>
        </w:rPr>
      </w:pPr>
      <w:r>
        <w:rPr>
          <w:rFonts w:eastAsia="Courier New" w:cs="Courier New" w:ascii="Courier New" w:hAnsi="Courier New"/>
          <w:b/>
          <w:bCs/>
        </w:rPr>
        <w:t>(Hendrik Leuker, ADX-Liste via Ludwig, DXL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rPr/>
      </w:pPr>
      <w:r>
        <w:rPr/>
        <w:t>&amp;&amp;&amp;&amp;&amp;&amp;&amp;&amp;&amp;&amp;&amp;&amp;</w:t>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AFGHANISTAN [non]. R. Solh has been good here most days on 177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ia UK] till 1800*. Housework is almost fun while listening to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fghan Top 40, and "our theme" appears periodically in the rota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ue, you can't set your watch any more by its appearance but at lea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y play the whole thing. Hope you too have better luck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ception and 73 de (Anne Fanelli in chilly-but-green Elma N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ceiver Kenwood TS-570D, antenna 80-meter dipole),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 Not ye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AFGHANISTAN [non]. R. Solh, 17700 via UK, May 21 was poor b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udible, at about 1427 playing our favorite `Solh theme` and not c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f at 1430. I understand the rotation may be more random now, b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ould check subsequent days at this time anyway (Glenn Hauser, OK, DX </w:t>
      </w:r>
    </w:p>
    <w:p>
      <w:pPr>
        <w:pStyle w:val="Normal"/>
        <w:ind w:right="180" w:hanging="0"/>
        <w:rPr>
          <w:rFonts w:ascii="Courier New" w:hAnsi="Courier New" w:eastAsia="Courier New" w:cs="Courier New"/>
          <w:b/>
          <w:b/>
          <w:bCs/>
        </w:rPr>
      </w:pPr>
      <w:r>
        <w:rPr>
          <w:rFonts w:eastAsia="Courier New" w:cs="Courier New" w:ascii="Courier New" w:hAnsi="Courier New"/>
          <w:b/>
          <w:bCs/>
        </w:rPr>
        <w:t>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ANTARCTICA. LRA36, 15476, coming in nicely this afternoon May 21,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om tune-in 1921 past 2000. S3 to peaks at S8 or so. Lots of musi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lternating with talk features, several IDs interspersed. Sporadic 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ver North America may be helping along the last hop. More detail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ter (Glenn Hauser, circa 2015 UT May 21, dxldyg via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 Viz.:</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was about to enjoy the first hour of WHRB`s Silk Road Orgy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usic from Japan and Mongolia (and lasts until 0300 UT Tuesday), b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chewed it when I found that 15476 was audiferous, from tune-in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915 UT May 21, vocal duet. Noise level not too bad so audible at S3,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th occasional peaks to S8. Quickly checked 15345 and heard the he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noting RAE also in; then 15820 for LTA, but no chance of that 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WCR 15825 was inbooming, revealing a sporadic E opening in progres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 clouds generally over NAm up to at least 16 MHz could well be </w:t>
      </w:r>
    </w:p>
    <w:p>
      <w:pPr>
        <w:pStyle w:val="Normal"/>
        <w:ind w:right="180" w:hanging="0"/>
        <w:rPr>
          <w:rFonts w:ascii="Courier New" w:hAnsi="Courier New" w:eastAsia="Courier New" w:cs="Courier New"/>
          <w:b/>
          <w:b/>
          <w:bCs/>
        </w:rPr>
      </w:pPr>
      <w:r>
        <w:rPr>
          <w:rFonts w:eastAsia="Courier New" w:cs="Courier New" w:ascii="Courier New" w:hAnsi="Courier New"/>
          <w:b/>
          <w:bCs/>
        </w:rPr>
        <w:t>helping LRA36 along on the last hop of its long journey.</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veral IDs were heard in the next semi-sesquihour, using the callsig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RA-36; music alternating with few minutes of talk features, but har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 follow with the weak signal and fading. ID at 1934 in Spanish,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n in Japanese! 1941 gave a local time check in UT -3. Music w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ostly vocal, sometimes duet, with guitar accompaniment. 1950 talk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eature was enumerating something point by point. 1959 duet continu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st hourtop when I went back to WHRB webcast with computer wiping out </w:t>
      </w:r>
    </w:p>
    <w:p>
      <w:pPr>
        <w:pStyle w:val="Normal"/>
        <w:ind w:right="180" w:hanging="0"/>
        <w:rPr>
          <w:rFonts w:ascii="Courier New" w:hAnsi="Courier New" w:eastAsia="Courier New" w:cs="Courier New"/>
          <w:b/>
          <w:b/>
          <w:bCs/>
        </w:rPr>
      </w:pPr>
      <w:r>
        <w:rPr>
          <w:rFonts w:eastAsia="Courier New" w:cs="Courier New" w:ascii="Courier New" w:hAnsi="Courier New"/>
          <w:b/>
          <w:bCs/>
        </w:rPr>
        <w:t>signals such as this (Glenn Hauser, OK,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olar-terrestrial indices for 21 May follow. Solar flux 73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timated mid-latitude A-Index 4. The mid-latitude K-index at 2100 UT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 21 May was 1 (8 nT). No space weather storms were observed for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st 24 hours. No space weather storms are expected for the next 24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urs (SEC via DXL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i all; Since we have a long weekend (Victoria Day) here in Canada, 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ve had the chance to check out LRA36. Well, despite the lightn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rashes they have been heard [15476].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RA36, Radio Nacional at tune in 1920 UT with Argentine romanti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untry music. Not the tangos heard during the RAE broadcasts. Fro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930-1935 full ID in multiple languages; of course if there was 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glish one I missed it grabbing for the headphones. At 1935 to 1943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re seemed to be a newscast with sweepers or jingles between item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ack to the music at 1943. Poor with deep fades and lightning QR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ll keep and ear on this to see if any improvement in signal happen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fore s/off.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ter:] Heard best between 2030 and 2100. No multi language ID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030 though nor even at 2000 [2100?]. Music and announcement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tinued to s/off at 2100 UT without any formal s/off announcem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ice readable signal if not for the lightning crashes. May 21/07. 73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ick Delmage, Sherwood Park, Alberta, Rx: Collins HF-2050, Ant: KLM </w:t>
      </w:r>
    </w:p>
    <w:p>
      <w:pPr>
        <w:pStyle w:val="Normal"/>
        <w:ind w:right="180" w:hanging="0"/>
        <w:rPr>
          <w:rFonts w:ascii="Courier New" w:hAnsi="Courier New" w:eastAsia="Courier New" w:cs="Courier New"/>
          <w:b/>
          <w:b/>
          <w:bCs/>
        </w:rPr>
      </w:pPr>
      <w:r>
        <w:rPr>
          <w:rFonts w:eastAsia="Courier New" w:cs="Courier New" w:ascii="Courier New" w:hAnsi="Courier New"/>
          <w:b/>
          <w:bCs/>
        </w:rPr>
        <w:t>7-30 MHz Log Periodic,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rong signal here too as could be expected, from sign on at arou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800 UT, with music and multilingual ID. Then weather report, som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formation on the "Semana de Mayo" and tango music. Less fading th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ther days, but terrible het from, perhaps, Africa Nº 1 15475. 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udio heard from the interfering station. I had to use narro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andwidth and detune to 15478 kHz in the Degen DE-1103 to be able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ar LRA-36 without becoming deaf due to the heterodyne. I used a 15-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ndomwire antenna used, but could get acceptable signal even with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uilt-in telescopic antenna. 73, (Moises Knochén, Cuchilla Alta, </w:t>
      </w:r>
    </w:p>
    <w:p>
      <w:pPr>
        <w:pStyle w:val="Normal"/>
        <w:ind w:right="180" w:hanging="0"/>
        <w:rPr>
          <w:rFonts w:ascii="Courier New" w:hAnsi="Courier New" w:eastAsia="Courier New" w:cs="Courier New"/>
          <w:b/>
          <w:b/>
          <w:bCs/>
        </w:rPr>
      </w:pPr>
      <w:r>
        <w:rPr>
          <w:rFonts w:eastAsia="Courier New" w:cs="Courier New" w:ascii="Courier New" w:hAnsi="Courier New"/>
          <w:b/>
          <w:bCs/>
        </w:rPr>
        <w:t>Uruguay, dxldyg via 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ANTARCTICA [and non]. May 28 at 1834 I found an audible het betwe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U 15475 and a carrier on 15476, which must be LRA36. ANU was prett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eak, but some audio; at 1900 sharp after a timecheck in French f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900, modulation ceased, and carrier off a semiminute later, after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ypical power/frequency oscillation for a few seconds. I could th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ill detect the 15476 carrier by itself with BFO, but no audio and </w:t>
      </w:r>
    </w:p>
    <w:p>
      <w:pPr>
        <w:pStyle w:val="Normal"/>
        <w:ind w:right="180" w:hanging="0"/>
        <w:rPr>
          <w:rFonts w:ascii="Courier New" w:hAnsi="Courier New" w:eastAsia="Courier New" w:cs="Courier New"/>
          <w:b/>
          <w:b/>
          <w:bCs/>
        </w:rPr>
      </w:pPr>
      <w:r>
        <w:rPr>
          <w:rFonts w:eastAsia="Courier New" w:cs="Courier New" w:ascii="Courier New" w:hAnsi="Courier New"/>
          <w:b/>
          <w:bCs/>
        </w:rPr>
        <w:t>did not improve later (Glenn Hauser, OK,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RA 36 op 15476 kHz, al waar tenemen vanaf 1800 UT. Des ondanks 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platter van 15475, Gr ( Maurits van Driessche, Belgium, May 28, BDX </w:t>
      </w:r>
    </w:p>
    <w:p>
      <w:pPr>
        <w:pStyle w:val="Normal"/>
        <w:ind w:right="180" w:hanging="0"/>
        <w:rPr>
          <w:rFonts w:ascii="Courier New" w:hAnsi="Courier New" w:eastAsia="Courier New" w:cs="Courier New"/>
          <w:b/>
          <w:b/>
          <w:bCs/>
        </w:rPr>
      </w:pPr>
      <w:r>
        <w:rPr>
          <w:rFonts w:eastAsia="Courier New" w:cs="Courier New" w:ascii="Courier New" w:hAnsi="Courier New"/>
          <w:b/>
          <w:bCs/>
        </w:rPr>
        <w:t>via DXLD)</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ARGENTINA. Si usted oye la sigla RAE piensa directamente en Radio Argentina al Exterior, pero si escucha la sigla SIRA se quedará probablemente con el ceño fruncido. Pues bien, la Sra. Marcela Campos conversó en Buenos Aires con Alfonso Montealegre y ella no sólo nos contará lo que significó la sigla SIRA sino que nos hará partícipes de momentos muy lindos de su carrera de mujer de radio con la emisora internacional argentina (RNW Radio Enlace June 8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Notes from this interview: She thinks SW last for a few more years. The younger generation isn`t satisfied with the audio quality of SW. Thinking about putting Japanese on at 2200 for morning broadcast, instead of Spanish, but waiting to see what happens to RAE. Radio Nacional is already on internet, and hopes to have RAE on there too before too much longer, but that is not her decision. SW is still there when internet and satellites fail. A listener, not a station, invited her to visit Germany and see the latest technological developments in broadcasting, which she enjoyed very much. Has good relations with other stations, but does not have the wherewithal to work together with them. She has been in SW since 1989; before that was at a domestic station in remote Ushuaia where she would like to return some day after retirement (Glenn Hauser, 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ARGENTINA. Since RAE uses so few channels (6060, 9690, 1171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5345) in their aging SW transmitters, I often wonder if they a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rystal-controlled, such as was the case when Denmark used its 50 k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nder outside Copenhagen on 9520 or 15165 back in the day? (Jo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nlon, NJ, May 19, DX LISTENING DIGEST) I bet they are, as at least </w:t>
      </w:r>
    </w:p>
    <w:p>
      <w:pPr>
        <w:pStyle w:val="Normal"/>
        <w:ind w:right="180" w:hanging="0"/>
        <w:rPr>
          <w:rFonts w:ascii="Courier New" w:hAnsi="Courier New" w:eastAsia="Courier New" w:cs="Courier New"/>
          <w:b/>
          <w:b/>
          <w:bCs/>
        </w:rPr>
      </w:pPr>
      <w:r>
        <w:rPr>
          <w:rFonts w:eastAsia="Courier New" w:cs="Courier New" w:ascii="Courier New" w:hAnsi="Courier New"/>
          <w:b/>
          <w:bCs/>
        </w:rPr>
        <w:t>11710 and 15345 drift off-frequency, another xtal characteristic (gh)</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f/up: not yet with 5840, speculate feeder</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ARGENTINA. Re Mundo Radial: ``En radioescutas, Rubens Ferraz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droso en Paraná descubrió Radio Nacional de Argentina en la nuev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6280 a las 2129. Captada también por Alfredo Locatelli, Uruguay,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versas horas sólo con fútbol y en paralelo con 6060. Terminado el </w:t>
      </w:r>
    </w:p>
    <w:p>
      <w:pPr>
        <w:pStyle w:val="Normal"/>
        <w:ind w:right="180" w:hanging="0"/>
        <w:rPr>
          <w:rFonts w:ascii="Courier New" w:hAnsi="Courier New" w:eastAsia="Courier New" w:cs="Courier New"/>
          <w:b/>
          <w:b/>
          <w:bCs/>
        </w:rPr>
      </w:pPr>
      <w:r>
        <w:rPr>
          <w:rFonts w:eastAsia="Courier New" w:cs="Courier New" w:ascii="Courier New" w:hAnsi="Courier New"/>
          <w:b/>
          <w:bCs/>
        </w:rPr>
        <w:t>relato deportivo, también finaliza la operación en 6280.``</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e parece que suena mas a una armónica que una frecuencia aparte. E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i impresión, ya que no suena clara. Tiene el típico sonido saturad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 una onda corta armónica. Es sólo una impresión mía, al comprarl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 otras armónicas que he oído antes. Por eso es bueno verificar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er si es eso o efectivamente es otro tranmisor. Saludos, Atte  (Luis </w:t>
      </w:r>
    </w:p>
    <w:p>
      <w:pPr>
        <w:pStyle w:val="Normal"/>
        <w:ind w:right="180" w:hanging="0"/>
        <w:rPr>
          <w:rFonts w:ascii="Courier New" w:hAnsi="Courier New" w:eastAsia="Courier New" w:cs="Courier New"/>
          <w:b/>
          <w:b/>
          <w:bCs/>
        </w:rPr>
      </w:pPr>
      <w:r>
        <w:rPr>
          <w:rFonts w:eastAsia="Courier New" w:cs="Courier New" w:ascii="Courier New" w:hAnsi="Courier New"/>
          <w:b/>
          <w:bCs/>
        </w:rPr>
        <w:t>Valderas, Chile, May 20,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la Luís, La única frecuencia fundamental en OM que cabe para 628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ría 1570 (x4), donde no hay Radio Nacional. Podría ser espúrea y 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mónica, por ejemplo producido por el transmisor en 6060, per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rqué se quitaría del aire en 6280 (y no en 6060)? Hay vari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cuencias fuera de banda por parte del ejército, LTA qu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transmiten otras emisoras argentinas, y me parece ser el mismo tip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 transmisión. Pero los otros no mencionan el `sonido saturad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alvez puedes sintonizarla más, y observar como suena el audio (h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mora?) en relacion a 870, 6060, 9690, 11710, 15345. En realidad ¿se </w:t>
      </w:r>
    </w:p>
    <w:p>
      <w:pPr>
        <w:pStyle w:val="Normal"/>
        <w:ind w:right="180" w:hanging="0"/>
        <w:rPr>
          <w:rFonts w:ascii="Courier New" w:hAnsi="Courier New" w:eastAsia="Courier New" w:cs="Courier New"/>
          <w:b/>
          <w:b/>
          <w:bCs/>
        </w:rPr>
      </w:pPr>
      <w:r>
        <w:rPr>
          <w:rFonts w:eastAsia="Courier New" w:cs="Courier New" w:ascii="Courier New" w:hAnsi="Courier New"/>
          <w:b/>
          <w:bCs/>
        </w:rPr>
        <w:t>termina en 6280 y continúa en 6060? 73, (Glenn to Luís,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lenn: Nuevamente Luis Valderas desde San Antonio. Respecto de l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siones de Radio Nacional de Buenos Aires, en 6280 me parece qu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 una armónica. Ahora lo he podido comprobar, ya que también se oy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 los 5840 kHz. Mi teoria. La Radio Nacional Bs Aires transmite 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os 6060. Además se oye en los 6280, o sea 220 kHz más arriba. Tambié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 oye en los 5840, o sea también 220 kHz pero hacia abajo. Deben s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mónicas, ya que su audición no es muy clara sino más bien como un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puria. Saludos -- ..- -.-. .... --- ... / --... ...-- (Lu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alderas, CANAL 2 TV SAN ANTONIO, Calle Patria 1951, San Antonio, </w:t>
      </w:r>
    </w:p>
    <w:p>
      <w:pPr>
        <w:pStyle w:val="Normal"/>
        <w:ind w:right="180" w:hanging="0"/>
        <w:rPr>
          <w:rFonts w:ascii="Courier New" w:hAnsi="Courier New" w:eastAsia="Courier New" w:cs="Courier New"/>
          <w:b/>
          <w:b/>
          <w:bCs/>
        </w:rPr>
      </w:pPr>
      <w:r>
        <w:rPr>
          <w:rFonts w:eastAsia="Courier New" w:cs="Courier New" w:ascii="Courier New" w:hAnsi="Courier New"/>
          <w:b/>
          <w:bCs/>
        </w:rPr>
        <w:t>Código Postal 2662683, CHILE, May 21,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la Luís, Un armónico (o una armónica) es múltiplo integral de algun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cuencia (2x, 3x, 4x, etc.). Lo que has comprabado es que 6280 tan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mo 5840 son espúreas, como dices a igual distancia de la frecuenci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undamental. Es la palabra correcta (por lo menos como decimos 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glés, ``spurs`` o spurious radiation.). Un armónico es un tip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rticular de radiación espúrea, pero no todos los espúreos s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mónicos. (Cuando llegan a ser sustantivos, el género de amb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labras también se confunde, igual con -e- o con -i-, lo que no n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olesta en inglés.) Parece que consideras la claridad lo que hac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stinguirlos, pero desacuerdo. Es la relación matemática. Tales pare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 radiación a ambos lados de alguna frecuencia no son de ningun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nera armónicos, por definición, aunque varios otros monitores 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funden. Bueno, lo importante es que has determinado lo que pas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ólo discutimos la terminología. 73, (Glenn a Luís via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So 6280 is a spur from 6060, with a matching spur heard on 5840 (gh)</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ARGENTINA. RAE further off-frequency than usual, judging from the </w:t>
      </w:r>
    </w:p>
    <w:p>
      <w:pPr>
        <w:pStyle w:val="Normal"/>
        <w:ind w:right="180" w:hanging="0"/>
        <w:rPr>
          <w:rFonts w:ascii="Courier New" w:hAnsi="Courier New" w:eastAsia="Courier New" w:cs="Courier New"/>
          <w:b/>
          <w:b/>
          <w:bCs/>
        </w:rPr>
      </w:pPr>
      <w:r>
        <w:rPr>
          <w:rFonts w:eastAsia="Courier New" w:cs="Courier New" w:ascii="Courier New" w:hAnsi="Courier New"/>
          <w:b/>
          <w:bCs/>
        </w:rPr>
        <w:t>het against Morocco and Spain which as usual produce only a sub-</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udible het of a few Hz against each other on 15345.0; May 28 at 1837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put RAE at about 15343.4, no audio detected (Glenn Hauser, OK, DX </w:t>
      </w:r>
    </w:p>
    <w:p>
      <w:pPr>
        <w:pStyle w:val="Normal"/>
        <w:ind w:right="180" w:hanging="0"/>
        <w:rPr>
          <w:rFonts w:ascii="Courier New" w:hAnsi="Courier New" w:eastAsia="Courier New" w:cs="Courier New"/>
          <w:b/>
          <w:b/>
          <w:bCs/>
        </w:rPr>
      </w:pPr>
      <w:r>
        <w:rPr>
          <w:rFonts w:eastAsia="Courier New" w:cs="Courier New" w:ascii="Courier New" w:hAnsi="Courier New"/>
          <w:b/>
          <w:bCs/>
        </w:rPr>
        <w:t>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5343.8, R. Nacional, 2221-2248 June 2, interview in Spanish, Beatle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nging "Ruby Tuesday", BoH 2+1 pips, "Nacional" IDs, Bosa Nova musi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air-good reception, no QRM (Ron Howard, Monterey, CA, RX340 &amp; Etón </w:t>
      </w:r>
    </w:p>
    <w:p>
      <w:pPr>
        <w:pStyle w:val="Normal"/>
        <w:ind w:right="180" w:hanging="0"/>
        <w:rPr>
          <w:rFonts w:ascii="Courier New" w:hAnsi="Courier New" w:eastAsia="Courier New" w:cs="Courier New"/>
          <w:b/>
          <w:b/>
          <w:bCs/>
        </w:rPr>
      </w:pPr>
      <w:r>
        <w:rPr>
          <w:rFonts w:eastAsia="Courier New" w:cs="Courier New" w:ascii="Courier New" w:hAnsi="Courier New"/>
          <w:b/>
          <w:bCs/>
        </w:rPr>
        <w:t>E5,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5343.81, Radio Nacional, Buenos Aires, 2205-2215, June 3, Spanis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alk. ID. Fair (Brian Alexander, P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ARGENTINA. 6280, 2028 19/05, Radio Nacional, Buenos Aires, músic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ocal, SS // 6060 kHz, 45233 (RUBENS FERRAZ PEDROSO, BANDEIRANTES-P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ASIL, RECEPTORES: SONY ICF SW 7600GR/G E KENWOOD R600. ANTENA: LW 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2 METROS. @tividade DX May 27 via DXLD) As reported recently here, </w:t>
      </w:r>
    </w:p>
    <w:p>
      <w:pPr>
        <w:pStyle w:val="Normal"/>
        <w:ind w:right="180" w:hanging="0"/>
        <w:rPr>
          <w:rFonts w:ascii="Courier New" w:hAnsi="Courier New" w:eastAsia="Courier New" w:cs="Courier New"/>
          <w:b/>
          <w:b/>
          <w:bCs/>
        </w:rPr>
      </w:pPr>
      <w:r>
        <w:rPr>
          <w:rFonts w:eastAsia="Courier New" w:cs="Courier New" w:ascii="Courier New" w:hAnsi="Courier New"/>
          <w:b/>
          <w:bCs/>
        </w:rPr>
        <w:t>6280 is a spur from 6060 matching one on 5840 (gh, DXL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ARGENTINA. FEEDER: 11440-LSB, Radio Continental, Buenos Aire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150-0155, May 22, Spanish, comments and music, program "Gira </w:t>
      </w:r>
    </w:p>
    <w:p>
      <w:pPr>
        <w:pStyle w:val="Normal"/>
        <w:ind w:right="180" w:hanging="0"/>
        <w:rPr>
          <w:rFonts w:ascii="Courier New" w:hAnsi="Courier New" w:eastAsia="Courier New" w:cs="Courier New"/>
          <w:b/>
          <w:b/>
          <w:bCs/>
        </w:rPr>
      </w:pPr>
      <w:r>
        <w:rPr>
          <w:rFonts w:eastAsia="Courier New" w:cs="Courier New" w:ascii="Courier New" w:hAnsi="Courier New"/>
          <w:b/>
          <w:bCs/>
        </w:rPr>
        <w:t>Continental" , 34443 (Nicolás Eramo, Argentina, 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ARGENTINA. 11440/LSB, Radio Continental; 2254-2307+, 4-Jun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aladas at tune-in; break at 2301+ after tune ended; News to 2303, I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mo at 2304 then commentary. All in Spanish. SIO=152. Noth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udible on 15820/LSB; first time I've heard the 11440 feeder (Harol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odge, MI, MARE Tipsheet via DXLD)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AUSTRALIA. Radio Australia Chief Executive Appointment 21/05/2007</w:t>
      </w:r>
    </w:p>
    <w:p>
      <w:pPr>
        <w:pStyle w:val="Normal"/>
        <w:ind w:right="180" w:hanging="0"/>
        <w:rPr>
          <w:rFonts w:ascii="Courier New" w:hAnsi="Courier New" w:eastAsia="Courier New" w:cs="Courier New"/>
          <w:b/>
          <w:b/>
          <w:bCs/>
        </w:rPr>
      </w:pPr>
      <w:r>
        <w:rPr>
          <w:rFonts w:eastAsia="Courier New" w:cs="Courier New" w:ascii="Courier New" w:hAnsi="Courier New"/>
          <w:b/>
          <w:bCs/>
        </w:rPr>
        <w:t>http://abc.net.au/corp/pubs/media/s1930210.htm</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BC Managing Director Mark Scott today announced the appointment of Mr </w:t>
      </w:r>
    </w:p>
    <w:p>
      <w:pPr>
        <w:pStyle w:val="Normal"/>
        <w:ind w:right="180" w:hanging="0"/>
        <w:rPr>
          <w:rFonts w:ascii="Courier New" w:hAnsi="Courier New" w:eastAsia="Courier New" w:cs="Courier New"/>
          <w:b/>
          <w:b/>
          <w:bCs/>
        </w:rPr>
      </w:pPr>
      <w:r>
        <w:rPr>
          <w:rFonts w:eastAsia="Courier New" w:cs="Courier New" w:ascii="Courier New" w:hAnsi="Courier New"/>
          <w:b/>
          <w:bCs/>
        </w:rPr>
        <w:t>Hanh Tran as the new Chief Executive of Radio Australia.</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nh is currently Executive Producer of Vietnamese content for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ustralia and was, from 1997 until 2001, Head of the Vietname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rvice for the BBC World Servic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nh has led the Vietnamese content team at Radio Australia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sponse to new media opportunities. The Vietnamese service of RA is </w:t>
      </w:r>
    </w:p>
    <w:p>
      <w:pPr>
        <w:pStyle w:val="Normal"/>
        <w:ind w:right="180" w:hanging="0"/>
        <w:rPr>
          <w:rFonts w:ascii="Courier New" w:hAnsi="Courier New" w:eastAsia="Courier New" w:cs="Courier New"/>
          <w:b/>
          <w:b/>
          <w:bCs/>
        </w:rPr>
      </w:pPr>
      <w:r>
        <w:rPr>
          <w:rFonts w:eastAsia="Courier New" w:cs="Courier New" w:ascii="Courier New" w:hAnsi="Courier New"/>
          <w:b/>
          <w:bCs/>
        </w:rPr>
        <w:t>built around online content on radioaustralia.net.au.</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ving worked as a radio commentator, producer, reporter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esenter, Hahn has over 10 years experience in international </w:t>
      </w:r>
    </w:p>
    <w:p>
      <w:pPr>
        <w:pStyle w:val="Normal"/>
        <w:ind w:right="180" w:hanging="0"/>
        <w:rPr>
          <w:rFonts w:ascii="Courier New" w:hAnsi="Courier New" w:eastAsia="Courier New" w:cs="Courier New"/>
          <w:b/>
          <w:b/>
          <w:bCs/>
        </w:rPr>
      </w:pPr>
      <w:r>
        <w:rPr>
          <w:rFonts w:eastAsia="Courier New" w:cs="Courier New" w:ascii="Courier New" w:hAnsi="Courier New"/>
          <w:b/>
          <w:bCs/>
        </w:rPr>
        <w:t>broadcasting.</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nh came to Australia in the late seventies as a Colombo Plan stud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studied forestry at the Australian National University and medi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the University of Canberra. Hanh is a recognised photographer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ork in the Parliament House Art Collection. He lectured in photomedi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both the Canberra Institute of the Arts and at the Australian </w:t>
      </w:r>
    </w:p>
    <w:p>
      <w:pPr>
        <w:pStyle w:val="Normal"/>
        <w:ind w:right="180" w:hanging="0"/>
        <w:rPr>
          <w:rFonts w:ascii="Courier New" w:hAnsi="Courier New" w:eastAsia="Courier New" w:cs="Courier New"/>
          <w:b/>
          <w:b/>
          <w:bCs/>
        </w:rPr>
      </w:pPr>
      <w:r>
        <w:rPr>
          <w:rFonts w:eastAsia="Courier New" w:cs="Courier New" w:ascii="Courier New" w:hAnsi="Courier New"/>
          <w:b/>
          <w:bCs/>
        </w:rPr>
        <w:t>Centre for Photography.</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am pleased to announce the appointment of Hanh Tran as Chie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xecutive of Radio Australia," ABC Managing Director Mark Scott said </w:t>
      </w:r>
    </w:p>
    <w:p>
      <w:pPr>
        <w:pStyle w:val="Normal"/>
        <w:ind w:right="180" w:hanging="0"/>
        <w:rPr>
          <w:rFonts w:ascii="Courier New" w:hAnsi="Courier New" w:eastAsia="Courier New" w:cs="Courier New"/>
          <w:b/>
          <w:b/>
          <w:bCs/>
        </w:rPr>
      </w:pPr>
      <w:r>
        <w:rPr>
          <w:rFonts w:eastAsia="Courier New" w:cs="Courier New" w:ascii="Courier New" w:hAnsi="Courier New"/>
          <w:b/>
          <w:bCs/>
        </w:rPr>
        <w:t>today.</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am delighted that from a very strong field of internal and extern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pplicants that the next person to lead Radio Australia has come from </w:t>
      </w:r>
    </w:p>
    <w:p>
      <w:pPr>
        <w:pStyle w:val="Normal"/>
        <w:ind w:right="180" w:hanging="0"/>
        <w:rPr>
          <w:rFonts w:ascii="Courier New" w:hAnsi="Courier New" w:eastAsia="Courier New" w:cs="Courier New"/>
          <w:b/>
          <w:b/>
          <w:bCs/>
        </w:rPr>
      </w:pPr>
      <w:r>
        <w:rPr>
          <w:rFonts w:eastAsia="Courier New" w:cs="Courier New" w:ascii="Courier New" w:hAnsi="Courier New"/>
          <w:b/>
          <w:bCs/>
        </w:rPr>
        <w:t>our own team of managers and executive producer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 will bring a wealth of expertise in radio and digital media th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ll contribute to enhancing the services provided by Radio Australia, </w:t>
      </w:r>
    </w:p>
    <w:p>
      <w:pPr>
        <w:pStyle w:val="Normal"/>
        <w:ind w:right="180" w:hanging="0"/>
        <w:rPr>
          <w:rFonts w:ascii="Courier New" w:hAnsi="Courier New" w:eastAsia="Courier New" w:cs="Courier New"/>
          <w:b/>
          <w:b/>
          <w:bCs/>
        </w:rPr>
      </w:pPr>
      <w:r>
        <w:rPr>
          <w:rFonts w:eastAsia="Courier New" w:cs="Courier New" w:ascii="Courier New" w:hAnsi="Courier New"/>
          <w:b/>
          <w:bCs/>
        </w:rPr>
        <w:t>while exploring opportunities to expand the service into new markets.</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Australia, together with the Australia Network, Internation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jects and International Relations, is part of the new entity 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nounced in February. ABC International provides an opportunity f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ross platform production in an area of core ABC activity: produc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tent for international audiences, particularly in the Asia </w:t>
      </w:r>
    </w:p>
    <w:p>
      <w:pPr>
        <w:pStyle w:val="Normal"/>
        <w:ind w:right="180" w:hanging="0"/>
        <w:rPr>
          <w:rFonts w:ascii="Courier New" w:hAnsi="Courier New" w:eastAsia="Courier New" w:cs="Courier New"/>
          <w:b/>
          <w:b/>
          <w:bCs/>
        </w:rPr>
      </w:pPr>
      <w:r>
        <w:rPr>
          <w:rFonts w:eastAsia="Courier New" w:cs="Courier New" w:ascii="Courier New" w:hAnsi="Courier New"/>
          <w:b/>
          <w:bCs/>
        </w:rPr>
        <w:t>Pacific."</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r Tran will begin in the role of Chief Executive immediately. (via </w:t>
      </w:r>
    </w:p>
    <w:p>
      <w:pPr>
        <w:pStyle w:val="Normal"/>
        <w:ind w:right="180" w:hanging="0"/>
        <w:rPr>
          <w:rFonts w:ascii="Courier New" w:hAnsi="Courier New" w:eastAsia="Courier New" w:cs="Courier New"/>
          <w:b/>
          <w:b/>
          <w:bCs/>
        </w:rPr>
      </w:pPr>
      <w:r>
        <w:rPr>
          <w:rFonts w:eastAsia="Courier New" w:cs="Courier New" w:ascii="Courier New" w:hAnsi="Courier New"/>
          <w:b/>
          <w:bCs/>
        </w:rPr>
        <w:t>kimandrewelliott.com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The path to leadership at RA seems to be from one of the foreign-</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nguage services, as the previous head came from the abolished Frenc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rvice. Behold hi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blogs.rnw.nl/medianetwork/wp-content/uploads/2007/05/l_hanhtran.jpg </w:t>
      </w:r>
    </w:p>
    <w:p>
      <w:pPr>
        <w:pStyle w:val="Normal"/>
        <w:ind w:right="180" w:hanging="0"/>
        <w:rPr>
          <w:rFonts w:ascii="Courier New" w:hAnsi="Courier New" w:eastAsia="Courier New" w:cs="Courier New"/>
          <w:b/>
          <w:b/>
          <w:bCs/>
        </w:rPr>
      </w:pPr>
      <w:r>
        <w:rPr>
          <w:rFonts w:eastAsia="Courier New" w:cs="Courier New" w:ascii="Courier New" w:hAnsi="Courier New"/>
          <w:b/>
          <w:bCs/>
        </w:rPr>
        <w:t>(Glenn Hauser, DXL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BHUTAN. At the recent All India Radio DRM workshop at New Delhi f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Asian Broadcasting Union, I spoke at length to Mr Thinley Dorj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ion Engineer, Bhutan Broadcasting Services. He said that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odulation part of the new 100 kW Thompson transmitter (donated b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overnment of India ) was broken during transit, replacement h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rived and the new transmitter is supposed to be on air by end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is month ( May 2007). The old transmitter will be used as standby </w:t>
      </w:r>
    </w:p>
    <w:p>
      <w:pPr>
        <w:pStyle w:val="Normal"/>
        <w:ind w:right="180" w:hanging="0"/>
        <w:rPr>
          <w:rFonts w:ascii="Courier New" w:hAnsi="Courier New" w:eastAsia="Courier New" w:cs="Courier New"/>
          <w:b/>
          <w:b/>
          <w:bCs/>
        </w:rPr>
      </w:pPr>
      <w:r>
        <w:rPr>
          <w:rFonts w:eastAsia="Courier New" w:cs="Courier New" w:ascii="Courier New" w:hAnsi="Courier New"/>
          <w:b/>
          <w:bCs/>
        </w:rPr>
        <w:t>(Alokesh Gupta, May 13, DSWCI DX Window May 16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is news was already in dxld some time ago, but under INDIA where it </w:t>
      </w:r>
    </w:p>
    <w:p>
      <w:pPr>
        <w:pStyle w:val="Normal"/>
        <w:ind w:right="180" w:hanging="0"/>
        <w:rPr>
          <w:rFonts w:ascii="Courier New" w:hAnsi="Courier New" w:eastAsia="Courier New" w:cs="Courier New"/>
          <w:b/>
          <w:b/>
          <w:bCs/>
        </w:rPr>
      </w:pPr>
      <w:r>
        <w:rPr>
          <w:rFonts w:eastAsia="Courier New" w:cs="Courier New" w:ascii="Courier New" w:hAnsi="Courier New"/>
          <w:b/>
          <w:bCs/>
        </w:rPr>
        <w:t>might have been overlooked (gh)</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BHUTAN. I am pretty sure I heard Bhutan on 6035 this morning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005-0030 UT fade out with the typical Buddhish monks choir. I ha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t seen them reported heard since January, so it may be their new 1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W transmitter being tested. Are you able to confirm that they are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air. They probably sign on at 0000, but may also quickly fade o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your locations. Best 73, (Anker Petersen, Denmark, May 17 via </w:t>
      </w:r>
    </w:p>
    <w:p>
      <w:pPr>
        <w:pStyle w:val="Normal"/>
        <w:ind w:right="180" w:hanging="0"/>
        <w:rPr>
          <w:rFonts w:ascii="Courier New" w:hAnsi="Courier New" w:eastAsia="Courier New" w:cs="Courier New"/>
          <w:b/>
          <w:b/>
          <w:bCs/>
        </w:rPr>
      </w:pPr>
      <w:r>
        <w:rPr>
          <w:rFonts w:eastAsia="Courier New" w:cs="Courier New" w:ascii="Courier New" w:hAnsi="Courier New"/>
          <w:b/>
          <w:bCs/>
        </w:rPr>
        <w:t>Alokesh Gupt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llo Anker, Been inactive in DXing in the last 2 months; a lot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ork in my school and the monitoring and also listening to the Cricke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orld Cup which Sri Lanka missed winning.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Yes, you are right, just checked at 0000: Bhutan on 6035 blasting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fact the strongest station on 49m. You didn't indicate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quency but obviously you were referring to 6035. Good observation, </w:t>
      </w:r>
    </w:p>
    <w:p>
      <w:pPr>
        <w:pStyle w:val="Normal"/>
        <w:ind w:right="180" w:hanging="0"/>
        <w:rPr>
          <w:rFonts w:ascii="Courier New" w:hAnsi="Courier New" w:eastAsia="Courier New" w:cs="Courier New"/>
          <w:b/>
          <w:b/>
          <w:bCs/>
        </w:rPr>
      </w:pPr>
      <w:r>
        <w:rPr>
          <w:rFonts w:eastAsia="Courier New" w:cs="Courier New" w:ascii="Courier New" w:hAnsi="Courier New"/>
          <w:b/>
          <w:bCs/>
        </w:rPr>
        <w:t>Anker. 73 (Victor Goonetilleke, Sri Lanka,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ust called up Thinley, station engr at BBS, confirmed that the ne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tter being tested since 17th May. Regds (Alokesh Gupta, May 18, </w:t>
      </w:r>
    </w:p>
    <w:p>
      <w:pPr>
        <w:pStyle w:val="Normal"/>
        <w:ind w:right="180" w:hanging="0"/>
        <w:rPr>
          <w:rFonts w:ascii="Courier New" w:hAnsi="Courier New" w:eastAsia="Courier New" w:cs="Courier New"/>
          <w:b/>
          <w:b/>
          <w:bCs/>
        </w:rPr>
      </w:pPr>
      <w:r>
        <w:rPr>
          <w:rFonts w:eastAsia="Courier New" w:cs="Courier New" w:ascii="Courier New" w:hAnsi="Courier New"/>
          <w:b/>
          <w:bCs/>
        </w:rPr>
        <w:t>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BHUTAN. Re 7-058: Thanks to tip from Anker Peterson, BBS booming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6035 at 0200 utc, with new 100 kW transmitter. Got this reply from BB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ion engineer this morning ....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Qte ....... -----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riginal Message -----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om: Thinley Dorj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 Alokes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nt: Saturday, May 19, 2007 9:27 A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ubject: Re: Fw: Bhutan back ?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i Alokesh, I am came back safely and resumed my daily duty. Thank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or the our transmission report. We have started our 100 k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tter few day ago. Our transmission starts from 6:30 AM to 12: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14:00 to 21:30 (Indian standard Time) . Send you the details in </w:t>
      </w:r>
    </w:p>
    <w:p>
      <w:pPr>
        <w:pStyle w:val="Normal"/>
        <w:ind w:right="180" w:hanging="0"/>
        <w:rPr>
          <w:rFonts w:ascii="Courier New" w:hAnsi="Courier New" w:eastAsia="Courier New" w:cs="Courier New"/>
          <w:b/>
          <w:b/>
          <w:bCs/>
        </w:rPr>
      </w:pPr>
      <w:r>
        <w:rPr>
          <w:rFonts w:eastAsia="Courier New" w:cs="Courier New" w:ascii="Courier New" w:hAnsi="Courier New"/>
          <w:b/>
          <w:bCs/>
        </w:rPr>
        <w:t>next. With regards thanks Thinley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nqte Regds (Alokesh Gupta, New Delhi, May 19, dxldyg via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 0100-0630, 0830-1600 UT (gh)</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ood morning Alokesh, SUPER signal from Bhutan. Sign on at 0002.5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th male voice. SINPO 34343. My GoldWave Recorder is working. Vy 73 </w:t>
      </w:r>
    </w:p>
    <w:p>
      <w:pPr>
        <w:pStyle w:val="Normal"/>
        <w:ind w:right="180" w:hanging="0"/>
        <w:rPr>
          <w:rFonts w:ascii="Courier New" w:hAnsi="Courier New" w:eastAsia="Courier New" w:cs="Courier New"/>
          <w:b/>
          <w:b/>
          <w:bCs/>
        </w:rPr>
      </w:pPr>
      <w:r>
        <w:rPr>
          <w:rFonts w:eastAsia="Courier New" w:cs="Courier New" w:ascii="Courier New" w:hAnsi="Courier New"/>
          <w:b/>
          <w:bCs/>
        </w:rPr>
        <w:t>(Wolf-Dieter Behnke, Germany?, May 20, via Gupta,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BS heard here on 6035 May 20th signing on 0003 with brie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nouncements followed by distinctive bursts of local instrument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usic and monks chanting to past 0016, fair on clear channel, best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SB, first time heard here, worth stopping up late for (Mik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arraclough, Letchworth Garden City, England, dxldyg via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0008 Wolf-Dieter Behnke from somewhere here in Germany posted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A-DX list "super signal, and this one hour after local sunrise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hutan". Of course I checked out 6035 shortly after 0030 but found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gnal a bit too weak to make out more than what appeared to be a SA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a few Hertz. What else is ther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 recap the old info: This new transmitter is a Thomson Grass Valle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SW 2100D, delivered with a new 5/6 MHz quadrant antenna. New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leases about this project mentioned as operational frequencies 503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6035 but also 7500, although the antenna would not cover the la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e channel, so probably the mention of 7500 was just a mistake.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tter site outside Thimpu is located at 2600 metres above se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evel (Kai Ludwig, Germany, May 20, dxldyg via DX LISTENING DIGEST) </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BHUTAN. Thanks to the tips from Jose, Alokesh and others abo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hutan BS new 100 kW transmitter, I checked 6035 on 22 May at 1450 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cent signal of BBS was heard, at this hour in English, giving e-mai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postal address towards the end of that program (Jari Savolain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uusankoski, Finland, WORLD OF RADIO 1360, dxldyg via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GEST) </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oen-pa Leg so!" (Welcome in Dzongha, Bhutanese Language). BBS start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0005 UT (not 0100 UT) on 6035 kHz, audible here in Salzburg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ice signal the last three days, f/out around 0035/0045 UT. A shor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p3 clip on my page: http://www.ratzer.at/audio.php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e also "Blue Mauritius": http://www.ratzer.at/QSL_Bhutan.php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ter) Wobei der Erwerb einer Empfangsbestaetigung sicher d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chwierigere Teil der Veranstaltung ist. Ich empfehle auf jeden Fa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pierpost als Uebertragungsweg einzusetzen und den sonst gern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erwendeten Empfangsberichtsvordruck nicht zu verwenden. Trotzdem ge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ch davon aus das man in Thimphu nicht ein besonderes Interesse h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n Bestand an Lorbeerblatt-Papier bunt zu bedrucken und fern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erern zuzusenden (Christoph Ratzer, Austria, OE2CRM, DXplorer May 2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ia BC-DX via DXL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lenn, When you announced that the BBS was going to phase o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ortwave a couple of years ago, I mentioned to you that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stallation of the 50 kW SW transmitter in 1985 was considered a bi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al to the Bhutan government back then. So, When found out, via DXL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at they were planning to phase out SW at the end of 2006, I told you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found that very hard to believe. So, what does the installation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100 kW SW transmitter mean now?? Click here and go to the 2nd pag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or more on the announcem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download.aibd.org.my/papers/Broadcaster/Broadcaster_2004_3.pdf </w:t>
      </w:r>
    </w:p>
    <w:p>
      <w:pPr>
        <w:pStyle w:val="Normal"/>
        <w:ind w:right="180" w:hanging="0"/>
        <w:rPr>
          <w:rFonts w:ascii="Courier New" w:hAnsi="Courier New" w:eastAsia="Courier New" w:cs="Courier New"/>
          <w:b/>
          <w:b/>
          <w:bCs/>
        </w:rPr>
      </w:pPr>
      <w:r>
        <w:rPr>
          <w:rFonts w:eastAsia="Courier New" w:cs="Courier New" w:ascii="Courier New" w:hAnsi="Courier New"/>
          <w:b/>
          <w:bCs/>
        </w:rPr>
        <w:t>(Artie Bigley, DX LISTENING DIGEST) Excerp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Broadcasting was started in 1977 by a group of young volunteer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ing on Sundays a 30-minute mix of music and news. The Sta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as called NYAB (National Youth Association of Bhutan) and w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tegrated six years later into the Ministry of Information. In 1986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name was changed into Bhutan Broadcasting Service and a daily </w:t>
      </w:r>
    </w:p>
    <w:p>
      <w:pPr>
        <w:pStyle w:val="Normal"/>
        <w:ind w:right="180" w:hanging="0"/>
        <w:rPr>
          <w:rFonts w:ascii="Courier New" w:hAnsi="Courier New" w:eastAsia="Courier New" w:cs="Courier New"/>
          <w:b/>
          <w:b/>
          <w:bCs/>
        </w:rPr>
      </w:pPr>
      <w:r>
        <w:rPr>
          <w:rFonts w:eastAsia="Courier New" w:cs="Courier New" w:ascii="Courier New" w:hAnsi="Courier New"/>
          <w:b/>
          <w:bCs/>
        </w:rPr>
        <w:t>three hour long programme was launche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1991 a 50 kW shortwave transmitter was purchased and a perman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udio and office building next to the Ministry of Information w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augurated. In 1999 the national television service was launched b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BS to commemorate the Silver Jubilee reign of His Majesty the King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hutan. Radio Broadcast now covers the daytime from 7:00 a.m. to 19: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m. In these ten [sic] hours BBS Radio broadcasts in four nation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nguages i.e. Dzongkha, Sharchhop, Lhotsam and English. For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tailed programme schedule see http://www.bbs.com.bt/Telschedule.ht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om 19:00 p.m. to 10:00 [sic] the TV soundtrack is also broadcast vi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to the rural population which at the moment is still unable to </w:t>
      </w:r>
    </w:p>
    <w:p>
      <w:pPr>
        <w:pStyle w:val="Normal"/>
        <w:ind w:right="180" w:hanging="0"/>
        <w:rPr>
          <w:rFonts w:ascii="Courier New" w:hAnsi="Courier New" w:eastAsia="Courier New" w:cs="Courier New"/>
          <w:b/>
          <w:b/>
          <w:bCs/>
        </w:rPr>
      </w:pPr>
      <w:r>
        <w:rPr>
          <w:rFonts w:eastAsia="Courier New" w:cs="Courier New" w:ascii="Courier New" w:hAnsi="Courier New"/>
          <w:b/>
          <w:bCs/>
        </w:rPr>
        <w:t>receive the TV signal.</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BS changed its transmitting policy for radio in 1999. To the end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006 the whole country will be served by FM transmitters and the </w:t>
      </w:r>
    </w:p>
    <w:p>
      <w:pPr>
        <w:pStyle w:val="Normal"/>
        <w:ind w:right="180" w:hanging="0"/>
        <w:rPr>
          <w:rFonts w:ascii="Courier New" w:hAnsi="Courier New" w:eastAsia="Courier New" w:cs="Courier New"/>
          <w:b/>
          <w:b/>
          <w:bCs/>
        </w:rPr>
      </w:pPr>
      <w:r>
        <w:rPr>
          <w:rFonts w:eastAsia="Courier New" w:cs="Courier New" w:ascii="Courier New" w:hAnsi="Courier New"/>
          <w:b/>
          <w:bCs/>
        </w:rPr>
        <w:t>shortwave transmitter will be phased ou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s the start of the TV service in 1999 had to be done without lo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eparations, radio personnel was used to produce the TV programme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is shortage of staff is still felt today and radio producers work in </w:t>
      </w:r>
    </w:p>
    <w:p>
      <w:pPr>
        <w:pStyle w:val="Normal"/>
        <w:ind w:right="180" w:hanging="0"/>
        <w:rPr>
          <w:rFonts w:ascii="Courier New" w:hAnsi="Courier New" w:eastAsia="Courier New" w:cs="Courier New"/>
          <w:b/>
          <w:b/>
          <w:bCs/>
        </w:rPr>
      </w:pPr>
      <w:r>
        <w:rPr>
          <w:rFonts w:eastAsia="Courier New" w:cs="Courier New" w:ascii="Courier New" w:hAnsi="Courier New"/>
          <w:b/>
          <w:bCs/>
        </w:rPr>
        <w:t>TV and vice versa. . .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t means they changed their policy on quitting SW. Above sked link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ill worx and now shows English for one hour at 0500, 1400 and 1600, </w:t>
      </w:r>
    </w:p>
    <w:p>
      <w:pPr>
        <w:pStyle w:val="Normal"/>
        <w:ind w:right="180" w:hanging="0"/>
        <w:rPr>
          <w:rFonts w:ascii="Courier New" w:hAnsi="Courier New" w:eastAsia="Courier New" w:cs="Courier New"/>
          <w:b/>
          <w:b/>
          <w:bCs/>
        </w:rPr>
      </w:pPr>
      <w:r>
        <w:rPr>
          <w:rFonts w:eastAsia="Courier New" w:cs="Courier New" w:ascii="Courier New" w:hAnsi="Courier New"/>
          <w:b/>
          <w:bCs/>
        </w:rPr>
        <w:t>the latter two being TV simulcasts (Glenn Hauser, 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schedule page actually shows continuous from 07 to 23 local (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6), so that would be 01-17 UT, but everyone has been reporting the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gning on at 0005 UT. I guess you will get them better in you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vening, interference permitting. You might look around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bbs.com.bt/Index.htm for more info. Regards, (Glenn to </w:t>
      </w:r>
    </w:p>
    <w:p>
      <w:pPr>
        <w:pStyle w:val="Normal"/>
        <w:ind w:right="180" w:hanging="0"/>
        <w:rPr>
          <w:rFonts w:ascii="Courier New" w:hAnsi="Courier New" w:eastAsia="Courier New" w:cs="Courier New"/>
          <w:b/>
          <w:b/>
          <w:bCs/>
        </w:rPr>
      </w:pPr>
      <w:r>
        <w:rPr>
          <w:rFonts w:eastAsia="Courier New" w:cs="Courier New" w:ascii="Courier New" w:hAnsi="Courier New"/>
          <w:b/>
          <w:bCs/>
        </w:rPr>
        <w:t>Lenfant, May 26, via 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already pointed out that per its posted schedule BBS is runn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tinuously from 01 to 17 UT (really 00-, we kno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bbs.com.bt/Telschedule.htm With English hours at 11, 14, 2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22 local = 05, 08, 14, 16 UT. Altho they do not make clear if this </w:t>
      </w:r>
    </w:p>
    <w:p>
      <w:pPr>
        <w:pStyle w:val="Normal"/>
        <w:ind w:right="180" w:hanging="0"/>
        <w:rPr>
          <w:rFonts w:ascii="Courier New" w:hAnsi="Courier New" w:eastAsia="Courier New" w:cs="Courier New"/>
          <w:b/>
          <w:b/>
          <w:bCs/>
        </w:rPr>
      </w:pPr>
      <w:r>
        <w:rPr>
          <w:rFonts w:eastAsia="Courier New" w:cs="Courier New" w:ascii="Courier New" w:hAnsi="Courier New"/>
          <w:b/>
          <w:bCs/>
        </w:rPr>
        <w:t>really applies to SW as well as FM (Glenn,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hutan is running extended services for its first parliamentar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lection trials on 6035 kHz going past 1600 with English discussion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ad interference cochannel NHK. 28th May 2007 (G. VICTOR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OONETILLEKE, 4S7VK, "Shangri-La," 298 Madapatha Road, Piliyandal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ri Lanka, dx_india via WORLD OF RADIO 1361, DXLD) </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BHUTAN. New 6035, *0000v-0045 fade out, 26-05 &amp; 03-06 Bhut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ing Service, Thimpu, Dzongkha talk after test tones, Hor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anfare and Buddhist Monks singing, 35333, AP-DNK (Anker Petersen, </w:t>
      </w:r>
    </w:p>
    <w:p>
      <w:pPr>
        <w:pStyle w:val="Normal"/>
        <w:ind w:right="180" w:hanging="0"/>
        <w:rPr>
          <w:rFonts w:ascii="Courier New" w:hAnsi="Courier New" w:eastAsia="Courier New" w:cs="Courier New"/>
          <w:b/>
          <w:b/>
          <w:bCs/>
        </w:rPr>
      </w:pPr>
      <w:r>
        <w:rPr>
          <w:rFonts w:eastAsia="Courier New" w:cs="Courier New" w:ascii="Courier New" w:hAnsi="Courier New"/>
          <w:b/>
          <w:bCs/>
        </w:rPr>
        <w:t>Denmark, via Dario Monferini, playdx yg via DXL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BOLIVIA. 5905, R Virgen de Remedios, Tupiza, radiovirgenderemedi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hotmail.com sent me on May 04 the following e-mail: "Salud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timado colega, confirme por favor en qué frecuencia nos captó en e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es de enero 2007. Le informamos que transmitimos desde hace 4 seman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 la frecuencia 5905 kHz - 49 m.: son transmisiones de prueba con 5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 y antena dipolo abierto de media onda. Horario 9:00 a 16: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rector General Padre Casimiro - Kazimierz Strzepek (En l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afición S P 5 X B - Polonia - C P 4 X B - Bolivia). Esperamos su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nta respuesta." So they seem to have been using 5905 since East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1300-2000 UT with 500 watts (Björn Fransson, Sweden, DSWCI DX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ndow May 16 via DXLD) Lately heard on 3215 and 4545. (DSWCI Ed., </w:t>
      </w:r>
    </w:p>
    <w:p>
      <w:pPr>
        <w:pStyle w:val="Normal"/>
        <w:ind w:right="180" w:hanging="0"/>
        <w:rPr>
          <w:rFonts w:ascii="Courier New" w:hAnsi="Courier New" w:eastAsia="Courier New" w:cs="Courier New"/>
          <w:b/>
          <w:b/>
          <w:bCs/>
        </w:rPr>
      </w:pPr>
      <w:r>
        <w:rPr>
          <w:rFonts w:eastAsia="Courier New" w:cs="Courier New" w:ascii="Courier New" w:hAnsi="Courier New"/>
          <w:b/>
          <w:bCs/>
        </w:rPr>
        <w:t>ibid.)</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BRAZIL. Re R. Senado: Amigos, recebi o e-mail abaixo da Rádio </w:t>
      </w:r>
    </w:p>
    <w:p>
      <w:pPr>
        <w:pStyle w:val="Normal"/>
        <w:ind w:right="180" w:hanging="0"/>
        <w:rPr>
          <w:rFonts w:ascii="Courier New" w:hAnsi="Courier New" w:eastAsia="Courier New" w:cs="Courier New"/>
          <w:b/>
          <w:b/>
          <w:bCs/>
        </w:rPr>
      </w:pPr>
      <w:r>
        <w:rPr>
          <w:rFonts w:eastAsia="Courier New" w:cs="Courier New" w:ascii="Courier New" w:hAnsi="Courier New"/>
          <w:b/>
          <w:bCs/>
        </w:rPr>
        <w:t>Senado e gostaria da avaliação e sugestões construtivas dos senhore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rney, A Rádio Senado OC transmite de segunda à sexta, de 7 às 19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ras, horário de Brasília [Mon-Fri 1000-2200 UT]. Aos sábados 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omingos ela funciona de, 7 às 10h [Sat &amp; Sun 1000-1300 UT], par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ssão do programa o Senado é Mais Brasil. A nossa antena está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recionada para a região Norte, mas atinge também, com boa qualida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onora, os estados do Maranhão, Piauí e noroeste da Bahia, além d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rte de Minas Gerais. Em que lugar do Nordeste você está? Na regiã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itorânea a sintonia não é muito boa, mas já consegui sintonizar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missora no sul da Bahia. Se você morar em casa com quintal po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ontar uma antena externa. Pegue um arame liso e grosso de 12,5 metr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 comprimento. Amarre esse arame em dois pedaços de pau que tenha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lo menos uns 3 metros de altura. Finque os paus no chão de forma qu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 arame fique esticado. No centro desse arame amarre um fio e le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te fio até a antena telescópica do seu rádio, prendendo-o na pont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a antena. Com esse sistema você melhorará a sintonia de todos 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nais que transmitem na faixa de 49 metros. Espero que isso ajude. 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de você mora tiver muitos fios de eletricidade, muitos postes com </w:t>
      </w:r>
    </w:p>
    <w:p>
      <w:pPr>
        <w:pStyle w:val="Normal"/>
        <w:ind w:right="180" w:hanging="0"/>
        <w:rPr>
          <w:rFonts w:ascii="Courier New" w:hAnsi="Courier New" w:eastAsia="Courier New" w:cs="Courier New"/>
          <w:b/>
          <w:b/>
          <w:bCs/>
        </w:rPr>
      </w:pPr>
      <w:r>
        <w:rPr>
          <w:rFonts w:eastAsia="Courier New" w:cs="Courier New" w:ascii="Courier New" w:hAnsi="Courier New"/>
          <w:b/>
          <w:bCs/>
        </w:rPr>
        <w:t>redes aéreas de energia, isso atrapalha a recepção. Mande notícias.</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enciosamente, José Carlos Sigmaringa Seixas, Rádio Senado Ondas </w:t>
      </w:r>
    </w:p>
    <w:p>
      <w:pPr>
        <w:pStyle w:val="Normal"/>
        <w:ind w:right="180" w:hanging="0"/>
        <w:rPr>
          <w:rFonts w:ascii="Courier New" w:hAnsi="Courier New" w:eastAsia="Courier New" w:cs="Courier New"/>
          <w:b/>
          <w:b/>
          <w:bCs/>
        </w:rPr>
      </w:pPr>
      <w:r>
        <w:rPr>
          <w:rFonts w:eastAsia="Courier New" w:cs="Courier New" w:ascii="Courier New" w:hAnsi="Courier New"/>
          <w:b/>
          <w:bCs/>
        </w:rPr>
        <w:t>Curtas (May 18 via Dirney Martins, radioescutas yg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ro Dirney e Colegas da Lista, - Inicialmente quero ressaltar que 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r. Sigmaringa Seixas teve a máxima boa vontade e generosidade de </w:t>
      </w:r>
    </w:p>
    <w:p>
      <w:pPr>
        <w:pStyle w:val="Normal"/>
        <w:ind w:right="180" w:hanging="0"/>
        <w:rPr>
          <w:rFonts w:ascii="Courier New" w:hAnsi="Courier New" w:eastAsia="Courier New" w:cs="Courier New"/>
          <w:b/>
          <w:b/>
          <w:bCs/>
        </w:rPr>
      </w:pPr>
      <w:r>
        <w:rPr>
          <w:rFonts w:eastAsia="Courier New" w:cs="Courier New" w:ascii="Courier New" w:hAnsi="Courier New"/>
          <w:b/>
          <w:bCs/>
        </w:rPr>
        <w:t>tentar auxiliar o colega " Dirney " a tentar melhorar a sua recepção.</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r segundo, se nosso amigo Dirney se apresentasse ao distin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uncionário da Rádio Senado, talvez expondo o seu singelo "curriculu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itae" de radio escuta e hobista, eu disse hobista, e não lobist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as Onda Curtas brasileiras; talvez o nosso prezado amigo da Radio </w:t>
      </w:r>
    </w:p>
    <w:p>
      <w:pPr>
        <w:pStyle w:val="Normal"/>
        <w:ind w:right="180" w:hanging="0"/>
        <w:rPr>
          <w:rFonts w:ascii="Courier New" w:hAnsi="Courier New" w:eastAsia="Courier New" w:cs="Courier New"/>
          <w:b/>
          <w:b/>
          <w:bCs/>
        </w:rPr>
      </w:pPr>
      <w:r>
        <w:rPr>
          <w:rFonts w:eastAsia="Courier New" w:cs="Courier New" w:ascii="Courier New" w:hAnsi="Courier New"/>
          <w:b/>
          <w:bCs/>
        </w:rPr>
        <w:t>Senado até lhe convocaria para ser monitor daquela emissora.</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r terceiro, louvo a sinceridade do distinto funcionário da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nado em declinar que na Região Nordeste, e que sem dúvida é ma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pulosa que a Região Norte, a sintonia da emissão da Rádio senado não </w:t>
      </w:r>
    </w:p>
    <w:p>
      <w:pPr>
        <w:pStyle w:val="Normal"/>
        <w:ind w:right="180" w:hanging="0"/>
        <w:rPr>
          <w:rFonts w:ascii="Courier New" w:hAnsi="Courier New" w:eastAsia="Courier New" w:cs="Courier New"/>
          <w:b/>
          <w:b/>
          <w:bCs/>
        </w:rPr>
      </w:pPr>
      <w:r>
        <w:rPr>
          <w:rFonts w:eastAsia="Courier New" w:cs="Courier New" w:ascii="Courier New" w:hAnsi="Courier New"/>
          <w:b/>
          <w:bCs/>
        </w:rPr>
        <w:t>é muito boa.</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 lição que extraio desse episódio é que nos daqui do Nordeste semp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tamos em segundo plano estratégico, mas isso é explicável d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finito medo que se tinha nos idos dos anos 60 e 70 do Brasil perd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 Amazônia, eu mesmo fui um daqueles que foram exportados para lá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aquela época. Mas temos que reverter essas situações, talvez com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clusão dos transmissores de 19 metros da Radiobrás em 15265 Khz que </w:t>
      </w:r>
    </w:p>
    <w:p>
      <w:pPr>
        <w:pStyle w:val="Normal"/>
        <w:ind w:right="180" w:hanging="0"/>
        <w:rPr>
          <w:rFonts w:ascii="Courier New" w:hAnsi="Courier New" w:eastAsia="Courier New" w:cs="Courier New"/>
          <w:b/>
          <w:b/>
          <w:bCs/>
        </w:rPr>
      </w:pPr>
      <w:r>
        <w:rPr>
          <w:rFonts w:eastAsia="Courier New" w:cs="Courier New" w:ascii="Courier New" w:hAnsi="Courier New"/>
          <w:b/>
          <w:bCs/>
        </w:rPr>
        <w:t>estão voltados para a Europa de Brasília aí sim estaríamos aqui</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uvindo melhor que a CVC em 15410 kHz [Chile]. Quem sabe eles nos </w:t>
      </w:r>
    </w:p>
    <w:p>
      <w:pPr>
        <w:pStyle w:val="Normal"/>
        <w:ind w:right="180" w:hanging="0"/>
        <w:rPr>
          <w:rFonts w:ascii="Courier New" w:hAnsi="Courier New" w:eastAsia="Courier New" w:cs="Courier New"/>
          <w:b/>
          <w:b/>
          <w:bCs/>
        </w:rPr>
      </w:pPr>
      <w:r>
        <w:rPr>
          <w:rFonts w:eastAsia="Courier New" w:cs="Courier New" w:ascii="Courier New" w:hAnsi="Courier New"/>
          <w:b/>
          <w:bCs/>
        </w:rPr>
        <w:t>ouvem (Cezar Camillo Alves Pelzer, May 23, ibi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BURMA [non]. RADIO FREE ASIA LAUNCHES ARAKANESE LANGUAGE PROGRAMM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Radio Free Asia Burmese service yesterday launched a five-minut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ong Arakanese language service during its ethnic programme. News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Arakanese language is to be aired towards the end of the RF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urmese programme every Sunday at 1230-1330 UT on 9320, 9455 and 1367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Hz. The RFA Burmese service will also launch a Mon language sec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om next Saturday. Shan, Karen, Karenni, Kachin, and Chin have ha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ir respective language programmes airing on RFA’s service since </w:t>
      </w:r>
    </w:p>
    <w:p>
      <w:pPr>
        <w:pStyle w:val="Normal"/>
        <w:ind w:right="180" w:hanging="0"/>
        <w:rPr>
          <w:rFonts w:ascii="Courier New" w:hAnsi="Courier New" w:eastAsia="Courier New" w:cs="Courier New"/>
          <w:b/>
          <w:b/>
          <w:bCs/>
        </w:rPr>
      </w:pPr>
      <w:r>
        <w:rPr>
          <w:rFonts w:eastAsia="Courier New" w:cs="Courier New" w:ascii="Courier New" w:hAnsi="Courier New"/>
          <w:b/>
          <w:bCs/>
        </w:rPr>
        <w:t>last year.</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other Arakanese program, from Norway-based Democratic Voice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urma, also airs every Sunday. (Source: Narinjara) (May 21st, 2007 -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3:37 UTC by Andy, Media Network blog via DXL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se minolity language programs are generally lumped together und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urmese, not even mentioned in RFA frequency schedules, and we sti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o not have any exact days and times for them; what an insult. They d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same thing with some Chinese minolity languages (Glenn Hauser, DX </w:t>
      </w:r>
    </w:p>
    <w:p>
      <w:pPr>
        <w:pStyle w:val="Normal"/>
        <w:rPr>
          <w:rFonts w:ascii="Courier New" w:hAnsi="Courier New" w:eastAsia="Courier New" w:cs="Courier New"/>
          <w:b/>
          <w:b/>
          <w:bCs/>
        </w:rPr>
      </w:pPr>
      <w:r>
        <w:rPr>
          <w:rFonts w:eastAsia="Courier New" w:cs="Courier New" w:ascii="Courier New" w:hAnsi="Courier New"/>
          <w:b/>
          <w:bCs/>
        </w:rPr>
        <w:t>LISTENING DIGEST)</w:t>
      </w:r>
    </w:p>
    <w:p>
      <w:pPr>
        <w:pStyle w:val="Normal"/>
        <w:rPr/>
      </w:pPr>
      <w:r>
        <w:rPr/>
      </w:r>
    </w:p>
    <w:p>
      <w:pPr>
        <w:pStyle w:val="Normal"/>
        <w:rPr/>
      </w:pPr>
      <w:r>
        <w:rPr/>
        <w:tab/>
        <w:t>CHAD</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NIDENTIFIED. There seems to be a similar very distorted audio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ound 7290 at 1535 UT the 18 May. Just wondering if this is the on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ard on around 7310v or something else (Jari Savolainen, Kuusankosk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inland, dxldyg vi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7285 English  / 7291.6 Arabic --- Yes Yari, two very distort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ions noted nearby at present. But not Chadienne music or French </w:t>
      </w:r>
    </w:p>
    <w:p>
      <w:pPr>
        <w:pStyle w:val="Normal"/>
        <w:ind w:right="180" w:hanging="0"/>
        <w:rPr>
          <w:rFonts w:ascii="Courier New" w:hAnsi="Courier New" w:eastAsia="Courier New" w:cs="Courier New"/>
          <w:b/>
          <w:b/>
          <w:bCs/>
        </w:rPr>
      </w:pPr>
      <w:r>
        <w:rPr>
          <w:rFonts w:eastAsia="Courier New" w:cs="Courier New" w:ascii="Courier New" w:hAnsi="Courier New"/>
          <w:b/>
          <w:bCs/>
        </w:rPr>
        <w:t>language fragments noted so far.</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7285 1530-0330 38,39,47,48 MAS 500 238  ARABIC IRN IRB</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abic station - probably IRIB Mashad from 7285 kHz - seems to be </w:t>
      </w:r>
    </w:p>
    <w:p>
      <w:pPr>
        <w:pStyle w:val="Normal"/>
        <w:ind w:right="180" w:hanging="0"/>
        <w:rPr>
          <w:rFonts w:ascii="Courier New" w:hAnsi="Courier New" w:eastAsia="Courier New" w:cs="Courier New"/>
          <w:b/>
          <w:b/>
          <w:bCs/>
        </w:rPr>
      </w:pPr>
      <w:r>
        <w:rPr>
          <w:rFonts w:eastAsia="Courier New" w:cs="Courier New" w:ascii="Courier New" w:hAnsi="Courier New"/>
          <w:b/>
          <w:bCs/>
        </w:rPr>
        <w:t>wandered towards 7291.6 kHz at 1725 UT.  S=9+10 dB</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7285 -  And a very 12 kHz broad band - probably - US evangelic-</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testant - religious program noted at 7279.46 to 7291.38 kHz (sma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3 kHz filter), maybe from Tashkent site in Uzbekistan. S=9+40dB 73 </w:t>
      </w:r>
    </w:p>
    <w:p>
      <w:pPr>
        <w:pStyle w:val="Normal"/>
        <w:ind w:right="180" w:hanging="0"/>
        <w:rPr>
          <w:rFonts w:ascii="Courier New" w:hAnsi="Courier New" w:eastAsia="Courier New" w:cs="Courier New"/>
          <w:b/>
          <w:b/>
          <w:bCs/>
        </w:rPr>
      </w:pPr>
      <w:r>
        <w:rPr>
          <w:rFonts w:eastAsia="Courier New" w:cs="Courier New" w:ascii="Courier New" w:hAnsi="Courier New"/>
          <w:b/>
          <w:bCs/>
        </w:rPr>
        <w:t>wb (Wolfgang Büschel,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ter:] Broad band station on 7285 is "UNI news" in US-Americ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ccented English, via IRRS Milano program, which was in last decade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ofia Kostinbrod transmitter sit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7291.6: And Arabic could be RTVM Bamako in Arabic close-down at 18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T ??? which was varying between 7284 and 7287 kHz lately. 73 wb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ter2:] Re: distorted Arabic station. 7292.10 -- centered Arabi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ion with continuous talk is definitely NOT IRIB. No music hear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yet. But heard few times 'Mali'. At 1850 UT on wide 7289.20 to 7294.04 </w:t>
      </w:r>
    </w:p>
    <w:p>
      <w:pPr>
        <w:pStyle w:val="Normal"/>
        <w:ind w:right="180" w:hanging="0"/>
        <w:rPr>
          <w:rFonts w:ascii="Courier New" w:hAnsi="Courier New" w:eastAsia="Courier New" w:cs="Courier New"/>
          <w:b/>
          <w:b/>
          <w:bCs/>
        </w:rPr>
      </w:pPr>
      <w:r>
        <w:rPr>
          <w:rFonts w:eastAsia="Courier New" w:cs="Courier New" w:ascii="Courier New" w:hAnsi="Courier New"/>
          <w:b/>
          <w:bCs/>
        </w:rPr>
        <w:t>kHz. 73 de wolfy (Wolfgang Büschel, 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HAD. Centered 7291.1 Unidentified distorted station, probably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nch around 1800-1830 U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i dear Jean-Michel, today May 22nd, the UNID station faded in aga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ound 1725 UT here in Germany. From 1800 to 1830 UT I coul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nderstand some French-like snatches. May you can check this station, </w:t>
      </w:r>
    </w:p>
    <w:p>
      <w:pPr>
        <w:pStyle w:val="Normal"/>
        <w:ind w:right="180" w:hanging="0"/>
        <w:rPr>
          <w:rFonts w:ascii="Courier New" w:hAnsi="Courier New" w:eastAsia="Courier New" w:cs="Courier New"/>
          <w:b/>
          <w:b/>
          <w:bCs/>
        </w:rPr>
      </w:pPr>
      <w:r>
        <w:rPr>
          <w:rFonts w:eastAsia="Courier New" w:cs="Courier New" w:ascii="Courier New" w:hAnsi="Courier New"/>
          <w:b/>
          <w:bCs/>
        </w:rPr>
        <w:t>whether you can understand some French phrase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bably this station was formerly on 7311v kHz, and pointed by Germ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rection finding DWL station Bockhacken coming from Chad in April 27 </w:t>
      </w:r>
    </w:p>
    <w:p>
      <w:pPr>
        <w:pStyle w:val="Normal"/>
        <w:ind w:right="180" w:hanging="0"/>
        <w:rPr>
          <w:rFonts w:ascii="Courier New" w:hAnsi="Courier New" w:eastAsia="Courier New" w:cs="Courier New"/>
          <w:b/>
          <w:b/>
          <w:bCs/>
        </w:rPr>
      </w:pPr>
      <w:r>
        <w:rPr>
          <w:rFonts w:eastAsia="Courier New" w:cs="Courier New" w:ascii="Courier New" w:hAnsi="Courier New"/>
          <w:b/>
          <w:bCs/>
        </w:rPr>
        <w:t>til May 15th ... starts at 0426 UT with National Anthem of Chad.</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73 de wolfy (May 22) (Wolfgang Büschel, to Jean-Michel Aubier, France, </w:t>
      </w:r>
    </w:p>
    <w:p>
      <w:pPr>
        <w:pStyle w:val="Normal"/>
        <w:ind w:right="180" w:hanging="0"/>
        <w:rPr>
          <w:rFonts w:ascii="Courier New" w:hAnsi="Courier New" w:eastAsia="Courier New" w:cs="Courier New"/>
          <w:b/>
          <w:b/>
          <w:bCs/>
        </w:rPr>
      </w:pPr>
      <w:r>
        <w:rPr>
          <w:rFonts w:eastAsia="Courier New" w:cs="Courier New" w:ascii="Courier New" w:hAnsi="Courier New"/>
          <w:b/>
          <w:bCs/>
        </w:rPr>
        <w:t>via DX WORLD OF RADIO 1360,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looked for it around 7290 around 0500, when I used to hear 7312v,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uple times, but did not hear it (Glenn Hauser, OK,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 7-058, 7-059. RNT Ndjamena 7291/7292 noted opening 0432 on May 23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presumed French after IS &amp;NA which were definitely the same as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intervalsignals.net Usual distorted audio bothering BB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eyerton in Portuguese 7290 (Martien Groot, Schoorl, Netherlands, DX </w:t>
      </w:r>
    </w:p>
    <w:p>
      <w:pPr>
        <w:pStyle w:val="Normal"/>
        <w:ind w:right="180" w:hanging="0"/>
        <w:rPr>
          <w:rFonts w:ascii="Courier New" w:hAnsi="Courier New" w:eastAsia="Courier New" w:cs="Courier New"/>
          <w:b/>
          <w:b/>
          <w:bCs/>
        </w:rPr>
      </w:pPr>
      <w:r>
        <w:rPr>
          <w:rFonts w:eastAsia="Courier New" w:cs="Courier New" w:ascii="Courier New" w:hAnsi="Courier New"/>
          <w:b/>
          <w:bCs/>
        </w:rPr>
        <w:t>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HAD. Re 7291.1 Unidentified *African*, distort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his was observed today as follow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7291v, 0614-... (still going as I write, 0830), 24 May, Vernacular &amp;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nch talks, African tunes &amp; songs, chantings; 55444, so really ver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rong QSA wise, but dreadfully distorted audio. Whether Chad 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ything else, that remains to be ascertained, I believe. 73, (Carlos </w:t>
      </w:r>
    </w:p>
    <w:p>
      <w:pPr>
        <w:pStyle w:val="Normal"/>
        <w:ind w:right="180" w:hanging="0"/>
        <w:rPr>
          <w:rFonts w:ascii="Courier New" w:hAnsi="Courier New" w:eastAsia="Courier New" w:cs="Courier New"/>
          <w:b/>
          <w:b/>
          <w:bCs/>
        </w:rPr>
      </w:pPr>
      <w:r>
        <w:rPr>
          <w:rFonts w:eastAsia="Courier New" w:cs="Courier New" w:ascii="Courier New" w:hAnsi="Courier New"/>
          <w:b/>
          <w:bCs/>
        </w:rPr>
        <w:t>Gonçalves, Portugal,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nlike previous nights, the extremely distorted transmission was ver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rong here May 24 around 0506; it was on the high side of 7290 b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uld not find a specific carrier to measure. QRMing Portuguese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7290 which could be heard by off-tuning to low side. In fact, 7292v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as the strongest signal on 41m, 7100-7300! As K-index was 5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600), and usual European signals were barely audible; even BB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scension 7160 was much weaker. I think there is little doubt this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same one which was on 7312v earlier, and re-identified as Chad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rtien Groot`s report in DXLD 7-060 (Glenn Hauser,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HAD. The extremely distorted transmission is still there, not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y 27 at 0522 around 7292v; easier to pick it out with BFO on when </w:t>
      </w:r>
    </w:p>
    <w:p>
      <w:pPr>
        <w:pStyle w:val="Normal"/>
        <w:ind w:right="180" w:hanging="0"/>
        <w:rPr>
          <w:rFonts w:ascii="Courier New" w:hAnsi="Courier New" w:eastAsia="Courier New" w:cs="Courier New"/>
          <w:b/>
          <w:b/>
          <w:bCs/>
        </w:rPr>
      </w:pPr>
      <w:r>
        <w:rPr>
          <w:rFonts w:eastAsia="Courier New" w:cs="Courier New" w:ascii="Courier New" w:hAnsi="Courier New"/>
          <w:b/>
          <w:bCs/>
        </w:rPr>
        <w:t>the band is noisy (Glenn Hauser, OK, 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HAD. UNID, 7291 (Chad?), 1445-..., 26 May, Cf. 24/5 0614, i.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ernacular, talks on a highly distorted audio; 35443. 73, (Carlos </w:t>
      </w:r>
    </w:p>
    <w:p>
      <w:pPr>
        <w:pStyle w:val="Normal"/>
        <w:ind w:right="180" w:hanging="0"/>
        <w:rPr>
          <w:rFonts w:ascii="Courier New" w:hAnsi="Courier New" w:eastAsia="Courier New" w:cs="Courier New"/>
          <w:b/>
          <w:b/>
          <w:bCs/>
        </w:rPr>
      </w:pPr>
      <w:r>
        <w:rPr>
          <w:rFonts w:eastAsia="Courier New" w:cs="Courier New" w:ascii="Courier New" w:hAnsi="Courier New"/>
          <w:b/>
          <w:bCs/>
        </w:rPr>
        <w:t>Gonçalves, Portugal,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wonder if RNT moved down 20 kHz as a result of being contacted about </w:t>
      </w:r>
    </w:p>
    <w:p>
      <w:pPr>
        <w:pStyle w:val="Normal"/>
        <w:ind w:right="180" w:hanging="0"/>
        <w:rPr>
          <w:rFonts w:ascii="Courier New" w:hAnsi="Courier New" w:eastAsia="Courier New" w:cs="Courier New"/>
          <w:b/>
          <w:b/>
          <w:bCs/>
        </w:rPr>
      </w:pPr>
      <w:r>
        <w:rPr>
          <w:rFonts w:eastAsia="Courier New" w:cs="Courier New" w:ascii="Courier New" w:hAnsi="Courier New"/>
          <w:b/>
          <w:bCs/>
        </w:rPr>
        <w:t>interference to 7310? (Glenn Hauser,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ar Glenn, On May 8th 2007 I have sent an e-mail to RNT in Frenc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ut got no response. Regards, (Ehard Goddijn, RNW, May 29, DX </w:t>
      </w:r>
    </w:p>
    <w:p>
      <w:pPr>
        <w:pStyle w:val="Normal"/>
        <w:ind w:right="180" w:hanging="0"/>
        <w:rPr>
          <w:rFonts w:ascii="Courier New" w:hAnsi="Courier New" w:eastAsia="Courier New" w:cs="Courier New"/>
          <w:b/>
          <w:b/>
          <w:bCs/>
        </w:rPr>
      </w:pPr>
      <w:r>
        <w:rPr>
          <w:rFonts w:eastAsia="Courier New" w:cs="Courier New" w:ascii="Courier New" w:hAnsi="Courier New"/>
          <w:b/>
          <w:bCs/>
        </w:rPr>
        <w:t>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HAD. Checking this distorted audio station (Chad?) today 30 M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007. I think they appeared sometime around 1730 UT with approximat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entered frequency of 7288. When checking around this frequenc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arlier, past 1700 UT nothing of this station heard. I think it w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milar yesterday, they appeared around the same time. This was 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pagation-wise, seems they started on/around 7290 later than usu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ari Savolainen, Kuusankoski, Finland, dxldyg via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HAD. 7291.5  Noted again in Europe with powerful S=7 signal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7289 to 7294 kHz range, when checked at 0630 UT on May 31. Signal </w:t>
      </w:r>
    </w:p>
    <w:p>
      <w:pPr>
        <w:pStyle w:val="Normal"/>
        <w:ind w:right="180" w:hanging="0"/>
        <w:rPr>
          <w:rFonts w:ascii="Courier New" w:hAnsi="Courier New" w:eastAsia="Courier New" w:cs="Courier New"/>
          <w:b/>
          <w:b/>
          <w:bCs/>
        </w:rPr>
      </w:pPr>
      <w:r>
        <w:rPr>
          <w:rFonts w:eastAsia="Courier New" w:cs="Courier New" w:ascii="Courier New" w:hAnsi="Courier New"/>
          <w:b/>
          <w:bCs/>
        </w:rPr>
        <w:t>strength indicate a 100 kW unit in power.</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ter) 7288.5 is the late early night frequency around 1800-1900 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lot on May 31.  5 kHz wide as usual in range 7286 to 7291 kHz. Starts </w:t>
      </w:r>
    </w:p>
    <w:p>
      <w:pPr>
        <w:pStyle w:val="Normal"/>
        <w:ind w:right="180" w:hanging="0"/>
        <w:rPr>
          <w:rFonts w:ascii="Courier New" w:hAnsi="Courier New" w:eastAsia="Courier New" w:cs="Courier New"/>
          <w:b/>
          <w:b/>
          <w:bCs/>
        </w:rPr>
      </w:pPr>
      <w:r>
        <w:rPr>
          <w:rFonts w:eastAsia="Courier New" w:cs="Courier New" w:ascii="Courier New" w:hAnsi="Courier New"/>
          <w:b/>
          <w:bCs/>
        </w:rPr>
        <w:t>around fade-in? 1725 UT (Wolfgang Büschel, wwdxc BC-DX May 31)</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HAD. The extremely distorted signal which has been traced to R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ing over 1 MHz off-frequency from 6165 is still there: June 6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510 check, it was pretty much centered on 7290 causing severe QRM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BC in Portuguese, which is via South Africa, 500 kW at 335 degree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430-0530 and M-F only. Does BBC care? RNW, DW and our team track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own the source already when it was on 7312v (Glenn Hauser, OK, DX </w:t>
      </w:r>
    </w:p>
    <w:p>
      <w:pPr>
        <w:pStyle w:val="Normal"/>
        <w:ind w:right="180" w:hanging="0"/>
        <w:rPr>
          <w:rFonts w:ascii="Courier New" w:hAnsi="Courier New" w:eastAsia="Courier New" w:cs="Courier New"/>
          <w:b/>
          <w:b/>
          <w:bCs/>
        </w:rPr>
      </w:pPr>
      <w:r>
        <w:rPr>
          <w:rFonts w:eastAsia="Courier New" w:cs="Courier New" w:ascii="Courier New" w:hAnsi="Courier New"/>
          <w:b/>
          <w:bCs/>
        </w:rPr>
        <w:t>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CHAD. Still wandering around 7315 kHz --- 7312 to 7318. Checked this distorted audio station (Chad?) today June 11 again. S=7 signal noted this morning on 'unpleasant' time for European audience. 7290 kHz was free channel at 0440 UT, so I checked the 41 mb in total. But a highly distorted audio signal observed wandering in 7312 to 7318 kHz range between 0440 and 0510 U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7309-7314 at 0440</w:t>
      </w:r>
    </w:p>
    <w:p>
      <w:pPr>
        <w:pStyle w:val="Normal"/>
        <w:ind w:right="180" w:hanging="0"/>
        <w:rPr>
          <w:rFonts w:ascii="Courier New" w:hAnsi="Courier New" w:eastAsia="Courier New" w:cs="Courier New"/>
          <w:b/>
          <w:b/>
          <w:bCs/>
        </w:rPr>
      </w:pPr>
      <w:r>
        <w:rPr>
          <w:rFonts w:eastAsia="Courier New" w:cs="Courier New" w:ascii="Courier New" w:hAnsi="Courier New"/>
          <w:b/>
          <w:bCs/>
        </w:rPr>
        <w:t>7311-7316 at 0455</w:t>
      </w:r>
    </w:p>
    <w:p>
      <w:pPr>
        <w:pStyle w:val="Normal"/>
        <w:ind w:right="180" w:hanging="0"/>
        <w:rPr>
          <w:rFonts w:ascii="Courier New" w:hAnsi="Courier New" w:eastAsia="Courier New" w:cs="Courier New"/>
          <w:b/>
          <w:b/>
          <w:bCs/>
        </w:rPr>
      </w:pPr>
      <w:r>
        <w:rPr>
          <w:rFonts w:eastAsia="Courier New" w:cs="Courier New" w:ascii="Courier New" w:hAnsi="Courier New"/>
          <w:b/>
          <w:bCs/>
        </w:rPr>
        <w:t>7313-7318 at 0505</w:t>
      </w:r>
    </w:p>
    <w:p>
      <w:pPr>
        <w:pStyle w:val="Normal"/>
        <w:ind w:right="180" w:hanging="0"/>
        <w:rPr>
          <w:rFonts w:ascii="Courier New" w:hAnsi="Courier New" w:eastAsia="Courier New" w:cs="Courier New"/>
          <w:b/>
          <w:b/>
          <w:bCs/>
        </w:rPr>
      </w:pPr>
      <w:r>
        <w:rPr>
          <w:rFonts w:eastAsia="Courier New" w:cs="Courier New" w:ascii="Courier New" w:hAnsi="Courier New"/>
          <w:b/>
          <w:bCs/>
        </w:rPr>
        <w:t>7315-7320 at 0510 U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Hit heavily WHRI program in English on 7315 kHz, but left nearby RNW Flevo in Dutch on 7310 kHz in the clear from 0500 U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From 0620 to 0648 UT wandered from 7316 to 7370 kHz.</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0620 7316-7321 kHz</w:t>
      </w:r>
    </w:p>
    <w:p>
      <w:pPr>
        <w:pStyle w:val="Normal"/>
        <w:ind w:right="180" w:hanging="0"/>
        <w:rPr>
          <w:rFonts w:ascii="Courier New" w:hAnsi="Courier New" w:eastAsia="Courier New" w:cs="Courier New"/>
          <w:b/>
          <w:b/>
          <w:bCs/>
        </w:rPr>
      </w:pPr>
      <w:r>
        <w:rPr>
          <w:rFonts w:eastAsia="Courier New" w:cs="Courier New" w:ascii="Courier New" w:hAnsi="Courier New"/>
          <w:b/>
          <w:bCs/>
        </w:rPr>
        <w:t>0625 7319-7326</w:t>
      </w:r>
    </w:p>
    <w:p>
      <w:pPr>
        <w:pStyle w:val="Normal"/>
        <w:ind w:right="180" w:hanging="0"/>
        <w:rPr>
          <w:rFonts w:ascii="Courier New" w:hAnsi="Courier New" w:eastAsia="Courier New" w:cs="Courier New"/>
          <w:b/>
          <w:b/>
          <w:bCs/>
        </w:rPr>
      </w:pPr>
      <w:r>
        <w:rPr>
          <w:rFonts w:eastAsia="Courier New" w:cs="Courier New" w:ascii="Courier New" w:hAnsi="Courier New"/>
          <w:b/>
          <w:bCs/>
        </w:rPr>
        <w:t>0627 7324-7328</w:t>
      </w:r>
    </w:p>
    <w:p>
      <w:pPr>
        <w:pStyle w:val="Normal"/>
        <w:ind w:right="180" w:hanging="0"/>
        <w:rPr>
          <w:rFonts w:ascii="Courier New" w:hAnsi="Courier New" w:eastAsia="Courier New" w:cs="Courier New"/>
          <w:b/>
          <w:b/>
          <w:bCs/>
        </w:rPr>
      </w:pPr>
      <w:r>
        <w:rPr>
          <w:rFonts w:eastAsia="Courier New" w:cs="Courier New" w:ascii="Courier New" w:hAnsi="Courier New"/>
          <w:b/>
          <w:bCs/>
        </w:rPr>
        <w:t>0629 7329-7334</w:t>
      </w:r>
    </w:p>
    <w:p>
      <w:pPr>
        <w:pStyle w:val="Normal"/>
        <w:ind w:right="180" w:hanging="0"/>
        <w:rPr>
          <w:rFonts w:ascii="Courier New" w:hAnsi="Courier New" w:eastAsia="Courier New" w:cs="Courier New"/>
          <w:b/>
          <w:b/>
          <w:bCs/>
        </w:rPr>
      </w:pPr>
      <w:r>
        <w:rPr>
          <w:rFonts w:eastAsia="Courier New" w:cs="Courier New" w:ascii="Courier New" w:hAnsi="Courier New"/>
          <w:b/>
          <w:bCs/>
        </w:rPr>
        <w:t>0632 7332-7337</w:t>
      </w:r>
    </w:p>
    <w:p>
      <w:pPr>
        <w:pStyle w:val="Normal"/>
        <w:ind w:right="180" w:hanging="0"/>
        <w:rPr>
          <w:rFonts w:ascii="Courier New" w:hAnsi="Courier New" w:eastAsia="Courier New" w:cs="Courier New"/>
          <w:b/>
          <w:b/>
          <w:bCs/>
        </w:rPr>
      </w:pPr>
      <w:r>
        <w:rPr>
          <w:rFonts w:eastAsia="Courier New" w:cs="Courier New" w:ascii="Courier New" w:hAnsi="Courier New"/>
          <w:b/>
          <w:bCs/>
        </w:rPr>
        <w:t>0639 7348-7354</w:t>
      </w:r>
    </w:p>
    <w:p>
      <w:pPr>
        <w:pStyle w:val="Normal"/>
        <w:ind w:right="180" w:hanging="0"/>
        <w:rPr>
          <w:rFonts w:ascii="Courier New" w:hAnsi="Courier New" w:eastAsia="Courier New" w:cs="Courier New"/>
          <w:b/>
          <w:b/>
          <w:bCs/>
        </w:rPr>
      </w:pPr>
      <w:r>
        <w:rPr>
          <w:rFonts w:eastAsia="Courier New" w:cs="Courier New" w:ascii="Courier New" w:hAnsi="Courier New"/>
          <w:b/>
          <w:bCs/>
        </w:rPr>
        <w:t>0644 7358-7363</w:t>
      </w:r>
    </w:p>
    <w:p>
      <w:pPr>
        <w:pStyle w:val="Normal"/>
        <w:ind w:right="180" w:hanging="0"/>
        <w:rPr>
          <w:rFonts w:ascii="Courier New" w:hAnsi="Courier New" w:eastAsia="Courier New" w:cs="Courier New"/>
          <w:b/>
          <w:b/>
          <w:bCs/>
        </w:rPr>
      </w:pPr>
      <w:r>
        <w:rPr>
          <w:rFonts w:eastAsia="Courier New" w:cs="Courier New" w:ascii="Courier New" w:hAnsi="Courier New"/>
          <w:b/>
          <w:bCs/>
        </w:rPr>
        <w:t>0648 7366-7370</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As of 0535-0600 UT: Supposed to be Chadienne SW station was using 7288 to 7292 kHz range in past four week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But today - June 11 - observed in 7309 to 7320 kHz range again.</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andered around - moved UP from 7309 to 7315 kHz, but was on back way DOWN to 7312 kHz 'center' around 0535 to 0550 UT. And hit also RNW Flevo signal in 7310 to 7312 kHz portion then, when checked and using a 4 kHz wide filter on the rx set (Wolfgang Büschel, wwdxc BC-DX June 11, dxldyg via 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HILE. 6089.87, Radio Esperanza, Temuco, 0805-0905, May 12, Spanis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ligious sermon. Spanish religious music. Mentions of Esperanz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ood. Another station audible with Anguilla 6090 off the air (Brian </w:t>
      </w:r>
    </w:p>
    <w:p>
      <w:pPr>
        <w:pStyle w:val="Normal"/>
        <w:ind w:right="180" w:hanging="0"/>
        <w:rPr>
          <w:rFonts w:ascii="Courier New" w:hAnsi="Courier New" w:eastAsia="Courier New" w:cs="Courier New"/>
          <w:b/>
          <w:b/>
          <w:bCs/>
        </w:rPr>
      </w:pPr>
      <w:r>
        <w:rPr>
          <w:rFonts w:eastAsia="Courier New" w:cs="Courier New" w:ascii="Courier New" w:hAnsi="Courier New"/>
          <w:b/>
          <w:bCs/>
        </w:rPr>
        <w:t>Alexander, PA, WORLD OF RADIO 1359,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6089.87, R. Esperanza, Temuco (Presumed), 0830, 5/12/07. Pretty goo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gnal in Spanish; man preaching, alternately subdued and excited,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udio slightly overmodulated; religious vocalizing 0846, very lo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udio; more preaching 0850, various mentions of "Esperanza" but 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ink in connection with the preaching rather than any "ID"; sound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ike ads 0905, tel. numbers, then back to religious format. No ID, b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have heard them with this programm pattern before (Jerry Berg, MA, </w:t>
      </w:r>
    </w:p>
    <w:p>
      <w:pPr>
        <w:pStyle w:val="Normal"/>
        <w:ind w:right="180" w:hanging="0"/>
        <w:rPr>
          <w:rFonts w:ascii="Courier New" w:hAnsi="Courier New" w:eastAsia="Courier New" w:cs="Courier New"/>
          <w:b/>
          <w:b/>
          <w:bCs/>
        </w:rPr>
      </w:pPr>
      <w:r>
        <w:rPr>
          <w:rFonts w:eastAsia="Courier New" w:cs="Courier New" w:ascii="Courier New" w:hAnsi="Courier New"/>
          <w:b/>
          <w:bCs/>
        </w:rPr>
        <w:t>NASWA Flashsheet via DXLD)</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HINA [and non]. Jamming of presumed Sound of Hope now on 18180 (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ported) and 14620, ex-18160 and 14500 (May 31 at 1230). 13970, 103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9200 also heard (Olle Alm, Sweden, DX LISTENING DIGEST) </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HINA [and non]. Dear OM, I can receive 24 hrs type SOH-Firedrak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 newly 7300 kHz at morning of June 4 local time (i.e. 1900 UT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une 3). I cannot receive 14620 kHz; this seems to be QSY. Now recei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4 h type SOH-Firedrake  on 7300, 9200, 10300, 13970 and 18180 kHz.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at 0900 to 1100 UT from mid May can receive SOH-Firedrake on 954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11760 (Sat., Sun. only) too. de. S. Aoki (S. Hasegawa, NDXC, WORLD </w:t>
      </w:r>
    </w:p>
    <w:p>
      <w:pPr>
        <w:pStyle w:val="Normal"/>
        <w:ind w:right="180" w:hanging="0"/>
        <w:rPr>
          <w:rFonts w:ascii="Courier New" w:hAnsi="Courier New" w:eastAsia="Courier New" w:cs="Courier New"/>
          <w:b/>
          <w:b/>
          <w:bCs/>
        </w:rPr>
      </w:pPr>
      <w:r>
        <w:rPr>
          <w:rFonts w:eastAsia="Courier New" w:cs="Courier New" w:ascii="Courier New" w:hAnsi="Courier New"/>
          <w:b/>
          <w:bCs/>
        </w:rPr>
        <w:t>OF RADIO 1362,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hat about 14-16 M-F via KWHR 9930, when SOH is also scheduled? (gh, </w:t>
      </w:r>
    </w:p>
    <w:p>
      <w:pPr>
        <w:pStyle w:val="Normal"/>
        <w:ind w:right="180" w:hanging="0"/>
        <w:rPr>
          <w:rFonts w:ascii="Courier New" w:hAnsi="Courier New" w:eastAsia="Courier New" w:cs="Courier New"/>
          <w:b/>
          <w:b/>
          <w:bCs/>
        </w:rPr>
      </w:pPr>
      <w:r>
        <w:rPr>
          <w:rFonts w:eastAsia="Courier New" w:cs="Courier New" w:ascii="Courier New" w:hAnsi="Courier New"/>
          <w:b/>
          <w:bCs/>
        </w:rPr>
        <w:t>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ar OM, At 09-11 UT on 9540 and 11760 kHz via Taiwan, Addition </w:t>
      </w:r>
    </w:p>
    <w:p>
      <w:pPr>
        <w:pStyle w:val="Normal"/>
        <w:ind w:right="180" w:hanging="0"/>
        <w:rPr>
          <w:rFonts w:ascii="Courier New" w:hAnsi="Courier New" w:eastAsia="Courier New" w:cs="Courier New"/>
          <w:b/>
          <w:b/>
          <w:bCs/>
        </w:rPr>
      </w:pPr>
      <w:r>
        <w:rPr>
          <w:rFonts w:eastAsia="Courier New" w:cs="Courier New" w:ascii="Courier New" w:hAnsi="Courier New"/>
          <w:b/>
          <w:bCs/>
        </w:rPr>
        <w:t>schedule (S. Hasegawa, Japan, June 5, 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HINA. Firedrake, 14520 (new frequency?), 1622-1654 June 8, no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ard on 14620. All against SOH: parallel with 7300 (weak), 92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ood), 10300 (good) and 18180 (good). Noted firedrake against RFA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1795 (very strong) with weak station under them. Also firedrake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5210 (weak), mixing with a station in English, against who? (R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ward, Monterey, CA, Etón E5, dxldyg via DX LISTENING DIGEST)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ROATIA. Comments about R Croatia or Voice of Croatia as the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nounce themselves for the English service. They don't actual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 about Croatia or the country's history and culture, et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ut do have some music programmes in the Croatian service with ver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ew announcements between records. The English broadcasts concentrat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 local and international news as well as sports news and the weather </w:t>
      </w:r>
    </w:p>
    <w:p>
      <w:pPr>
        <w:pStyle w:val="Normal"/>
        <w:ind w:right="180" w:hanging="0"/>
        <w:rPr>
          <w:rFonts w:ascii="Courier New" w:hAnsi="Courier New" w:eastAsia="Courier New" w:cs="Courier New"/>
          <w:b/>
          <w:b/>
          <w:bCs/>
        </w:rPr>
      </w:pPr>
      <w:r>
        <w:rPr>
          <w:rFonts w:eastAsia="Courier New" w:cs="Courier New" w:ascii="Courier New" w:hAnsi="Courier New"/>
          <w:b/>
          <w:bCs/>
        </w:rPr>
        <w:t>(Richard Read, Making Contact, June World DX Club Contact via DXL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UBA. The Dentro-Cuban Jamming Command continues to mess up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quencies other than those they are targeting, and do they care?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urse not! May 29 at 0022 I found jamming pulsing away harmonical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 18090, which is 3 x 6030 against R. Martí. I also heard very weak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udio on 18000, but could not be sure it was // RHC 6000 or the oth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ion it was colliding with on the fundamental. Then at 0024 fou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 17730 exactly the same jamming pulses as on 18060, but he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preading to 17725, bothering WYFR in Portuguese, and to 17735. Th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s what we tend to call ``bubble jamming`` but without the tones sinc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re is no carrier to beat against. 18090 is common, but never hear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7730 before, which is 3 x 5910 against R. República via Germany,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t was also heavily jammed on the fundamental. BTW, RHC on 17705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usic in Spanish had a good signal. At 0052 I heard similar pulses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6235 but can`t pin this on Cuba as mixing products of 49mb jamm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or broadcast transmitters. At 0109, heard 12060 pulses, the seco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rmonic of 6030 to go along with the third on 18090 (Glenn Hauser, </w:t>
      </w:r>
    </w:p>
    <w:p>
      <w:pPr>
        <w:pStyle w:val="Normal"/>
        <w:ind w:right="180" w:hanging="0"/>
        <w:rPr>
          <w:rFonts w:ascii="Courier New" w:hAnsi="Courier New" w:eastAsia="Courier New" w:cs="Courier New"/>
          <w:b/>
          <w:b/>
          <w:bCs/>
        </w:rPr>
      </w:pPr>
      <w:r>
        <w:rPr>
          <w:rFonts w:eastAsia="Courier New" w:cs="Courier New" w:ascii="Courier New" w:hAnsi="Courier New"/>
          <w:b/>
          <w:bCs/>
        </w:rPr>
        <w:t>MLPDX, OK, WORLD OF RADIO 1361, 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UBA. 5940, 6300, Radio Havana Cuba, 0515-0545, May 27,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eapfrogging spurs. English programming with news &amp; local music. Fai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ception. These could be mistaken for legitimate fundament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quencies but are leapfrogging spurs from 6060 &amp; 6180. 120 kHz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paration between each frequency (Brian Alexander, PA,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GEST) </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CUBAN GOVERNMENT PREVENTS DISTRIBUTION OF RADIOS BY RNW</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Cuban government has prevented the distribution of shortwa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s that had been intended for Cuban listeners of RNW.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evention of the import and distribution of the radios in Cuba w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nexpected, says RNW Director-General Jan Hoek. “We are disappoint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Cuban embassy was fully aware of our initiative, with which w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lanned to reward listeners who participated in a story competi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th a world receiver. Up to now, the embassy had not indicated the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ould be any difficulties. The worst part is that our listeners canno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ve something that we promised them.”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NW has a large audience in Cuba. It was decided to offer the radi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s prizes to make listening easier. Through poor economi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ircumstances, many Cubans do not have radios, and sets that c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ceive foreign stations are difficult to ge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January 2007, in partnership with Radio Canada International, RN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n a story competition in which listeners were asked to write abo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ir country. A total of 945 entries were received, and 500 radi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ould be distributed among the most talented author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ccording to José Zepeda, Head of the Latin American Department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NW, the Cuban authorities fear that the distribution of the radi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ll directly benefit the Americans. As they see it, President Bush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rrying out a campaign of disinformation to destabilize the countr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the US would welcome the distribution of world receivers for th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urpose. But RNW stresses that there is no connection between this </w:t>
      </w:r>
    </w:p>
    <w:p>
      <w:pPr>
        <w:pStyle w:val="Normal"/>
        <w:ind w:right="180" w:hanging="0"/>
        <w:rPr>
          <w:rFonts w:ascii="Courier New" w:hAnsi="Courier New" w:eastAsia="Courier New" w:cs="Courier New"/>
          <w:b/>
          <w:b/>
          <w:bCs/>
        </w:rPr>
      </w:pPr>
      <w:r>
        <w:rPr>
          <w:rFonts w:eastAsia="Courier New" w:cs="Courier New" w:ascii="Courier New" w:hAnsi="Courier New"/>
          <w:b/>
          <w:bCs/>
        </w:rPr>
        <w:t>writing competition and US government policy.</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NW hopes that its Cuban listeners will eventually be able to ge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ir prize when the circumstances in Cuba permit. (June 7th, 2007 - </w:t>
      </w:r>
    </w:p>
    <w:p>
      <w:pPr>
        <w:pStyle w:val="Normal"/>
        <w:ind w:right="180" w:hanging="0"/>
        <w:rPr>
          <w:rFonts w:ascii="Courier New" w:hAnsi="Courier New" w:eastAsia="Courier New" w:cs="Courier New"/>
          <w:b/>
          <w:b/>
          <w:bCs/>
        </w:rPr>
      </w:pPr>
      <w:r>
        <w:rPr>
          <w:rFonts w:eastAsia="Courier New" w:cs="Courier New" w:ascii="Courier New" w:hAnsi="Courier New"/>
          <w:b/>
          <w:bCs/>
        </w:rPr>
        <w:t>8:22 UTC by Andy, Media Network blog via DXL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UBA. GOBIERNO CUBANO PROHIBIÓ ENTRADA DE LOS 500 RADIORECEPTORE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cabo de escuchar a través del programa El Castor Mensajero de RC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que el gobierno cubano prohibió la entrada de los 500 radioreceptore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ra los ganadores del Concurso organizado por RCI y Radio Nederland </w:t>
      </w:r>
    </w:p>
    <w:p>
      <w:pPr>
        <w:pStyle w:val="Normal"/>
        <w:ind w:right="180" w:hanging="0"/>
        <w:rPr>
          <w:rFonts w:ascii="Courier New" w:hAnsi="Courier New" w:eastAsia="Courier New" w:cs="Courier New"/>
          <w:b/>
          <w:b/>
          <w:bCs/>
        </w:rPr>
      </w:pPr>
      <w:r>
        <w:rPr>
          <w:rFonts w:eastAsia="Courier New" w:cs="Courier New" w:ascii="Courier New" w:hAnsi="Courier New"/>
          <w:b/>
          <w:bCs/>
        </w:rPr>
        <w:t>Wereldomroep. ¡Trist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 realidad a mi esta noticia no me sorprende para nada, pero eso deb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cer entender a los oyentes cubanos lo poco que le importa a su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obierno que la libre información corra en la isla. A los colegas 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CI y de Radio Nederland tampoco les extrañe que las camisetas que l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viaran a los amigos cubanos como premio de consuelo también se las </w:t>
      </w:r>
    </w:p>
    <w:p>
      <w:pPr>
        <w:pStyle w:val="Normal"/>
        <w:ind w:right="180" w:hanging="0"/>
        <w:rPr>
          <w:rFonts w:ascii="Courier New" w:hAnsi="Courier New" w:eastAsia="Courier New" w:cs="Courier New"/>
          <w:b/>
          <w:b/>
          <w:bCs/>
        </w:rPr>
      </w:pPr>
      <w:r>
        <w:rPr>
          <w:rFonts w:eastAsia="Courier New" w:cs="Courier New" w:ascii="Courier New" w:hAnsi="Courier New"/>
          <w:b/>
          <w:bCs/>
        </w:rPr>
        <w:t>confisquen.</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 los colegas diexistas que sientan alguna simpatía por el gobier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ubano, sería bueno que dieran una opinion al respecto. Lo que d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bia y hasta tristeza es dejar hasta lo último para que el gobier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ubano prohibiera la entrada de los receptores, una forma maquiavélic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ra echar por la borda las ilusiones de los oyentes luego de haber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forzado en su participación en dicho concurso. Saludos, (Jorge </w:t>
      </w:r>
    </w:p>
    <w:p>
      <w:pPr>
        <w:pStyle w:val="Normal"/>
        <w:ind w:right="180" w:hanging="0"/>
        <w:rPr>
          <w:rFonts w:ascii="Courier New" w:hAnsi="Courier New" w:eastAsia="Courier New" w:cs="Courier New"/>
          <w:b/>
          <w:b/>
          <w:bCs/>
        </w:rPr>
      </w:pPr>
      <w:r>
        <w:rPr>
          <w:rFonts w:eastAsia="Courier New" w:cs="Courier New" w:ascii="Courier New" w:hAnsi="Courier New"/>
          <w:b/>
          <w:bCs/>
        </w:rPr>
        <w:t>García Rangel, Barinas, Venezuela, June 3,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s previously reported, this was a well-intentioned contest open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uban listeners only, easy to win a SW radio. I also anticipated suc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 blockade. The receivers should then be brought in by diplomati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uch and handed directly to as many Cubans as possible, the winners </w:t>
      </w:r>
    </w:p>
    <w:p>
      <w:pPr>
        <w:pStyle w:val="Normal"/>
        <w:ind w:right="180" w:hanging="0"/>
        <w:rPr>
          <w:rFonts w:ascii="Courier New" w:hAnsi="Courier New" w:eastAsia="Courier New" w:cs="Courier New"/>
          <w:b/>
          <w:b/>
          <w:bCs/>
        </w:rPr>
      </w:pPr>
      <w:r>
        <w:rPr>
          <w:rFonts w:eastAsia="Courier New" w:cs="Courier New" w:ascii="Courier New" w:hAnsi="Courier New"/>
          <w:b/>
          <w:bCs/>
        </w:rPr>
        <w:t>if that can be managed (Glenn Hauser, OK, 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EGYPT [and non]. On any evening DXpedition in the park, one mu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eck for the CVC Chile mixing products on 12275 and 11360, from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panish frequencies 11665 and 11970 leapfrogging each other. May 29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110, however, those mixes were not audible; the fundamentals were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ood strength but not overpowering as on previous occasion, so perhap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t strong enough to bring along the mixes with them, assuming CVC h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one nothing to suppress them --- if they have, they have not notifi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wever, looking for 12275 led me to find something just 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teresting on 12270 at 0131: a weak signal with poor audio cutting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out, Spanish? Then checked 6135 and found the same thing,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eaks for music at same time as I switched back and forth on singl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X-398 receiver, but could not be absolutely positive the two we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rallel. My first guess was Romania, but I made it to the home rig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fore 0200 and checked again; At 0157, 6135 was // 7270 in Spanis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th better audio, so Radio Cairo as scheduled, but an echo apar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6135 stayed on past 0200 for timesignal and theme, finally cut off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201:30 as 7270 continued to introduce English to North America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gram summary in local time of UT+3 concluding at 6:30 am.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ummary was at times drowned out by the `background` music, a ver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amiliar theme which I think came from 48 Hours or an early Eddi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urphy movie. This was followed by a rap piece based on Super-Freak,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oth of which are to say the least unIslamic if not unEgyptian. The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as another timesignal preceding the 0215 news, and I noticed it w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bout 9 seconds slow! I also tried 9360 before 0200, where there was a </w:t>
      </w:r>
    </w:p>
    <w:p>
      <w:pPr>
        <w:pStyle w:val="Normal"/>
        <w:ind w:right="180" w:hanging="0"/>
        <w:rPr>
          <w:rFonts w:ascii="Courier New" w:hAnsi="Courier New" w:eastAsia="Courier New" w:cs="Courier New"/>
          <w:b/>
          <w:b/>
          <w:bCs/>
        </w:rPr>
      </w:pPr>
      <w:r>
        <w:rPr>
          <w:rFonts w:eastAsia="Courier New" w:cs="Courier New" w:ascii="Courier New" w:hAnsi="Courier New"/>
          <w:b/>
          <w:bCs/>
        </w:rPr>
        <w:t>fairly good carrier, but could not hear any audio to match.</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6135 is scheduled from R. Cairo only for the Spanish broadcast to </w:t>
      </w:r>
    </w:p>
    <w:p>
      <w:pPr>
        <w:pStyle w:val="Normal"/>
        <w:ind w:right="180" w:hanging="0"/>
        <w:rPr>
          <w:rFonts w:ascii="Courier New" w:hAnsi="Courier New" w:eastAsia="Courier New" w:cs="Courier New"/>
          <w:b/>
          <w:b/>
          <w:bCs/>
        </w:rPr>
      </w:pPr>
      <w:r>
        <w:rPr>
          <w:rFonts w:eastAsia="Courier New" w:cs="Courier New" w:ascii="Courier New" w:hAnsi="Courier New"/>
          <w:b/>
          <w:bCs/>
        </w:rPr>
        <w:t>Central America at 0045-0200, from the Abis site;</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7270 is for both the 0045-0200 Spanish, and 0200-0330 English, als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om the Abis site, per EiBi; so why the echo? I thought that would </w:t>
      </w:r>
    </w:p>
    <w:p>
      <w:pPr>
        <w:pStyle w:val="Normal"/>
        <w:ind w:right="180" w:hanging="0"/>
        <w:rPr>
          <w:rFonts w:ascii="Courier New" w:hAnsi="Courier New" w:eastAsia="Courier New" w:cs="Courier New"/>
          <w:b/>
          <w:b/>
          <w:bCs/>
        </w:rPr>
      </w:pPr>
      <w:r>
        <w:rPr>
          <w:rFonts w:eastAsia="Courier New" w:cs="Courier New" w:ascii="Courier New" w:hAnsi="Courier New"/>
          <w:b/>
          <w:bCs/>
        </w:rPr>
        <w:t>indicate one of them was from Abu Zaabal.</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ould harmonic 12270 be propagating at this late hour? Yes: 1205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undamental in Arabic was putting in a strong signal at 0131 b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wfully distorted as usual (Glenn Hauser, MLPDX, OK, WORLD OF RADIO </w:t>
      </w:r>
    </w:p>
    <w:p>
      <w:pPr>
        <w:pStyle w:val="Normal"/>
        <w:ind w:right="180" w:hanging="0"/>
        <w:rPr>
          <w:rFonts w:ascii="Courier New" w:hAnsi="Courier New" w:eastAsia="Courier New" w:cs="Courier New"/>
          <w:b/>
          <w:b/>
          <w:bCs/>
        </w:rPr>
      </w:pPr>
      <w:r>
        <w:rPr>
          <w:rFonts w:eastAsia="Courier New" w:cs="Courier New" w:ascii="Courier New" w:hAnsi="Courier New"/>
          <w:b/>
          <w:bCs/>
        </w:rPr>
        <w:t>1361, 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EGYPT. 12270.03, Radio Cairo, 0105-0200*, June 1, Thanks to Glen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user's tip. Very weak 2nd harmonic. 2 x 6135.015. Spanish talk.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abic music. Poor distorted audio (Brian Alexander, PA,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GEST)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ETHIOPIA. 6109.92, Radio Fana, Addis Ababa, 0305-0335+, May 2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rn of Africa music, talk in local language. Poor, mixing with TWR on </w:t>
      </w:r>
    </w:p>
    <w:p>
      <w:pPr>
        <w:pStyle w:val="Normal"/>
        <w:ind w:right="180" w:hanging="0"/>
        <w:rPr>
          <w:rFonts w:ascii="Courier New" w:hAnsi="Courier New" w:eastAsia="Courier New" w:cs="Courier New"/>
          <w:b/>
          <w:b/>
          <w:bCs/>
        </w:rPr>
      </w:pPr>
      <w:r>
        <w:rPr>
          <w:rFonts w:eastAsia="Courier New" w:cs="Courier New" w:ascii="Courier New" w:hAnsi="Courier New"/>
          <w:b/>
          <w:bCs/>
        </w:rPr>
        <w:t>6110, but in the clear when TWR leaves the air at 0332. Heard // 7210-</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or under BBC, but in the clear when BBC leaves the air at 0329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ian Alexander, P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6109.92, R. Fana, 0335-0344, May 21, Vernacular. HoA music followed b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M and YL in [unID] language. Poor as was // 7210. Thanks B. Alexand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ip (Scott R. Barbour Jr., Intervale, NH, R8, R75, 200’ Beverages, </w:t>
      </w:r>
    </w:p>
    <w:p>
      <w:pPr>
        <w:pStyle w:val="Normal"/>
        <w:ind w:right="180" w:hanging="0"/>
        <w:rPr>
          <w:rFonts w:ascii="Courier New" w:hAnsi="Courier New" w:eastAsia="Courier New" w:cs="Courier New"/>
          <w:b/>
          <w:b/>
          <w:bCs/>
        </w:rPr>
      </w:pPr>
      <w:r>
        <w:rPr>
          <w:rFonts w:eastAsia="Courier New" w:cs="Courier New" w:ascii="Courier New" w:hAnsi="Courier New"/>
          <w:b/>
          <w:bCs/>
        </w:rPr>
        <w:t>MLB-1,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t>but watch out for Col leapfrog; chile not on ye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ETHIOPIA [non]. Hi all, I heard the new Ethiopian rebel group radio, "The Voice of Patriots", as scheduled Thursday 16-17 UT on 15260 kHz. Sound/Voice like coming from a tin can. Anybody out there having a contact address or website to watch? 73 from (Björn Fransson, the island of Gotland, Sweden, June 10, HCDX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pPr>
      <w:r>
        <w:rPr>
          <w:rFonts w:eastAsia="Courier New" w:cs="Courier New" w:ascii="Courier New" w:hAnsi="Courier New"/>
          <w:b/>
          <w:bCs/>
        </w:rPr>
        <w:t>An audio file of their 7 June broadcast is on their website at http://</w:t>
      </w:r>
      <w:r>
        <w:fldChar w:fldCharType="begin"/>
      </w:r>
      <w:r>
        <w:rPr>
          <w:rStyle w:val="Hyperlink"/>
          <w:b/>
          <w:bCs/>
          <w:rFonts w:eastAsia="Courier New" w:cs="Courier New" w:ascii="Courier New" w:hAnsi="Courier New"/>
        </w:rPr>
        <w:instrText xml:space="preserve">HYPERLINK "http://www.eppf.info"</w:instrText>
      </w:r>
      <w:r>
        <w:rPr>
          <w:rStyle w:val="Hyperlink"/>
          <w:rFonts w:eastAsia="Courier New" w:cs="Courier New" w:ascii="Courier New" w:hAnsi="Courier New"/>
          <w:b/>
          <w:bCs/>
        </w:rPr>
      </w:r>
      <w:r>
        <w:rPr>
          <w:rStyle w:val="Hyperlink"/>
          <w:b/>
          <w:bCs/>
          <w:rFonts w:eastAsia="Courier New" w:cs="Courier New" w:ascii="Courier New" w:hAnsi="Courier New"/>
        </w:rPr>
        <w:fldChar w:fldCharType="separate"/>
      </w:r>
      <w:r>
        <w:rPr>
          <w:rStyle w:val="Hyperlink"/>
          <w:rFonts w:eastAsia="Courier New" w:cs="Courier New" w:ascii="Courier New" w:hAnsi="Courier New"/>
          <w:b/>
          <w:bCs/>
        </w:rPr>
        <w:t>www.eppf.info</w:t>
      </w:r>
      <w:r>
        <w:rPr>
          <w:rStyle w:val="Hyperlink"/>
          <w:rFonts w:eastAsia="Courier New" w:cs="Courier New" w:ascii="Courier New" w:hAnsi="Courier New"/>
          <w:b/>
          <w:bCs/>
        </w:rPr>
      </w:r>
      <w:r>
        <w:rPr>
          <w:rStyle w:val="Hyperlink"/>
          <w:b/>
          <w:bCs/>
          <w:rFonts w:eastAsia="Courier New" w:cs="Courier New" w:ascii="Courier New" w:hAnsi="Courier New"/>
        </w:rPr>
        <w:fldChar w:fldCharType="end"/>
      </w:r>
      <w:r>
        <w:rPr>
          <w:rFonts w:eastAsia="Courier New" w:cs="Courier New" w:ascii="Courier New" w:hAnsi="Courier New"/>
          <w:b/>
          <w:bCs/>
        </w:rPr>
        <w:t xml:space="preserve"> </w:t>
      </w:r>
    </w:p>
    <w:p>
      <w:pPr>
        <w:pStyle w:val="Normal"/>
        <w:ind w:right="180" w:hanging="0"/>
        <w:rPr/>
      </w:pPr>
      <w:r>
        <w:rPr>
          <w:rFonts w:eastAsia="Courier New" w:cs="Courier New" w:ascii="Courier New" w:hAnsi="Courier New"/>
          <w:b/>
          <w:bCs/>
        </w:rPr>
        <w:t>Their sister website at http://</w:t>
      </w:r>
      <w:r>
        <w:fldChar w:fldCharType="begin"/>
      </w:r>
      <w:r>
        <w:rPr>
          <w:rStyle w:val="Hyperlink"/>
          <w:b/>
          <w:bCs/>
          <w:rFonts w:eastAsia="Courier New" w:cs="Courier New" w:ascii="Courier New" w:hAnsi="Courier New"/>
        </w:rPr>
        <w:instrText xml:space="preserve">HYPERLINK "http://www.eppf.net/radio.htm"</w:instrText>
      </w:r>
      <w:r>
        <w:rPr>
          <w:rStyle w:val="Hyperlink"/>
          <w:rFonts w:eastAsia="Courier New" w:cs="Courier New" w:ascii="Courier New" w:hAnsi="Courier New"/>
          <w:b/>
          <w:bCs/>
        </w:rPr>
      </w:r>
      <w:r>
        <w:rPr>
          <w:rStyle w:val="Hyperlink"/>
          <w:b/>
          <w:bCs/>
          <w:rFonts w:eastAsia="Courier New" w:cs="Courier New" w:ascii="Courier New" w:hAnsi="Courier New"/>
        </w:rPr>
        <w:fldChar w:fldCharType="separate"/>
      </w:r>
      <w:r>
        <w:rPr>
          <w:rStyle w:val="Hyperlink"/>
          <w:rFonts w:eastAsia="Courier New" w:cs="Courier New" w:ascii="Courier New" w:hAnsi="Courier New"/>
          <w:b/>
          <w:bCs/>
        </w:rPr>
        <w:t>www.eppf.net/radio.htm</w:t>
      </w:r>
      <w:r>
        <w:rPr>
          <w:rStyle w:val="Hyperlink"/>
          <w:rFonts w:eastAsia="Courier New" w:cs="Courier New" w:ascii="Courier New" w:hAnsi="Courier New"/>
          <w:b/>
          <w:bCs/>
        </w:rPr>
      </w:r>
      <w:r>
        <w:rPr>
          <w:rStyle w:val="Hyperlink"/>
          <w:b/>
          <w:bCs/>
          <w:rFonts w:eastAsia="Courier New" w:cs="Courier New" w:ascii="Courier New" w:hAnsi="Courier New"/>
        </w:rPr>
        <w:fldChar w:fldCharType="end"/>
      </w:r>
      <w:r>
        <w:rPr>
          <w:rFonts w:eastAsia="Courier New" w:cs="Courier New" w:ascii="Courier New" w:hAnsi="Courier New"/>
          <w:b/>
          <w:bCs/>
        </w:rPr>
        <w:t xml:space="preserve"> refers to the broadcast in vague terms but doesn't seem to link to either the audio file or the .info website (Dave Kernick, England,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ETHIOPIA [non]. 9480, Voice of Democratic Path of Ethiopian Unit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ia Wertachtal, Germany, *1901:45-1959*, Wed May 02, Amharic ID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gn on and sign off: "Yih Finote Demokrasi ye Ethiopia andine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ostly political talks by one man, mentioning Somalia, Ogaden, Asmar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Taleban, in between Horn of Africa flute, 55444 deteriorating to </w:t>
      </w:r>
    </w:p>
    <w:p>
      <w:pPr>
        <w:pStyle w:val="Normal"/>
        <w:ind w:right="180" w:hanging="0"/>
        <w:rPr>
          <w:rFonts w:ascii="Courier New" w:hAnsi="Courier New" w:eastAsia="Courier New" w:cs="Courier New"/>
          <w:b/>
          <w:b/>
          <w:bCs/>
        </w:rPr>
      </w:pPr>
      <w:r>
        <w:rPr>
          <w:rFonts w:eastAsia="Courier New" w:cs="Courier New" w:ascii="Courier New" w:hAnsi="Courier New"/>
          <w:b/>
          <w:bCs/>
        </w:rPr>
        <w:t>45343 (Anker Petersen, Denmark, DSWCI DX Window May 16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ETHIOPIA [non]. Radio Mustaqbal in Somali:</w:t>
      </w:r>
    </w:p>
    <w:p>
      <w:pPr>
        <w:pStyle w:val="Normal"/>
        <w:ind w:right="180" w:hanging="0"/>
        <w:rPr>
          <w:rFonts w:ascii="Courier New" w:hAnsi="Courier New" w:eastAsia="Courier New" w:cs="Courier New"/>
          <w:b/>
          <w:b/>
          <w:bCs/>
        </w:rPr>
      </w:pPr>
      <w:r>
        <w:rPr>
          <w:rFonts w:eastAsia="Courier New" w:cs="Courier New" w:ascii="Courier New" w:hAnsi="Courier New"/>
          <w:b/>
          <w:bCs/>
        </w:rPr>
        <w:t>0600-0630 15455 DHA 250 kW / 240 deg to EaAf Mon-Wed/Sat, ex 0600-0815</w:t>
      </w:r>
    </w:p>
    <w:p>
      <w:pPr>
        <w:pStyle w:val="Normal"/>
        <w:ind w:right="180" w:hanging="0"/>
        <w:rPr>
          <w:rFonts w:ascii="Courier New" w:hAnsi="Courier New" w:eastAsia="Courier New" w:cs="Courier New"/>
          <w:b/>
          <w:b/>
          <w:bCs/>
        </w:rPr>
      </w:pPr>
      <w:r>
        <w:rPr>
          <w:rFonts w:eastAsia="Courier New" w:cs="Courier New" w:ascii="Courier New" w:hAnsi="Courier New"/>
          <w:b/>
          <w:bCs/>
        </w:rPr>
        <w:t>0710-0740 15455 DHA 250 kW / 240 deg to EaAf Mon-Wed/Sat, ex 0600-0815</w:t>
      </w:r>
    </w:p>
    <w:p>
      <w:pPr>
        <w:pStyle w:val="Normal"/>
        <w:ind w:right="180" w:hanging="0"/>
        <w:rPr>
          <w:rFonts w:ascii="Courier New" w:hAnsi="Courier New" w:eastAsia="Courier New" w:cs="Courier New"/>
          <w:b/>
          <w:b/>
          <w:bCs/>
        </w:rPr>
      </w:pPr>
      <w:r>
        <w:rPr>
          <w:rFonts w:eastAsia="Courier New" w:cs="Courier New" w:ascii="Courier New" w:hAnsi="Courier New"/>
          <w:b/>
          <w:bCs/>
        </w:rPr>
        <w:t>(DX Mix News, Bulgaria, May 15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GABON</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7630 ANO has been irregular for some time, apparently due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echnical problems. One day I noted them having a problem getting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 switch stay in the closed position after the 1100 switch fro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1820. The carrier only appeared in short, regular blips and this w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 for many minutes. Today, Thursday, the signal before the 102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witch to 21820 was much above average, but the modulation w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omewhat scratchy. I have never noted the Afropop jammer missing, s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t has priority over 17630 when they are short one transmitter (Oll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lm, Sweden, May 17,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GABON. ANO - reported erratic or absent on SW over the past week -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ard this morning (19 May) with fair signals and good modulation fro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une-in at 0730 on 17630 (Chris (UK) Greenway, dxldyg via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got around 17630 at 1330, too, and found the same weak signal fro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O, as if they were running at half power or maybe less. But has no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en different from what I heard last weekend on even 15475 and as 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ve checked on my local late afternoons (2230)on 9580, a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quencies left you with the impression of downgraded power.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ther option is to blame poor propagation conditions. 73 (Raúl </w:t>
      </w:r>
    </w:p>
    <w:p>
      <w:pPr>
        <w:pStyle w:val="Normal"/>
        <w:ind w:right="180" w:hanging="0"/>
        <w:rPr>
          <w:rFonts w:ascii="Courier New" w:hAnsi="Courier New" w:eastAsia="Courier New" w:cs="Courier New"/>
          <w:b/>
          <w:b/>
          <w:bCs/>
        </w:rPr>
      </w:pPr>
      <w:r>
        <w:rPr>
          <w:rFonts w:eastAsia="Courier New" w:cs="Courier New" w:ascii="Courier New" w:hAnsi="Courier New"/>
          <w:b/>
          <w:bCs/>
        </w:rPr>
        <w:t>Saavedra, Costa Rica,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7630 at 0730?] Also heard at my location too - and parallel to 9580. </w:t>
      </w:r>
    </w:p>
    <w:p>
      <w:pPr>
        <w:pStyle w:val="Normal"/>
        <w:ind w:right="180" w:hanging="0"/>
        <w:rPr>
          <w:rFonts w:ascii="Courier New" w:hAnsi="Courier New" w:eastAsia="Courier New" w:cs="Courier New"/>
          <w:b/>
          <w:b/>
          <w:bCs/>
        </w:rPr>
      </w:pPr>
      <w:r>
        <w:rPr>
          <w:rFonts w:eastAsia="Courier New" w:cs="Courier New" w:ascii="Courier New" w:hAnsi="Courier New"/>
          <w:b/>
          <w:bCs/>
        </w:rPr>
        <w:t>And 15475 is strong at 1715 (Noel R. Green (NW England),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GREECE. News in English is aired by Radio Macedonia fro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ssaloniki Monday through Friday at 1156 hours. The QSL address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fonikos, Stathmos Makedonias, Angelaki Street 2, Thessalonik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54636, Greece (Rumen Pankov, R. Bulgaria DX program May 18 via DXL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d been one UT hour later during winter time, but first confirmation </w:t>
      </w:r>
    </w:p>
    <w:p>
      <w:pPr>
        <w:pStyle w:val="Normal"/>
        <w:ind w:right="180" w:hanging="0"/>
        <w:rPr>
          <w:rFonts w:ascii="Courier New" w:hAnsi="Courier New" w:eastAsia="Courier New" w:cs="Courier New"/>
          <w:b/>
          <w:b/>
          <w:bCs/>
        </w:rPr>
      </w:pPr>
      <w:r>
        <w:rPr>
          <w:rFonts w:eastAsia="Courier New" w:cs="Courier New" w:ascii="Courier New" w:hAnsi="Courier New"/>
          <w:b/>
          <w:bCs/>
        </w:rPr>
        <w:t>I have seen of the current timing (gh,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GREECE. Macedonian Radio, Thessaloniki: English news started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158 May 31 on 9935, ended with local weather, lasted just under thre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inutes (Mike Barraclough, England, June WDXC Contact via DXL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GREECE. Hi Glenn, -- Caught the tail end of Voice of Greece'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glish broadcast with woman announcer at 2055 UT on June 3 on 745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Hz with music program. Jumped in automatically into Greek on the hou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rty Delfín, Madrid, Spain,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suspect that was a typo for 0255, as it was UT Sunday when there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 English hour and I am not aware of any English after 2000 (gh, </w:t>
      </w:r>
    </w:p>
    <w:p>
      <w:pPr>
        <w:pStyle w:val="Normal"/>
        <w:ind w:right="180" w:hanging="0"/>
        <w:rPr>
          <w:rFonts w:ascii="Courier New" w:hAnsi="Courier New" w:eastAsia="Courier New" w:cs="Courier New"/>
          <w:b/>
          <w:b/>
          <w:bCs/>
        </w:rPr>
      </w:pPr>
      <w:r>
        <w:rPr>
          <w:rFonts w:eastAsia="Courier New" w:cs="Courier New" w:ascii="Courier New" w:hAnsi="Courier New"/>
          <w:b/>
          <w:bCs/>
        </w:rPr>
        <w:t>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i Glenn, No, that is what surprised me (0255 UT is too early/late f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e in Madrid). I caught the tail end of the broadcast, Sunday night m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ime with a woman announcer describing Greek music and songs,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fter no other announcement was made, it went straight on to usu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do Atinne..." ID on the hour and then news in Greek. This Englis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gment ended with a jazzy piano version of "Ta Pedia Tou Pire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ever on a Sunday). No English was heard Monday night so I will try </w:t>
      </w:r>
    </w:p>
    <w:p>
      <w:pPr>
        <w:pStyle w:val="Normal"/>
        <w:ind w:right="180" w:hanging="0"/>
        <w:rPr>
          <w:rFonts w:ascii="Courier New" w:hAnsi="Courier New" w:eastAsia="Courier New" w:cs="Courier New"/>
          <w:b/>
          <w:b/>
          <w:bCs/>
        </w:rPr>
      </w:pPr>
      <w:r>
        <w:rPr>
          <w:rFonts w:eastAsia="Courier New" w:cs="Courier New" w:ascii="Courier New" w:hAnsi="Courier New"/>
          <w:b/>
          <w:bCs/>
        </w:rPr>
        <w:t>again next Sunday. 73 (Marty Delfín, Spain,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GREECE. Re 7-067: Glenn: Something doesn't make sense to me he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bout the time UT, or the frequency, or the station either. On 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unday 2305 until UT Monday 0005 I listened to "Greek In Style"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glish with the lady announcer on VOG on 7475 and 9420; 15650 was no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udible. At about UT Sunday 2355 she introduced the recording of Dizz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illespie with "Ta Pedia Tou Pirea (Never on Sunday)". Following mo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cordings they went into "Edo Athina" and then with "From Where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hy" in Greek. Another thing, if Marty was listening to 7450 at 205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T, he would have been hearing ERT-3, Radiofonikos Stathmos Makedoni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Thessaloniki. UT 0200-0300 Sunday is when Katerina does h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llenes Around The World" in English. Incidentally, Greek Time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T+3 hours, but that has nothing to do with this since it is not UT-3. </w:t>
      </w:r>
    </w:p>
    <w:p>
      <w:pPr>
        <w:pStyle w:val="Normal"/>
        <w:ind w:right="180" w:hanging="0"/>
        <w:rPr>
          <w:rFonts w:ascii="Courier New" w:hAnsi="Courier New" w:eastAsia="Courier New" w:cs="Courier New"/>
          <w:b/>
          <w:b/>
          <w:bCs/>
        </w:rPr>
      </w:pPr>
      <w:r>
        <w:rPr>
          <w:rFonts w:eastAsia="Courier New" w:cs="Courier New" w:ascii="Courier New" w:hAnsi="Courier New"/>
          <w:b/>
          <w:bCs/>
        </w:rPr>
        <w:t>Regards, (John Babbis, MD,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Yeah, I understand the confusion because of the time; that's why I w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urious why at such an early hour in English. Seems John heard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ame program also but at a later time and different freq. It was mo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finitely 7450 kHz, the freq I tuned in and at 2055 UTC. But I did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eck neither 9420 (which is a also excellent freq for me here) n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5650. But after "Ta Pedia Tou Pirea" there was no more Englis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gramming, just the "Edo Athina... " ID followed by news in Greek </w:t>
      </w:r>
    </w:p>
    <w:p>
      <w:pPr>
        <w:pStyle w:val="Normal"/>
        <w:ind w:right="180" w:hanging="0"/>
        <w:rPr>
          <w:rFonts w:ascii="Courier New" w:hAnsi="Courier New" w:eastAsia="Courier New" w:cs="Courier New"/>
          <w:b/>
          <w:b/>
          <w:bCs/>
        </w:rPr>
      </w:pPr>
      <w:r>
        <w:rPr>
          <w:rFonts w:eastAsia="Courier New" w:cs="Courier New" w:ascii="Courier New" w:hAnsi="Courier New"/>
          <w:b/>
          <w:bCs/>
        </w:rPr>
        <w:t>(Marty Delfín, Spain,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lenn: Could it be possible that ERT-3 was doing a repeat of "Greek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yle" in English during the 2000-2100 UT Sunday time period on 745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at is the only plausible thing that could have happened for Marty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ve heard this English program at 2055 UT June 3. Regards, (Joh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abbis, MD, ibi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e had another report unconfirmable later that one of the Englis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urs showed up at an unscheduled time. Could be they just slap o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cording at random, in which case trying to keep track of them will </w:t>
      </w:r>
    </w:p>
    <w:p>
      <w:pPr>
        <w:pStyle w:val="Normal"/>
        <w:ind w:right="180" w:hanging="0"/>
        <w:rPr>
          <w:rFonts w:ascii="Courier New" w:hAnsi="Courier New" w:eastAsia="Courier New" w:cs="Courier New"/>
          <w:b/>
          <w:b/>
          <w:bCs/>
        </w:rPr>
      </w:pPr>
      <w:r>
        <w:rPr>
          <w:rFonts w:eastAsia="Courier New" w:cs="Courier New" w:ascii="Courier New" w:hAnsi="Courier New"/>
          <w:b/>
          <w:bCs/>
        </w:rPr>
        <w:t>be futile (gh,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GREECE. UNSCHEDULED ENGLISH ON VOG --- Glenn: We had another unscheduled hour of English on The Voice of Greece. I caught the last 45 minutes of the 0200-0300 UT Monday broadcast with an interview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t Katerina) and I believe, the Director of the American-Hellenic Alliance based in the U.S., talking about the Cyprus situation in both English and Greek. Earlier, I caught the tail end of Greek In Style in English with Greek recordings, which is on 2305 UT Sunday to 0005 UT Monday. Suddenly, we are overwhelmed with English broadcasts on the North American Service of The Voice of Greece! Regards, (John Babbis, MD, June 11,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But there is a serious lack of communication, as despite your contacts with them, they will not give us any schedule of such broadcasts! Perhaps we should look for them every day after 2000 and 0200? (gh,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GREECE. BBG's budget request for fiscal year 2008 reveals where the</w:t>
      </w:r>
    </w:p>
    <w:p>
      <w:pPr>
        <w:pStyle w:val="Normal"/>
        <w:ind w:right="180" w:hanging="0"/>
        <w:rPr>
          <w:rFonts w:ascii="Courier New" w:hAnsi="Courier New" w:eastAsia="Courier New" w:cs="Courier New"/>
          <w:b/>
          <w:b/>
          <w:bCs/>
        </w:rPr>
      </w:pPr>
      <w:r>
        <w:rPr>
          <w:rFonts w:eastAsia="Courier New" w:cs="Courier New" w:ascii="Courier New" w:hAnsi="Courier New"/>
          <w:b/>
          <w:bCs/>
        </w:rPr>
        <w:t>transmitters dismantled in Greece went to:</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gt;&gt;&gt; In the spring of 2006, the BBG closed the Greece Transmitting</w:t>
      </w:r>
    </w:p>
    <w:p>
      <w:pPr>
        <w:pStyle w:val="Normal"/>
        <w:ind w:right="180" w:hanging="0"/>
        <w:rPr>
          <w:rFonts w:ascii="Courier New" w:hAnsi="Courier New" w:eastAsia="Courier New" w:cs="Courier New"/>
          <w:b/>
          <w:b/>
          <w:bCs/>
        </w:rPr>
      </w:pPr>
      <w:r>
        <w:rPr>
          <w:rFonts w:eastAsia="Courier New" w:cs="Courier New" w:ascii="Courier New" w:hAnsi="Courier New"/>
          <w:b/>
          <w:bCs/>
        </w:rPr>
        <w:t>Station, a major shortwave and medium wave facility. The realities of</w:t>
      </w:r>
    </w:p>
    <w:p>
      <w:pPr>
        <w:pStyle w:val="Normal"/>
        <w:ind w:right="180" w:hanging="0"/>
        <w:rPr>
          <w:rFonts w:ascii="Courier New" w:hAnsi="Courier New" w:eastAsia="Courier New" w:cs="Courier New"/>
          <w:b/>
          <w:b/>
          <w:bCs/>
        </w:rPr>
      </w:pPr>
      <w:r>
        <w:rPr>
          <w:rFonts w:eastAsia="Courier New" w:cs="Courier New" w:ascii="Courier New" w:hAnsi="Courier New"/>
          <w:b/>
          <w:bCs/>
        </w:rPr>
        <w:t>funding, technology, and shifting audience preferences led the BBG to</w:t>
      </w:r>
    </w:p>
    <w:p>
      <w:pPr>
        <w:pStyle w:val="Normal"/>
        <w:ind w:right="180" w:hanging="0"/>
        <w:rPr>
          <w:rFonts w:ascii="Courier New" w:hAnsi="Courier New" w:eastAsia="Courier New" w:cs="Courier New"/>
          <w:b/>
          <w:b/>
          <w:bCs/>
        </w:rPr>
      </w:pPr>
      <w:r>
        <w:rPr>
          <w:rFonts w:eastAsia="Courier New" w:cs="Courier New" w:ascii="Courier New" w:hAnsi="Courier New"/>
          <w:b/>
          <w:bCs/>
        </w:rPr>
        <w:t>cease U.S. Government international broadcasts from this facility.</w:t>
      </w:r>
    </w:p>
    <w:p>
      <w:pPr>
        <w:pStyle w:val="Normal"/>
        <w:ind w:right="180" w:hanging="0"/>
        <w:rPr>
          <w:rFonts w:ascii="Courier New" w:hAnsi="Courier New" w:eastAsia="Courier New" w:cs="Courier New"/>
          <w:b/>
          <w:b/>
          <w:bCs/>
        </w:rPr>
      </w:pPr>
      <w:r>
        <w:rPr>
          <w:rFonts w:eastAsia="Courier New" w:cs="Courier New" w:ascii="Courier New" w:hAnsi="Courier New"/>
          <w:b/>
          <w:bCs/>
        </w:rPr>
        <w:t>Engineering dismantled two high power medium wave transmitters and</w:t>
      </w:r>
    </w:p>
    <w:p>
      <w:pPr>
        <w:pStyle w:val="Normal"/>
        <w:ind w:right="180" w:hanging="0"/>
        <w:rPr>
          <w:rFonts w:ascii="Courier New" w:hAnsi="Courier New" w:eastAsia="Courier New" w:cs="Courier New"/>
          <w:b/>
          <w:b/>
          <w:bCs/>
        </w:rPr>
      </w:pPr>
      <w:r>
        <w:rPr>
          <w:rFonts w:eastAsia="Courier New" w:cs="Courier New" w:ascii="Courier New" w:hAnsi="Courier New"/>
          <w:b/>
          <w:bCs/>
        </w:rPr>
        <w:t>associated equipment and two of the station’s newer shortwave</w:t>
      </w:r>
    </w:p>
    <w:p>
      <w:pPr>
        <w:pStyle w:val="Normal"/>
        <w:ind w:right="180" w:hanging="0"/>
        <w:rPr>
          <w:rFonts w:ascii="Courier New" w:hAnsi="Courier New" w:eastAsia="Courier New" w:cs="Courier New"/>
          <w:b/>
          <w:b/>
          <w:bCs/>
        </w:rPr>
      </w:pPr>
      <w:r>
        <w:rPr>
          <w:rFonts w:eastAsia="Courier New" w:cs="Courier New" w:ascii="Courier New" w:hAnsi="Courier New"/>
          <w:b/>
          <w:bCs/>
        </w:rPr>
        <w:t>transmitters. One of the shortwave transmitters has been shipped to</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ajikistan for installation at Teleradiocom’s Orzu facility to upgra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site’s shortwave transmission capability. One of the medium wa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tters was shipped to the BBG’s Kuwait Transmitting Station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tablish a Radio Farda broadcast capability. The other tw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tters will be stored for eventual redeployment to high priorit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eas to support the BBG’s worldwide broadcast mission. With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ssistance of the U.S. Embassy in Athens, the station’s Rhode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tting site was formally turned over to the Government of Greece </w:t>
      </w:r>
    </w:p>
    <w:p>
      <w:pPr>
        <w:pStyle w:val="Normal"/>
        <w:ind w:right="180" w:hanging="0"/>
        <w:rPr>
          <w:rFonts w:ascii="Courier New" w:hAnsi="Courier New" w:eastAsia="Courier New" w:cs="Courier New"/>
          <w:b/>
          <w:b/>
          <w:bCs/>
        </w:rPr>
      </w:pPr>
      <w:r>
        <w:rPr>
          <w:rFonts w:eastAsia="Courier New" w:cs="Courier New" w:ascii="Courier New" w:hAnsi="Courier New"/>
          <w:b/>
          <w:bCs/>
        </w:rPr>
        <w:t>in October 2006 and the Kavala site in December 2006. &lt;&lt;&l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The two "newer shortwave transmitters" in fact originated from Glória,</w:t>
      </w:r>
    </w:p>
    <w:p>
      <w:pPr>
        <w:pStyle w:val="Normal"/>
        <w:ind w:right="180" w:hanging="0"/>
        <w:rPr>
          <w:rFonts w:ascii="Courier New" w:hAnsi="Courier New" w:eastAsia="Courier New" w:cs="Courier New"/>
          <w:b/>
          <w:b/>
          <w:bCs/>
        </w:rPr>
      </w:pPr>
      <w:r>
        <w:rPr>
          <w:rFonts w:eastAsia="Courier New" w:cs="Courier New" w:ascii="Courier New" w:hAnsi="Courier New"/>
          <w:b/>
          <w:bCs/>
        </w:rPr>
        <w:t>so they were dismantled already for the second time now. These</w:t>
      </w:r>
    </w:p>
    <w:p>
      <w:pPr>
        <w:pStyle w:val="Normal"/>
        <w:ind w:right="180" w:hanging="0"/>
        <w:rPr>
          <w:rFonts w:ascii="Courier New" w:hAnsi="Courier New" w:eastAsia="Courier New" w:cs="Courier New"/>
          <w:b/>
          <w:b/>
          <w:bCs/>
        </w:rPr>
      </w:pPr>
      <w:r>
        <w:rPr>
          <w:rFonts w:eastAsia="Courier New" w:cs="Courier New" w:ascii="Courier New" w:hAnsi="Courier New"/>
          <w:b/>
          <w:bCs/>
        </w:rPr>
        <w:t>statements also make clear that any current transmissions on 792 must</w:t>
      </w:r>
    </w:p>
    <w:p>
      <w:pPr>
        <w:pStyle w:val="Normal"/>
        <w:ind w:right="180" w:hanging="0"/>
        <w:rPr>
          <w:rFonts w:ascii="Courier New" w:hAnsi="Courier New" w:eastAsia="Courier New" w:cs="Courier New"/>
          <w:b/>
          <w:b/>
          <w:bCs/>
        </w:rPr>
      </w:pPr>
      <w:r>
        <w:rPr>
          <w:rFonts w:eastAsia="Courier New" w:cs="Courier New" w:ascii="Courier New" w:hAnsi="Courier New"/>
          <w:b/>
          <w:bCs/>
        </w:rPr>
        <w:t>originate from somewhere else but not from the closed IBB site, simply</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cause the transmitter is no longer there (Kai Ludwig, Germany, May </w:t>
      </w:r>
    </w:p>
    <w:p>
      <w:pPr>
        <w:pStyle w:val="Normal"/>
        <w:ind w:right="180" w:hanging="0"/>
        <w:rPr>
          <w:rFonts w:ascii="Courier New" w:hAnsi="Courier New" w:eastAsia="Courier New" w:cs="Courier New"/>
          <w:b/>
          <w:b/>
          <w:bCs/>
        </w:rPr>
      </w:pPr>
      <w:r>
        <w:rPr>
          <w:rFonts w:eastAsia="Courier New" w:cs="Courier New" w:ascii="Courier New" w:hAnsi="Courier New"/>
          <w:b/>
          <w:bCs/>
        </w:rPr>
        <w:t>20, dxldyg via DX LISTENING DIGEST) [also via John Babbi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ICELAND. 12115, RUV, Reykjavík, 2306-2341*, 6/7/07. Woman announcer hosting a program of with news and features in Icelandic. Brief three minute transmission break at 2312. Retuned with more features at 2315 until instrumental music, and apparent sign off announcement at 2340. Poor to fair (Rich D'Angelo, PA, NASWA Flashsheet June 10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IRAN. V. of Justice, 9495 at 0129 17 May with usual sign on. Muc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litical news. Tuned out for a bit but returned at 0216 to catch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d of the daily "Inside the Bush Administration". This was follow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y the daily "US Foreign Policy". Daily??? Not even Stephen Colber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n cram in as much political commentary per minute as these folk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9495 solid S6 but by sign-off about S3. // 7235 weak entire time. Man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73s (Liz Cameron, Metro Detroit, M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ortwave Obsession: http://www.geocities.com/alera1/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blonde Blog: http://radioblonde.blogspot.com/ </w:t>
      </w:r>
    </w:p>
    <w:p>
      <w:pPr>
        <w:pStyle w:val="Normal"/>
        <w:ind w:right="180" w:hanging="0"/>
        <w:rPr>
          <w:rFonts w:ascii="Courier New" w:hAnsi="Courier New" w:eastAsia="Courier New" w:cs="Courier New"/>
          <w:b/>
          <w:b/>
          <w:bCs/>
        </w:rPr>
      </w:pPr>
      <w:r>
        <w:rPr>
          <w:rFonts w:eastAsia="Courier New" w:cs="Courier New" w:ascii="Courier New" w:hAnsi="Courier New"/>
          <w:b/>
          <w:bCs/>
        </w:rPr>
        <w:t>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ab/>
        <w:t xml:space="preserve">ISRAEL  9400 Kol Israel, 1945-1955, escuchada el 4 de junio en español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ocutor con boletín de noticias y segmento musical; cortan e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sor bruscamente a las 1955. Sin embargo se observa que sigu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mitiendo en 9345; dos minutos después realizan otro corte brusco 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aparece con pobre señal y acompañado de un fuerte zumbido, SINP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34343. 73 (José Miguel Romero, Spain, dxldyg vi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You mean, they cut off both frequencies before the Spanish programming </w:t>
      </w:r>
    </w:p>
    <w:p>
      <w:pPr>
        <w:pStyle w:val="Normal"/>
        <w:ind w:right="180" w:hanging="0"/>
        <w:rPr>
          <w:rFonts w:ascii="Courier New" w:hAnsi="Courier New" w:eastAsia="Courier New" w:cs="Courier New"/>
          <w:b/>
          <w:b/>
          <w:bCs/>
        </w:rPr>
      </w:pPr>
      <w:r>
        <w:rPr>
          <w:rFonts w:eastAsia="Courier New" w:cs="Courier New" w:ascii="Courier New" w:hAnsi="Courier New"/>
          <w:b/>
          <w:bCs/>
        </w:rPr>
        <w:t>had finished? (gh,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ISRAEL. As has happened in the past, Kol Israel today is on 1160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stead of 11590 (per schedule) at 1900 in English. 8 June 2007 (Steve </w:t>
      </w:r>
    </w:p>
    <w:p>
      <w:pPr>
        <w:pStyle w:val="Normal"/>
        <w:ind w:right="180" w:hanging="0"/>
        <w:rPr>
          <w:rFonts w:ascii="Courier New" w:hAnsi="Courier New" w:eastAsia="Courier New" w:cs="Courier New"/>
          <w:b/>
          <w:b/>
          <w:bCs/>
        </w:rPr>
      </w:pPr>
      <w:r>
        <w:rPr>
          <w:rFonts w:eastAsia="Courier New" w:cs="Courier New" w:ascii="Courier New" w:hAnsi="Courier New"/>
          <w:b/>
          <w:bCs/>
        </w:rPr>
        <w:t>Lare, Holland, MI USA,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ISRAEL. I don't know any more than this article says.</w:t>
      </w:r>
    </w:p>
    <w:p>
      <w:pPr>
        <w:pStyle w:val="Normal"/>
        <w:ind w:right="180" w:hanging="0"/>
        <w:rPr>
          <w:rFonts w:ascii="Courier New" w:hAnsi="Courier New" w:eastAsia="Courier New" w:cs="Courier New"/>
          <w:b/>
          <w:b/>
          <w:bCs/>
        </w:rPr>
      </w:pPr>
      <w:r>
        <w:rPr>
          <w:rFonts w:eastAsia="Courier New" w:cs="Courier New" w:ascii="Courier New" w:hAnsi="Courier New"/>
          <w:b/>
          <w:bCs/>
        </w:rPr>
        <w:t>http://www.jpost.com/servlet/Satellite?cid=1180960624449&amp;pagename=JPost%2FJPArticle%2FShowFull</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re are some excerpts of the article - the full article contains a </w:t>
      </w:r>
    </w:p>
    <w:p>
      <w:pPr>
        <w:pStyle w:val="Normal"/>
        <w:ind w:right="180" w:hanging="0"/>
        <w:rPr>
          <w:rFonts w:ascii="Courier New" w:hAnsi="Courier New" w:eastAsia="Courier New" w:cs="Courier New"/>
          <w:b/>
          <w:b/>
          <w:bCs/>
        </w:rPr>
      </w:pPr>
      <w:r>
        <w:rPr>
          <w:rFonts w:eastAsia="Courier New" w:cs="Courier New" w:ascii="Courier New" w:hAnsi="Courier New"/>
          <w:b/>
          <w:bCs/>
        </w:rPr>
        <w:t>link to an editorial on the matter:</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IBA CUTS MAY FORCE ENGLISH NEWS OFF THE AIR</w:t>
      </w:r>
    </w:p>
    <w:p>
      <w:pPr>
        <w:pStyle w:val="Normal"/>
        <w:ind w:right="180" w:hanging="0"/>
        <w:rPr>
          <w:rFonts w:ascii="Courier New" w:hAnsi="Courier New" w:eastAsia="Courier New" w:cs="Courier New"/>
          <w:b/>
          <w:b/>
          <w:bCs/>
        </w:rPr>
      </w:pPr>
      <w:r>
        <w:rPr>
          <w:rFonts w:eastAsia="Courier New" w:cs="Courier New" w:ascii="Courier New" w:hAnsi="Courier New"/>
          <w:b/>
          <w:bCs/>
        </w:rPr>
        <w:t>Greer Fay Cashman, THE JERUSALEM POST Jun. 6, 2007</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lthough English is the most universal language in the world, it m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ery well disappear from Israel's air waves - at least on a temporary </w:t>
      </w:r>
    </w:p>
    <w:p>
      <w:pPr>
        <w:pStyle w:val="Normal"/>
        <w:ind w:right="180" w:hanging="0"/>
        <w:rPr>
          <w:rFonts w:ascii="Courier New" w:hAnsi="Courier New" w:eastAsia="Courier New" w:cs="Courier New"/>
          <w:b/>
          <w:b/>
          <w:bCs/>
        </w:rPr>
      </w:pPr>
      <w:r>
        <w:rPr>
          <w:rFonts w:eastAsia="Courier New" w:cs="Courier New" w:ascii="Courier New" w:hAnsi="Courier New"/>
          <w:b/>
          <w:bCs/>
        </w:rPr>
        <w:t>basi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Israel Broadcasting Authority's Management Committee is due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ote next Monday on a cost-cutting emergency plan that would close </w:t>
      </w:r>
    </w:p>
    <w:p>
      <w:pPr>
        <w:pStyle w:val="Normal"/>
        <w:ind w:right="180" w:hanging="0"/>
        <w:rPr>
          <w:rFonts w:ascii="Courier New" w:hAnsi="Courier New" w:eastAsia="Courier New" w:cs="Courier New"/>
          <w:b/>
          <w:b/>
          <w:bCs/>
        </w:rPr>
      </w:pPr>
      <w:r>
        <w:rPr>
          <w:rFonts w:eastAsia="Courier New" w:cs="Courier New" w:ascii="Courier New" w:hAnsi="Courier New"/>
          <w:b/>
          <w:bCs/>
        </w:rPr>
        <w:t>down most Channel 1 and Israel Radio programs, including the IBA News</w:t>
      </w:r>
    </w:p>
    <w:p>
      <w:pPr>
        <w:pStyle w:val="Normal"/>
        <w:ind w:right="180" w:hanging="0"/>
        <w:rPr>
          <w:rFonts w:ascii="Courier New" w:hAnsi="Courier New" w:eastAsia="Courier New" w:cs="Courier New"/>
          <w:b/>
          <w:b/>
          <w:bCs/>
        </w:rPr>
      </w:pPr>
      <w:r>
        <w:rPr>
          <w:rFonts w:eastAsia="Courier New" w:cs="Courier New" w:ascii="Courier New" w:hAnsi="Courier New"/>
          <w:b/>
          <w:bCs/>
        </w:rPr>
        <w:t>in English and the English radio new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eve Leibowitz, editor of Channel 1's English IBA News [Televis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as informed by senior management on Tuesday that all programming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exception of Hebrew language news will be suspended for an </w:t>
      </w:r>
    </w:p>
    <w:p>
      <w:pPr>
        <w:pStyle w:val="Normal"/>
        <w:ind w:right="180" w:hanging="0"/>
        <w:rPr>
          <w:rFonts w:ascii="Courier New" w:hAnsi="Courier New" w:eastAsia="Courier New" w:cs="Courier New"/>
          <w:b/>
          <w:b/>
          <w:bCs/>
        </w:rPr>
      </w:pPr>
      <w:r>
        <w:rPr>
          <w:rFonts w:eastAsia="Courier New" w:cs="Courier New" w:ascii="Courier New" w:hAnsi="Courier New"/>
          <w:b/>
          <w:bCs/>
        </w:rPr>
        <w:t>indefinite period of time to save on costs.</w:t>
      </w:r>
    </w:p>
    <w:p>
      <w:pPr>
        <w:pStyle w:val="Normal"/>
        <w:ind w:right="180" w:hanging="0"/>
        <w:rPr>
          <w:rFonts w:ascii="Courier New" w:hAnsi="Courier New" w:eastAsia="Courier New" w:cs="Courier New"/>
          <w:b/>
          <w:b/>
          <w:bCs/>
        </w:rPr>
      </w:pPr>
      <w:r>
        <w:rPr>
          <w:rFonts w:eastAsia="Courier New" w:cs="Courier New" w:ascii="Courier New" w:hAnsi="Courier New"/>
          <w:b/>
          <w:bCs/>
        </w:rPr>
        <w:t>...</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t's a dire situation," she said. "The IBA has never faced a crisis </w:t>
      </w:r>
    </w:p>
    <w:p>
      <w:pPr>
        <w:pStyle w:val="Normal"/>
        <w:ind w:right="180" w:hanging="0"/>
        <w:rPr>
          <w:rFonts w:ascii="Courier New" w:hAnsi="Courier New" w:eastAsia="Courier New" w:cs="Courier New"/>
          <w:b/>
          <w:b/>
          <w:bCs/>
        </w:rPr>
      </w:pPr>
      <w:r>
        <w:rPr>
          <w:rFonts w:eastAsia="Courier New" w:cs="Courier New" w:ascii="Courier New" w:hAnsi="Courier New"/>
          <w:b/>
          <w:bCs/>
        </w:rPr>
        <w:t>of such proportions."</w:t>
      </w:r>
    </w:p>
    <w:p>
      <w:pPr>
        <w:pStyle w:val="Normal"/>
        <w:ind w:right="180" w:hanging="0"/>
        <w:rPr>
          <w:rFonts w:ascii="Courier New" w:hAnsi="Courier New" w:eastAsia="Courier New" w:cs="Courier New"/>
          <w:b/>
          <w:b/>
          <w:bCs/>
        </w:rPr>
      </w:pPr>
      <w:r>
        <w:rPr>
          <w:rFonts w:eastAsia="Courier New" w:cs="Courier New" w:ascii="Courier New" w:hAnsi="Courier New"/>
          <w:b/>
          <w:bCs/>
        </w:rPr>
        <w:t>...</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stations Reshet Bet, Reshet Gimmel and Radio 88FM would rema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perational because they bring in revenue, Bar said, but foreign </w:t>
      </w:r>
    </w:p>
    <w:p>
      <w:pPr>
        <w:pStyle w:val="Normal"/>
        <w:ind w:right="180" w:hanging="0"/>
        <w:rPr>
          <w:rFonts w:ascii="Courier New" w:hAnsi="Courier New" w:eastAsia="Courier New" w:cs="Courier New"/>
          <w:b/>
          <w:b/>
          <w:bCs/>
        </w:rPr>
      </w:pPr>
      <w:r>
        <w:rPr>
          <w:rFonts w:eastAsia="Courier New" w:cs="Courier New" w:ascii="Courier New" w:hAnsi="Courier New"/>
          <w:b/>
          <w:bCs/>
        </w:rPr>
        <w:t>language and culture programs are likely to disappear.</w:t>
      </w:r>
    </w:p>
    <w:p>
      <w:pPr>
        <w:pStyle w:val="Normal"/>
        <w:ind w:right="180" w:hanging="0"/>
        <w:rPr>
          <w:rFonts w:ascii="Courier New" w:hAnsi="Courier New" w:eastAsia="Courier New" w:cs="Courier New"/>
          <w:b/>
          <w:b/>
          <w:bCs/>
        </w:rPr>
      </w:pPr>
      <w:r>
        <w:rPr>
          <w:rFonts w:eastAsia="Courier New" w:cs="Courier New" w:ascii="Courier New" w:hAnsi="Courier New"/>
          <w:b/>
          <w:bCs/>
        </w:rPr>
        <w:t>...</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eibowitz, who has mounted an intensive lobby within the IBA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yond, said that while he understood that the IBA was facing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risis, there were at least two important reasons for not axing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BA News [Television]. One is that outside sources have contracted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 the programs abroad, which means the news broadcasts br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income, and the other is that IBA News provides the world with a </w:t>
      </w:r>
    </w:p>
    <w:p>
      <w:pPr>
        <w:pStyle w:val="Normal"/>
        <w:ind w:right="180" w:hanging="0"/>
        <w:rPr>
          <w:rFonts w:ascii="Courier New" w:hAnsi="Courier New" w:eastAsia="Courier New" w:cs="Courier New"/>
          <w:b/>
          <w:b/>
          <w:bCs/>
        </w:rPr>
      </w:pPr>
      <w:r>
        <w:rPr>
          <w:rFonts w:eastAsia="Courier New" w:cs="Courier New" w:ascii="Courier New" w:hAnsi="Courier New"/>
          <w:b/>
          <w:bCs/>
        </w:rPr>
        <w:t>window on Israel and is an important hasbara (advocacy) resource.</w:t>
      </w:r>
    </w:p>
    <w:p>
      <w:pPr>
        <w:pStyle w:val="Normal"/>
        <w:ind w:right="180" w:hanging="0"/>
        <w:rPr>
          <w:rFonts w:ascii="Courier New" w:hAnsi="Courier New" w:eastAsia="Courier New" w:cs="Courier New"/>
          <w:b/>
          <w:b/>
          <w:bCs/>
        </w:rPr>
      </w:pPr>
      <w:r>
        <w:rPr>
          <w:rFonts w:eastAsia="Courier New" w:cs="Courier New" w:ascii="Courier New" w:hAnsi="Courier New"/>
          <w:b/>
          <w:bCs/>
        </w:rPr>
        <w:t>...</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broadcaster suggested that closing down broadcasts was not on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utrageous, but possibly illegal, as the IBA Law mandates broadcasts </w:t>
      </w:r>
    </w:p>
    <w:p>
      <w:pPr>
        <w:pStyle w:val="Normal"/>
        <w:ind w:right="180" w:hanging="0"/>
        <w:rPr>
          <w:rFonts w:ascii="Courier New" w:hAnsi="Courier New" w:eastAsia="Courier New" w:cs="Courier New"/>
          <w:b/>
          <w:b/>
          <w:bCs/>
        </w:rPr>
      </w:pPr>
      <w:r>
        <w:rPr>
          <w:rFonts w:eastAsia="Courier New" w:cs="Courier New" w:ascii="Courier New" w:hAnsi="Courier New"/>
          <w:b/>
          <w:bCs/>
        </w:rPr>
        <w:t>for immigrants.</w:t>
      </w:r>
    </w:p>
    <w:p>
      <w:pPr>
        <w:pStyle w:val="Normal"/>
        <w:ind w:right="180" w:hanging="0"/>
        <w:rPr>
          <w:rFonts w:ascii="Courier New" w:hAnsi="Courier New" w:eastAsia="Courier New" w:cs="Courier New"/>
          <w:b/>
          <w:b/>
          <w:bCs/>
        </w:rPr>
      </w:pPr>
      <w:r>
        <w:rPr>
          <w:rFonts w:eastAsia="Courier New" w:cs="Courier New" w:ascii="Courier New" w:hAnsi="Courier New"/>
          <w:b/>
          <w:bCs/>
        </w:rPr>
        <w:t>...</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netheless, Leibowitz and news anchor Leah Zinder have lobbied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ime Minister's Office, the Foreign Ministry and the office of Acting </w:t>
      </w:r>
    </w:p>
    <w:p>
      <w:pPr>
        <w:pStyle w:val="Normal"/>
        <w:ind w:right="180" w:hanging="0"/>
        <w:rPr>
          <w:rFonts w:ascii="Courier New" w:hAnsi="Courier New" w:eastAsia="Courier New" w:cs="Courier New"/>
          <w:b/>
          <w:b/>
          <w:bCs/>
        </w:rPr>
      </w:pPr>
      <w:r>
        <w:rPr>
          <w:rFonts w:eastAsia="Courier New" w:cs="Courier New" w:ascii="Courier New" w:hAnsi="Courier New"/>
          <w:b/>
          <w:bCs/>
        </w:rPr>
        <w:t>President and Knesset Speaker Dalia Itzik. "</w:t>
      </w:r>
    </w:p>
    <w:p>
      <w:pPr>
        <w:pStyle w:val="Normal"/>
        <w:ind w:right="180" w:hanging="0"/>
        <w:rPr>
          <w:rFonts w:ascii="Courier New" w:hAnsi="Courier New" w:eastAsia="Courier New" w:cs="Courier New"/>
          <w:b/>
          <w:b/>
          <w:bCs/>
        </w:rPr>
      </w:pPr>
      <w:r>
        <w:rPr>
          <w:rFonts w:eastAsia="Courier New" w:cs="Courier New" w:ascii="Courier New" w:hAnsi="Courier New"/>
          <w:b/>
          <w:bCs/>
        </w:rPr>
        <w:t>===</w:t>
      </w:r>
    </w:p>
    <w:p>
      <w:pPr>
        <w:pStyle w:val="Normal"/>
        <w:ind w:right="180" w:hanging="0"/>
        <w:rPr>
          <w:rFonts w:ascii="Courier New" w:hAnsi="Courier New" w:eastAsia="Courier New" w:cs="Courier New"/>
          <w:b/>
          <w:b/>
          <w:bCs/>
        </w:rPr>
      </w:pPr>
      <w:r>
        <w:rPr>
          <w:rFonts w:eastAsia="Courier New" w:cs="Courier New" w:ascii="Courier New" w:hAnsi="Courier New"/>
          <w:b/>
          <w:bCs/>
        </w:rPr>
        <w:t>Separately:</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You can now stream whatever Webfeed you want to your phone, using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e service called Market Keys. The keys come defined for financial </w:t>
      </w:r>
    </w:p>
    <w:p>
      <w:pPr>
        <w:pStyle w:val="Normal"/>
        <w:ind w:right="180" w:hanging="0"/>
        <w:rPr>
          <w:rFonts w:ascii="Courier New" w:hAnsi="Courier New" w:eastAsia="Courier New" w:cs="Courier New"/>
          <w:b/>
          <w:b/>
          <w:bCs/>
        </w:rPr>
      </w:pPr>
      <w:r>
        <w:rPr>
          <w:rFonts w:eastAsia="Courier New" w:cs="Courier New" w:ascii="Courier New" w:hAnsi="Courier New"/>
          <w:b/>
          <w:bCs/>
        </w:rPr>
        <w:t>info, traffic and weather, but you can reprogram the keys, as you'd</w:t>
      </w:r>
    </w:p>
    <w:p>
      <w:pPr>
        <w:pStyle w:val="Normal"/>
        <w:ind w:right="180" w:hanging="0"/>
        <w:rPr>
          <w:rFonts w:ascii="Courier New" w:hAnsi="Courier New" w:eastAsia="Courier New" w:cs="Courier New"/>
          <w:b/>
          <w:b/>
          <w:bCs/>
        </w:rPr>
      </w:pPr>
      <w:r>
        <w:rPr>
          <w:rFonts w:eastAsia="Courier New" w:cs="Courier New" w:ascii="Courier New" w:hAnsi="Courier New"/>
          <w:b/>
          <w:bCs/>
        </w:rPr>
        <w:t>like them - including to listen to Windows Media Audio and Podcasts:</w:t>
      </w:r>
    </w:p>
    <w:p>
      <w:pPr>
        <w:pStyle w:val="Normal"/>
        <w:ind w:right="180" w:hanging="0"/>
        <w:rPr>
          <w:rFonts w:ascii="Courier New" w:hAnsi="Courier New" w:eastAsia="Courier New" w:cs="Courier New"/>
          <w:b/>
          <w:b/>
          <w:bCs/>
        </w:rPr>
      </w:pPr>
      <w:r>
        <w:rPr>
          <w:rFonts w:eastAsia="Courier New" w:cs="Courier New" w:ascii="Courier New" w:hAnsi="Courier New"/>
          <w:b/>
          <w:bCs/>
        </w:rPr>
        <w:t>http://www.market-keys.com</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You need to know the actual URL for the audio stream. I've used it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isten to some Israeli broadcasters over the past month. Audio is only </w:t>
      </w:r>
    </w:p>
    <w:p>
      <w:pPr>
        <w:pStyle w:val="Normal"/>
        <w:ind w:right="180" w:hanging="0"/>
        <w:rPr>
          <w:rFonts w:ascii="Courier New" w:hAnsi="Courier New" w:eastAsia="Courier New" w:cs="Courier New"/>
          <w:b/>
          <w:b/>
          <w:bCs/>
        </w:rPr>
      </w:pPr>
      <w:r>
        <w:rPr>
          <w:rFonts w:eastAsia="Courier New" w:cs="Courier New" w:ascii="Courier New" w:hAnsi="Courier New"/>
          <w:b/>
          <w:bCs/>
        </w:rPr>
        <w:t>8 kHz, as it's meant for telephones, so music isn't the best</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ing to listen to. The spoken word, is quite good. If I listen on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gular speakerphone, the music is decent -- on my cellphone, it'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bably slightly worse then listening to music on SW. This could als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 a useful way to confirm what you're listening to on your radio, </w:t>
      </w:r>
    </w:p>
    <w:p>
      <w:pPr>
        <w:pStyle w:val="Normal"/>
        <w:ind w:right="180" w:hanging="0"/>
        <w:rPr>
          <w:rFonts w:ascii="Courier New" w:hAnsi="Courier New" w:eastAsia="Courier New" w:cs="Courier New"/>
          <w:b/>
          <w:b/>
          <w:bCs/>
        </w:rPr>
      </w:pPr>
      <w:r>
        <w:rPr>
          <w:rFonts w:eastAsia="Courier New" w:cs="Courier New" w:ascii="Courier New" w:hAnsi="Courier New"/>
          <w:b/>
          <w:bCs/>
        </w:rPr>
        <w:t>without turning on your noisy (RF wise) PC.</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have no ties to the company other than I use the service and ha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de suggestions to them based upon my experiences (Doni Rosenzweig, </w:t>
      </w:r>
    </w:p>
    <w:p>
      <w:pPr>
        <w:pStyle w:val="Normal"/>
        <w:ind w:right="180" w:hanging="0"/>
        <w:rPr>
          <w:rFonts w:ascii="Courier New" w:hAnsi="Courier New" w:eastAsia="Courier New" w:cs="Courier New"/>
          <w:b/>
          <w:b/>
          <w:bCs/>
        </w:rPr>
      </w:pPr>
      <w:r>
        <w:rPr>
          <w:rFonts w:eastAsia="Courier New" w:cs="Courier New" w:ascii="Courier New" w:hAnsi="Courier New"/>
          <w:b/>
          <w:bCs/>
        </w:rPr>
        <w:t>June 6, dxldyg via DX LISTENING DIGEST) Again, English threatene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ISRAEL. JERUSALEM POST STARTS ONLINE PETITION TO SAVE IBA ENGLISH BROADCAST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Jerusalem Post says that "howls of protest, outrage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sbelief" from its readers around the world have greeted the thre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the imminent closure of the Israel Broadcasting Authority'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glish-language TV and radio news broadcasts. Ahead of a meeting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IBA's Management Committee tomorrow, at which almost all foreig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nguage news broadcasts are facing the axe, the Post says it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aders have written in from Israel, across Europe, the US, South </w:t>
      </w:r>
    </w:p>
    <w:p>
      <w:pPr>
        <w:pStyle w:val="Normal"/>
        <w:ind w:right="180" w:hanging="0"/>
        <w:rPr>
          <w:rFonts w:ascii="Courier New" w:hAnsi="Courier New" w:eastAsia="Courier New" w:cs="Courier New"/>
          <w:b/>
          <w:b/>
          <w:bCs/>
        </w:rPr>
      </w:pPr>
      <w:r>
        <w:rPr>
          <w:rFonts w:eastAsia="Courier New" w:cs="Courier New" w:ascii="Courier New" w:hAnsi="Courier New"/>
          <w:b/>
          <w:bCs/>
        </w:rPr>
        <w:t>Africa, Australia, Asia and beyond to urge the IBA to reconsider.</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a letter to the heads of the IBA, meanwhile, Professor Elihu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ichter of the Hebrew University-Hadassah School of Public Health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mmunity Medicine has called the plan to cut the IBA Englis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s "a stupid exercise in self-destruction at a time wh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re never has been a greater need for increasing the English </w:t>
      </w:r>
    </w:p>
    <w:p>
      <w:pPr>
        <w:pStyle w:val="Normal"/>
        <w:ind w:right="180" w:hanging="0"/>
        <w:rPr>
          <w:rFonts w:ascii="Courier New" w:hAnsi="Courier New" w:eastAsia="Courier New" w:cs="Courier New"/>
          <w:b/>
          <w:b/>
          <w:bCs/>
        </w:rPr>
      </w:pPr>
      <w:r>
        <w:rPr>
          <w:rFonts w:eastAsia="Courier New" w:cs="Courier New" w:ascii="Courier New" w:hAnsi="Courier New"/>
          <w:b/>
          <w:bCs/>
        </w:rPr>
        <w:t>language servic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magine what would have happened in WWII had the BBC decided to c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ts broadcasts to the world - broadcasting its messages to far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de about Britain's fight against Nazi Germany - or the US ha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cided to cut its Radio Free Europe and Voice of America broadcasts </w:t>
      </w:r>
    </w:p>
    <w:p>
      <w:pPr>
        <w:pStyle w:val="Normal"/>
        <w:ind w:right="180" w:hanging="0"/>
        <w:rPr>
          <w:rFonts w:ascii="Courier New" w:hAnsi="Courier New" w:eastAsia="Courier New" w:cs="Courier New"/>
          <w:b/>
          <w:b/>
          <w:bCs/>
        </w:rPr>
      </w:pPr>
      <w:r>
        <w:rPr>
          <w:rFonts w:eastAsia="Courier New" w:cs="Courier New" w:ascii="Courier New" w:hAnsi="Courier New"/>
          <w:b/>
          <w:bCs/>
        </w:rPr>
        <w:t>to those living under Communist tyranny," Richter aske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s of Israel's message to the world are part of Israel'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ight for existence at a time of unparalleled danger to the countr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 stated. "The answer to the massive amount of misinformation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sinformation about Israel is a strengthened Israeli news service </w:t>
      </w:r>
    </w:p>
    <w:p>
      <w:pPr>
        <w:pStyle w:val="Normal"/>
        <w:ind w:right="180" w:hanging="0"/>
        <w:rPr>
          <w:rFonts w:ascii="Courier New" w:hAnsi="Courier New" w:eastAsia="Courier New" w:cs="Courier New"/>
          <w:b/>
          <w:b/>
          <w:bCs/>
        </w:rPr>
      </w:pPr>
      <w:r>
        <w:rPr>
          <w:rFonts w:eastAsia="Courier New" w:cs="Courier New" w:ascii="Courier New" w:hAnsi="Courier New"/>
          <w:b/>
          <w:bCs/>
        </w:rPr>
        <w:t>and programme broadcasting to the world in all language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aders who share The Jerusalem Post's concern at the immin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essation of English language news broadcasts by the IBA on TV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are invited to use the talkback option at the end of th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ticle to "sign" a petition, which the Post will convey to the IBA </w:t>
      </w:r>
    </w:p>
    <w:p>
      <w:pPr>
        <w:pStyle w:val="Normal"/>
        <w:ind w:right="180" w:hanging="0"/>
        <w:rPr>
          <w:rFonts w:ascii="Courier New" w:hAnsi="Courier New" w:eastAsia="Courier New" w:cs="Courier New"/>
          <w:b/>
          <w:b/>
          <w:bCs/>
        </w:rPr>
      </w:pPr>
      <w:r>
        <w:rPr>
          <w:rFonts w:eastAsia="Courier New" w:cs="Courier New" w:ascii="Courier New" w:hAnsi="Courier New"/>
          <w:b/>
          <w:bCs/>
        </w:rPr>
        <w:t>before tomorrow's meeting on the future of the state broadcaster.</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http://blogs.rnw.nl/medianetwork/?p=8173</w:t>
      </w:r>
    </w:p>
    <w:p>
      <w:pPr>
        <w:pStyle w:val="Normal"/>
        <w:ind w:right="180" w:hanging="0"/>
        <w:rPr>
          <w:rFonts w:ascii="Courier New" w:hAnsi="Courier New" w:eastAsia="Courier New" w:cs="Courier New"/>
          <w:b/>
          <w:b/>
          <w:bCs/>
        </w:rPr>
      </w:pPr>
      <w:r>
        <w:rPr>
          <w:rFonts w:eastAsia="Courier New" w:cs="Courier New" w:ascii="Courier New" w:hAnsi="Courier New"/>
          <w:b/>
          <w:bCs/>
        </w:rPr>
        <w:t>(June 10th, 2007 - 10:18 UTC by Andy, Media Network blog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Post' readers: Save IBA English news</w:t>
      </w:r>
    </w:p>
    <w:p>
      <w:pPr>
        <w:pStyle w:val="Normal"/>
        <w:ind w:right="180" w:hanging="0"/>
        <w:rPr>
          <w:rFonts w:ascii="Courier New" w:hAnsi="Courier New" w:eastAsia="Courier New" w:cs="Courier New"/>
          <w:b/>
          <w:b/>
          <w:bCs/>
        </w:rPr>
      </w:pPr>
      <w:r>
        <w:rPr>
          <w:rFonts w:eastAsia="Courier New" w:cs="Courier New" w:ascii="Courier New" w:hAnsi="Courier New"/>
          <w:b/>
          <w:bCs/>
        </w:rPr>
        <w:t>By JPOST.COM STAFF --- Talkbacks for this article: 22</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wls of protest, outrage and disbelief from Jerusalem Post readers around the world have greeted the threat of the imminent closure of the Israel Broadcasting Authority's English-language TV and radio news broadcast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head of a meeting of the IBA's Management Committee on Monday, at which almost all foreign language news broadcasts are facing the axe, Post readers have written in from Israel, across Europe, the US, South Africa, Australia, Asia and beyond to urge the IBA to reconsider.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Mr. Television' has bad news for IBA worker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gn online petition to keep IBA News on the air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ar from halting the broadcasts, many writers urged, the government should be expanding them as a means of getting Israel's message acros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ooting yourselves in the foot," "madness" and "tantamount to national suicide" are some of the more succinct readers' criticisms of the planned move, which is being mooted because of financial pressures at the state broadcaster.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reats have been issued in years past to close down English news - which broadcasts three local and one global radio broadcasts and a daily TV news show - and a dozen other foreign language news services, only for last-minute reprieves to save the services. But staffing at these services has been relentlessly cut over the past two years - from 25 staffers to seven, for instance, in the English radio department. And insiders fear there may be no reprieve this time, or that further cuts would stretch the foreign language departments past the breaking poin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brew and Arabic news broadcasts are not under threat, but broadcasts in other languages, including Russian, French, Spanish and Amharic, are similarly facing the ax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urther adding to the insiders' concern is the sense that the IBA's management is too weak to stand up to the pressure to cut costs, and the fact that the IBA does not have a minister in government to look after its interests. Labor's Eitan Cabel, who held that responsibility, resigned following publication of the Winograd Committee's interim repor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t against this, a spokeswoman for Prime Minister Ehud Olmert, who is also acting finance minister, has promised that he will look into the matter. In 2000, Olmert, then the minister responsible for the IBA, pledged to ensure that the English news services were maintained. The IBA is also required by law to maintain foreign language broadcast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a September 2000 letter, Olmert told the Post, "I have spoken to the director of the Broadcasting Authority about this issue and have given him a directive that there is no place for a further change in the programming of the English news broadcast. I am aware of the importance of the English news broadcast for the English-speaking population in Israel and its significant listening audienc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ronically, the insiders said, Israel Radio's various services are profitable, while its TV services are not - yet it is the radio, rather than TV, that is set to bear the brunt of the new cut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comments to the Post, one writer asserted that the IBA's broadcasts were no less valuable than the American jet fighters Israel buys for tens of millions of dollar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In a similar vein, with added cynicism, another said, of the government: "They caused the army to lose the battle on the 'ground' last year. Why not lose the 'air' this year?"</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 writer from Chile said that while "guns are essential to defend Israel," it also has to "win the war of ideas. In this, the English voice of IBA is essential."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t only will Israel lose the possibility to defend itself against the slanders that abound in English-speaking and Arab-controlled media," added a reader from Poland, "but it will cut off its friends in Europe, USA and elsewhere in the world from an essential source of unbiased information on the Middle Ea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planned closure "comes only a few months after Al-Jazeera's 24/7 English programming became available for free through its Internet site," noted another Post protester. "Without an English IBA broadcast, pro-Arab images and spin will monopolize the projection of local Mideast news into English-speaking countries. Israel cannot afford any more stupid PR moves like thi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hat is the government of Israel thinking?" asked one correspondent from the US. "I listen to IBA on the Internet every single day. It's the only way I get the real news from Israel. Not only that, the syndicated Middle East English broadcast Mosaic, on Link TV, features news from several Arab countries and broadcasts from Al-Jazeera and Al-Arabiya. If IBA were not on with those broadcasts, only the Arab view would be presente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 reader in South Africa echoed the theme: "The move to cancel this station would only be seriously detrimental to those that are trying to fight Israel's case abroad," she wrot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t would be madness to abandon English broadcasts," wrote one correspondent from the UK, citing a perceived anti-Israel bias of the BBC "influencing a whole UK generation... But then madness seems to be a common malady in today's Israel."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stead of shutting down we should be expanding this incredible resource," concluded an Israeli writer. "If there are major problems, repair them. This is our face to the worl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a letter to the heads of the IBA, meanwhile, Prof. Elihu Richter of the Hebrew University-Hadassah School of Public Health and Community Medicine called the plan to cut the IBA English broadcasts "a stupid exercise in self-destruction at a time when there never has been a greater need for increasing the English language servic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magine what would have happened in WWII had the BBC decided to cut its broadcasts to the world - broadcasting its messages to far and wide about Britain's fight against Nazi Germany - or the US had decided to cut its Radio Free Europe and Voice of America broadcasts to those living under Communist tyranny," Richter aske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s of Israel's message to the world are part of Israel's fight for existence at a time of unparalleled danger to the country," he stated. "The answer to the massive amount of misinformation and disinformation about Israel is a strengthened Israeli news service and program broadcasting to the world in all language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an editorial last week, the Post noted that "Israel gets too few opportunities to present its perspective overseas. For Israel to thus undercut its own obvious interest boggles the min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t went on: "Military contests are only one facet of the challenges Israel faces. Waging a convincing battle for hearts and minds overseas is essential. In this inherently crucial conflict Israel must not lose any outlet for its voice, especially not the IBA's voice in English."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Sign online petition to keep IBA News on the air</w:t>
      </w:r>
    </w:p>
    <w:p>
      <w:pPr>
        <w:pStyle w:val="Normal"/>
        <w:ind w:right="180" w:hanging="0"/>
        <w:rPr>
          <w:rFonts w:ascii="Courier New" w:hAnsi="Courier New" w:eastAsia="Courier New" w:cs="Courier New"/>
          <w:b/>
          <w:b/>
          <w:bCs/>
        </w:rPr>
      </w:pPr>
      <w:r>
        <w:rPr>
          <w:rFonts w:eastAsia="Courier New" w:cs="Courier New" w:ascii="Courier New" w:hAnsi="Courier New"/>
          <w:b/>
          <w:bCs/>
        </w:rPr>
        <w:t>Post comment | Terms (via Artie Bigley, DXLD) q.v.:</w:t>
      </w:r>
    </w:p>
    <w:p>
      <w:pPr>
        <w:pStyle w:val="Normal"/>
        <w:ind w:right="180" w:hanging="0"/>
        <w:rPr>
          <w:rFonts w:ascii="Courier New" w:hAnsi="Courier New" w:eastAsia="Courier New" w:cs="Courier New"/>
          <w:b/>
          <w:b/>
          <w:bCs/>
        </w:rPr>
      </w:pPr>
      <w:r>
        <w:rPr>
          <w:rFonts w:eastAsia="Courier New" w:cs="Courier New" w:ascii="Courier New" w:hAnsi="Courier New"/>
          <w:b/>
          <w:bCs/>
        </w:rPr>
        <w:t>http://www.jpost.com/servlet/Satellite?c=JPArticle&amp;cid=1181228581346&amp;pagename=JPost%2FJPArticle%2FShowFull</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ell, there is supposed to be a 'big meeting' tomorrow, so there </w:t>
      </w:r>
    </w:p>
    <w:p>
      <w:pPr>
        <w:pStyle w:val="Normal"/>
        <w:ind w:right="180" w:hanging="0"/>
        <w:rPr>
          <w:rFonts w:ascii="Courier New" w:hAnsi="Courier New" w:eastAsia="Courier New" w:cs="Courier New"/>
          <w:b/>
          <w:b/>
          <w:bCs/>
        </w:rPr>
      </w:pPr>
      <w:r>
        <w:rPr>
          <w:rFonts w:eastAsia="Courier New" w:cs="Courier New" w:ascii="Courier New" w:hAnsi="Courier New"/>
          <w:b/>
          <w:bCs/>
        </w:rPr>
        <w:t>should be more 'real news' after that poin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This is part of an editorial from Haaretz:</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STOP THREATENING PUBLIC RADIO --- By Haaretz Editorial</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haaretz.com/hasen/spages/868832.html </w:t>
      </w:r>
    </w:p>
    <w:p>
      <w:pPr>
        <w:pStyle w:val="Normal"/>
        <w:ind w:right="180" w:hanging="0"/>
        <w:rPr>
          <w:rFonts w:ascii="Courier New" w:hAnsi="Courier New" w:eastAsia="Courier New" w:cs="Courier New"/>
          <w:b/>
          <w:b/>
          <w:bCs/>
        </w:rPr>
      </w:pPr>
      <w:r>
        <w:rPr>
          <w:rFonts w:eastAsia="Courier New" w:cs="Courier New" w:ascii="Courier New" w:hAnsi="Courier New"/>
          <w:b/>
          <w:bCs/>
        </w:rPr>
        <w:t>This is only part of the article found at the above URL:</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proposal to close or limit the activities of Israel Radi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mall stations is made with seasonal regularity, in an attempt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al with the continuing organizational and economic crisis at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srael Broadcasting Authority (IBA). So far the stations have be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pared shutdown, among other things due to public protest. But </w:t>
      </w:r>
    </w:p>
    <w:p>
      <w:pPr>
        <w:pStyle w:val="Normal"/>
        <w:ind w:right="180" w:hanging="0"/>
        <w:rPr>
          <w:rFonts w:ascii="Courier New" w:hAnsi="Courier New" w:eastAsia="Courier New" w:cs="Courier New"/>
          <w:b/>
          <w:b/>
          <w:bCs/>
        </w:rPr>
      </w:pPr>
      <w:r>
        <w:rPr>
          <w:rFonts w:eastAsia="Courier New" w:cs="Courier New" w:ascii="Courier New" w:hAnsi="Courier New"/>
          <w:b/>
          <w:bCs/>
        </w:rPr>
        <w:t>recently the sword of closure has once more been raise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s reported in Haaretz, from the beginning of July, the direct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eneral of the IBA, Mordechai Sklar, wants to close down for six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onths Reshet Aleph; the Arabic-language station; REKA internation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aimed at new immigrants; Reshet Moreshet, which focuses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ewish tradition; and the classical station Kol Hamuzika. He has als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posed taking off the air television broadcasts in Arabic and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glish news. This is all part of his emergency plan to deal with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BA's deficit. The proposals are also the result of unnecessar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ruggles between Sklar and the chairman of the IBA executi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mmittee and plenum, Moshe Gavish.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ach one of the stations slated for closure has clear publi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mportance. Sklar's plan to shut them down specifically contravene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IBA Law, which states, among other things, that broadcast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ust "reflect the lives and cultural values of all groups i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pulation from various countries, to expand education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sseminate knowledge." The IBA must also "broadcast in the Arabi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nguage for the needs of the Arabic-speaking population, and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s must promote understanding and peace with neighbor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untrie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 study of the details of the plan shows that the operating cost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stations are very low relative to the yearly income of the IB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hich stands at hundreds of millions of shekels. Thus, for exampl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direct savings that would be achieved by closing Kol Hamuzik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uring the second half of the year would be NIS 291,000 and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avings from closing Reshet Moreshet for that period would be on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IS 11,000. The savings that would be gained by making all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posed changes at Israel Radio, including stopping the work of mo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the broadcast technicians, would be less than NIS 10 mill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hile the deficit stands at NIS 154 million.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stead of harassing radio stations that serve minorities, Skla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ould cut elsewhere, such as the bloated IBA administrative staf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t is high time to reduce the IBA work week from six days to five, 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s the practice elsewhere; to considerably reduce overtime pay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nior staff and to end old and expensive contracts with variou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uppliers that are automatically renewed annually.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BA chairman Gavish did say last week that he does not agree to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lencing of the radio stations, but at the same time the executi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mmittee announced that a significant cut cannot occur without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al halt to activities and damage to public broadcasting in </w:t>
      </w:r>
    </w:p>
    <w:p>
      <w:pPr>
        <w:pStyle w:val="Normal"/>
        <w:ind w:right="180" w:hanging="0"/>
        <w:rPr>
          <w:rFonts w:ascii="Courier New" w:hAnsi="Courier New" w:eastAsia="Courier New" w:cs="Courier New"/>
          <w:b/>
          <w:b/>
          <w:bCs/>
        </w:rPr>
      </w:pPr>
      <w:r>
        <w:rPr>
          <w:rFonts w:eastAsia="Courier New" w:cs="Courier New" w:ascii="Courier New" w:hAnsi="Courier New"/>
          <w:b/>
          <w:bCs/>
        </w:rPr>
        <w:t>Israel..."  (via Doni Rosenzweig, June 10, dxldyg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fldChar w:fldCharType="begin"/>
      </w:r>
      <w:r>
        <w:rPr>
          <w:rStyle w:val="Hyperlink"/>
          <w:b/>
          <w:bCs/>
          <w:rFonts w:eastAsia="Courier New" w:cs="Courier New" w:ascii="Courier New" w:hAnsi="Courier New"/>
        </w:rPr>
        <w:instrText xml:space="preserve">HYPERLINK "http://blogs.rnw.nl/medianetwork/?p=8180"</w:instrText>
      </w:r>
      <w:r>
        <w:rPr>
          <w:rStyle w:val="Hyperlink"/>
          <w:rFonts w:eastAsia="Courier New" w:cs="Courier New" w:ascii="Courier New" w:hAnsi="Courier New"/>
          <w:b/>
          <w:bCs/>
        </w:rPr>
      </w:r>
      <w:r>
        <w:rPr>
          <w:rStyle w:val="Hyperlink"/>
          <w:b/>
          <w:bCs/>
          <w:rFonts w:eastAsia="Courier New" w:cs="Courier New" w:ascii="Courier New" w:hAnsi="Courier New"/>
        </w:rPr>
        <w:fldChar w:fldCharType="separate"/>
      </w:r>
      <w:r>
        <w:rPr>
          <w:rStyle w:val="Hyperlink"/>
          <w:rFonts w:eastAsia="Courier New" w:cs="Courier New" w:ascii="Courier New" w:hAnsi="Courier New"/>
          <w:b/>
          <w:bCs/>
        </w:rPr>
        <w:t>IBA SHELVES PLANS FOR EMERGENCY PACKAGE OF CUTS</w:t>
      </w:r>
      <w:r/>
      <w:r>
        <w:rPr>
          <w:rStyle w:val="Hyperlink"/>
          <w:b/>
          <w:bCs/>
          <w:rFonts w:eastAsia="Courier New" w:cs="Courier New" w:ascii="Courier New" w:hAnsi="Courier New"/>
        </w:rPr>
        <w:fldChar w:fldCharType="end"/>
      </w:r>
      <w:r>
        <w:rPr>
          <w:rStyle w:val="Hyperlink"/>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pPr>
      <w:r>
        <w:rPr>
          <w:rFonts w:eastAsia="Courier New" w:cs="Courier New" w:ascii="Courier New" w:hAnsi="Courier New"/>
          <w:b/>
          <w:bCs/>
        </w:rPr>
        <w:t>The management of the Israel Broadcasting Authority (IBA) has shelved plans for an emergency package of cuts that would have stopped broadcasts of Israel Radio news in English, and the IBA television news in English, from 1 July. The IBA Management Committee met this afternoon and decided to shelve the cuts due to fierce opposition from the various workers’ unions. However, the management declared that significant cuts will be made elsewhere in the near future.  (</w:t>
      </w:r>
      <w:r>
        <w:rPr>
          <w:rStyle w:val="Strong"/>
          <w:rFonts w:eastAsia="Courier New" w:cs="Courier New" w:ascii="Courier New" w:hAnsi="Courier New"/>
        </w:rPr>
        <w:t>Source:</w:t>
      </w:r>
      <w:r>
        <w:rPr>
          <w:rFonts w:eastAsia="Courier New" w:cs="Courier New" w:ascii="Courier New" w:hAnsi="Courier New"/>
          <w:b/>
          <w:bCs/>
        </w:rPr>
        <w:t xml:space="preserve"> Israel Radio)( June 11th, 2007 - 19:38 UTC by Andy, Media Network blog via DXL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ISRAEL. 15615, Kol Israel, 1952-1959, escuchada el 11 de junio en español a locutora con un reportaje sobre una exposición de Picasso en Tel Aviv, ¿Nuevo servicio? Al final de la emisión no anuncian esta frecuencia, SINPO 55444 (José Miguel Romero, Sacañet (Castellón), España, dxldyg vi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Not a new transmission but current schedule shows only:</w:t>
      </w:r>
    </w:p>
    <w:p>
      <w:pPr>
        <w:pStyle w:val="Normal"/>
        <w:ind w:right="180" w:hanging="0"/>
        <w:rPr>
          <w:rFonts w:ascii="Courier New" w:hAnsi="Courier New" w:eastAsia="Courier New" w:cs="Courier New"/>
          <w:b/>
          <w:b/>
          <w:bCs/>
        </w:rPr>
      </w:pPr>
      <w:r>
        <w:rPr>
          <w:rFonts w:eastAsia="Courier New" w:cs="Courier New" w:ascii="Courier New" w:hAnsi="Courier New"/>
          <w:b/>
          <w:bCs/>
        </w:rPr>
        <w:t>1945-2000 11590 25 Europe + N. America</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9400 31 Central Europe</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9345 31 S. Europe + Latin America</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IBA has used 15615 before. It could replace one of the lower frequencies for midsummer tho had not been planned to do so. But it is on the current schedule, http://israelradio.org/sw.htm</w:t>
      </w:r>
    </w:p>
    <w:p>
      <w:pPr>
        <w:pStyle w:val="Normal"/>
        <w:ind w:right="180" w:hanging="0"/>
        <w:rPr>
          <w:rFonts w:ascii="Courier New" w:hAnsi="Courier New" w:eastAsia="Courier New" w:cs="Courier New"/>
          <w:b/>
          <w:b/>
          <w:bCs/>
        </w:rPr>
      </w:pPr>
      <w:r>
        <w:rPr>
          <w:rFonts w:eastAsia="Courier New" w:cs="Courier New" w:ascii="Courier New" w:hAnsi="Courier New"/>
          <w:b/>
          <w:bCs/>
        </w:rPr>
        <w:t>after 2000 only for Hebrew: 2000-2115 15615 19 Latin America ---</w:t>
      </w:r>
    </w:p>
    <w:p>
      <w:pPr>
        <w:pStyle w:val="Normal"/>
        <w:ind w:right="180" w:hanging="0"/>
        <w:rPr>
          <w:rFonts w:ascii="Courier New" w:hAnsi="Courier New" w:eastAsia="Courier New" w:cs="Courier New"/>
          <w:b/>
          <w:b/>
          <w:bCs/>
        </w:rPr>
      </w:pPr>
      <w:r>
        <w:rPr>
          <w:rFonts w:eastAsia="Courier New" w:cs="Courier New" w:ascii="Courier New" w:hAnsi="Courier New"/>
          <w:b/>
          <w:bCs/>
        </w:rPr>
        <w:t>So it seems they just turned it on a few minutes early (Glenn Hauser, OK,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JAPAN. JAPAN TO LAUNCH RADIO CHANNEL TARGETING N. KOREA </w:t>
      </w:r>
    </w:p>
    <w:p>
      <w:pPr>
        <w:pStyle w:val="Normal"/>
        <w:ind w:right="180" w:hanging="0"/>
        <w:rPr>
          <w:rFonts w:ascii="Courier New" w:hAnsi="Courier New" w:eastAsia="Courier New" w:cs="Courier New"/>
          <w:b/>
          <w:b/>
          <w:bCs/>
        </w:rPr>
      </w:pPr>
      <w:r>
        <w:rPr>
          <w:rFonts w:eastAsia="Courier New" w:cs="Courier New" w:ascii="Courier New" w:hAnsi="Courier New"/>
          <w:b/>
          <w:bCs/>
        </w:rPr>
        <w:t>http://english.chosun.com/w21data/html/news/200706/200706070017.html</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Japanese government will launch a radio channel for North Kore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ocusing on Japanese citizens abducted by Pyongyang. A Japane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overnment official on Wednesday said the channel will be launched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uly and is different from the privately-run Shiokaze channel th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rted broadcasting for North Korea in late March [sic]. Shiokaze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un by an activist group calling itself Investigation Commission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issing Japanese Probably Related to North Korea.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new state-run Japanese radio will focus on the Japane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overnment's position on the abduction issue, messages from victim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amilies, and efforts to have them sent back to Japan. Shiokaz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cently reported the new channel would carry official messages abo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Japanese government's position. A staffer with Free North Kore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a South Korean radio station targeting North Korea, said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e-run Japanese channel will broadcast for an hour a day, half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orean and half in Japanese. The radio is under the supervision of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apanese Foreign Ministry and a Cabinet committee dealing with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bduction question.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outh Korea's only official radio channel targeting North Korea is KB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ocial Education Service. But the channel is mostly educational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argets not only North Korea but also Korean nationals living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rthern regions such as the Maritime Province of Siberia and Chin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South Korea, there are four civilian radios for North Korea led b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rth Korean refugees or activists for human rights in North Kore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cluding Free North Korea Radio and Open Radio for North Korea, whic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t their programs using frequencies of a British shortwa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rvice provider.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im Seung-min, the founder of Free North Korea Radio, said the launc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the state-run Japanese radio is a graphic example showing the Ab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dministration's ``determination to pressure North Korea." </w:t>
      </w:r>
    </w:p>
    <w:p>
      <w:pPr>
        <w:pStyle w:val="Normal"/>
        <w:ind w:right="180" w:hanging="0"/>
        <w:rPr>
          <w:rFonts w:ascii="Courier New" w:hAnsi="Courier New" w:eastAsia="Courier New" w:cs="Courier New"/>
          <w:b/>
          <w:b/>
          <w:bCs/>
        </w:rPr>
      </w:pPr>
      <w:r>
        <w:rPr>
          <w:rFonts w:eastAsia="Courier New" w:cs="Courier New" w:ascii="Courier New" w:hAnsi="Courier New"/>
          <w:b/>
          <w:bCs/>
        </w:rPr>
        <w:t>de "The Chosun Ilbo" at June 7 (via S. Hasegawa, NDXC, DXLD) WTFK? SW?</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KOREA NORTH [non]. Open Radio for North Korea (ORNK) will chang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ir schedule from June 11th. The New schedule is 1100~1200 UT, 993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Hz and the transmitting station is KWHR in Hawaii which is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rtnership with VT Communication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RNK will broadcast on weekdays for a while after the schedule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anged. But they plan to broadcast on weekend when they gain the tim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the frequency. They will increase the airtime from an hour to tw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urs as well and it becomes effective as early as July. This chang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s interpreted as an urgent action to avoid the jamming on 7390 kHz.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100~1200 UT, 9930 kHz will service an English program of KWHR and w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edict that the reception is good in North Korea as Seoul. --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rtheast Asian Broadcasting Institute' in Seoul Kore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neabi.com June 3, DX LISTENING DIGEST; also via Wolfgang </w:t>
      </w:r>
    </w:p>
    <w:p>
      <w:pPr>
        <w:pStyle w:val="Normal"/>
        <w:ind w:right="180" w:hanging="0"/>
        <w:rPr>
          <w:rFonts w:ascii="Courier New" w:hAnsi="Courier New" w:eastAsia="Courier New" w:cs="Courier New"/>
          <w:b/>
          <w:b/>
          <w:bCs/>
        </w:rPr>
      </w:pPr>
      <w:r>
        <w:rPr>
          <w:rFonts w:eastAsia="Courier New" w:cs="Courier New" w:ascii="Courier New" w:hAnsi="Courier New"/>
          <w:b/>
          <w:bCs/>
        </w:rPr>
        <w:t>Büschel)</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translation problem? Not sure what they mean by ``service`` --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ybe replace, from the context? What makes ORNK think 9930 will no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lso be jammed? Current schedule for Angel 3 shows 9930 before 12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after 1400, but 12130 in between. 9930 is already heavily jamm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y the Chicom during Sound of Hope, M-F 1400-1600. The only oth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landestine on the current WHR schedule for this transmitter is Ho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i Radio, Vietnamese, Wed 12-13 on 12130. Currently 7390 is at 14-1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ia Tajikistan. Neither site is very close to NK (Glenn Hauser, OK, DX </w:t>
      </w:r>
    </w:p>
    <w:p>
      <w:pPr>
        <w:pStyle w:val="Normal"/>
        <w:ind w:right="180" w:hanging="0"/>
        <w:rPr>
          <w:rFonts w:ascii="Courier New" w:hAnsi="Courier New" w:eastAsia="Courier New" w:cs="Courier New"/>
          <w:b/>
          <w:b/>
          <w:bCs/>
        </w:rPr>
      </w:pPr>
      <w:r>
        <w:rPr>
          <w:rFonts w:eastAsia="Courier New" w:cs="Courier New" w:ascii="Courier New" w:hAnsi="Courier New"/>
          <w:b/>
          <w:bCs/>
        </w:rPr>
        <w:t>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KOREA NORTH [non]. 9485, Shiokaze - Sea Breeze via Taiwan, *1300-1330, June 9 (Sat.). Seems there might be the start of a pattern emerging for English, as noted over the past two weeks on Tue. and Sat. Piano IS, many ID's: "This is Shiokaze Sea Breeze, from Tokyo, Japan", YL started with details of an Oct. 1977 abduction and ended with the profile of a 1984 abduction, fair/poor, light QRM from 9480, no jamming heard (Ron Howard, Monterey, CA, Etón E5, dxldyg vi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LAOS [non]. Esta gente no es la que opera la clandestina Hmong </w:t>
      </w:r>
    </w:p>
    <w:p>
      <w:pPr>
        <w:pStyle w:val="Normal"/>
        <w:ind w:right="180" w:hanging="0"/>
        <w:rPr>
          <w:rFonts w:ascii="Courier New" w:hAnsi="Courier New" w:eastAsia="Courier New" w:cs="Courier New"/>
          <w:b/>
          <w:b/>
          <w:bCs/>
        </w:rPr>
      </w:pPr>
      <w:r>
        <w:rPr>
          <w:rFonts w:eastAsia="Courier New" w:cs="Courier New" w:ascii="Courier New" w:hAnsi="Courier New"/>
          <w:b/>
          <w:bCs/>
        </w:rPr>
        <w:t>Radio? (Arnaldo Slaen, condig list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 California, Estados Unidos, fueron arrestadas diez personas qu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enían planes para derribar al gobierno de Laos. Según la justicia 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lifornia, el grupo estaba intentando comprar armas automáticas 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isiles por millones de dólares. Lo que se proponían era entrar a La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 través de Tailandia, para atacar los edificios gubernamentales y e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lacio real. Los sospechosos pertenecen al grupo étnico Hmong y ent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llos está Vang Pao, un ex-general de 77 años que huyó de Laos cuand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os comunistas tomaron el poder en 1975. Junto a ellos fue detenid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ambién un ex-general del ejército de Estados Unidos [¿quién?]. L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lanes de golpe de Estado en Laos fueron desbaratados mediante un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peración encubierta de varios meses, en la que un policía se hiz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sar por traficante de armas. En la operación de arresto participaron </w:t>
      </w:r>
    </w:p>
    <w:p>
      <w:pPr>
        <w:pStyle w:val="Normal"/>
        <w:ind w:right="180" w:hanging="0"/>
        <w:rPr>
          <w:rFonts w:ascii="Courier New" w:hAnsi="Courier New" w:eastAsia="Courier New" w:cs="Courier New"/>
          <w:b/>
          <w:b/>
          <w:bCs/>
        </w:rPr>
      </w:pPr>
      <w:r>
        <w:rPr>
          <w:rFonts w:eastAsia="Courier New" w:cs="Courier New" w:ascii="Courier New" w:hAnsi="Courier New"/>
          <w:b/>
          <w:bCs/>
        </w:rPr>
        <w:t>más de 200 agentes (info via Radio Nederland via Arnaldo Slaen,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ab/>
        <w:t>LAOS [non] Hmong Lao Radio</w:t>
      </w:r>
    </w:p>
    <w:p>
      <w:pPr>
        <w:pStyle w:val="Normal"/>
        <w:ind w:right="180" w:hanging="0"/>
        <w:rPr>
          <w:rFonts w:ascii="Courier New" w:hAnsi="Courier New" w:eastAsia="Courier New" w:cs="Courier New"/>
          <w:b/>
          <w:b/>
          <w:bCs/>
        </w:rPr>
      </w:pPr>
      <w:r>
        <w:rPr>
          <w:rFonts w:eastAsia="Courier New" w:cs="Courier New" w:ascii="Courier New" w:hAnsi="Courier New"/>
          <w:b/>
          <w:bCs/>
        </w:rPr>
        <w:t>0100-0200 on 15260 TAI 100 kW / 250 deg to Asia Hmong Wed/Fri</w:t>
      </w:r>
    </w:p>
    <w:p>
      <w:pPr>
        <w:pStyle w:val="Normal"/>
        <w:ind w:right="180" w:hanging="0"/>
        <w:rPr>
          <w:rFonts w:ascii="Courier New" w:hAnsi="Courier New" w:eastAsia="Courier New" w:cs="Courier New"/>
          <w:b/>
          <w:b/>
          <w:bCs/>
        </w:rPr>
      </w:pPr>
      <w:r>
        <w:rPr>
          <w:rFonts w:eastAsia="Courier New" w:cs="Courier New" w:ascii="Courier New" w:hAnsi="Courier New"/>
          <w:b/>
          <w:bCs/>
        </w:rPr>
        <w:t>dxmix</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LIBERIA [non]. 9525, Star Radio via Ascension, 0713-0735 May 19,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glish, OM with program of African music and singing, IDs: "Sta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and "coming to you from Monrovia, Liberia", at 0735 clear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anged over to Cotton Tree News (CTN) programming, fair (Ron Howar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onterey, CA, Etón E5, dxldyg vi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LIBERIA [non]. 9525, Star Radio, 0720-0800* May 22, mostly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glish; STAR Radio Contact program, with recorded messages fro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ople in Liberia to friends and relatives, giving phone numbers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ll; 0730-0732 no audio - just open carrier; STAR Radio New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ulletin; program "Liberia Today" with many governmental issue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peat of the earlier STAR Radio Contact program. Suddenly off at 08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mid-sentence. Fair reception. Cotton Tree News (CTN) programm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as not on the air due to technical difficultie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eorge Bennett (Editor in Chief, Cotton Tree News[CTN], Freetown) </w:t>
      </w:r>
    </w:p>
    <w:p>
      <w:pPr>
        <w:pStyle w:val="Normal"/>
        <w:ind w:right="180" w:hanging="0"/>
        <w:rPr>
          <w:rFonts w:ascii="Courier New" w:hAnsi="Courier New" w:eastAsia="Courier New" w:cs="Courier New"/>
          <w:b/>
          <w:b/>
          <w:bCs/>
        </w:rPr>
      </w:pPr>
      <w:r>
        <w:rPr>
          <w:rFonts w:eastAsia="Courier New" w:cs="Courier New" w:ascii="Courier New" w:hAnsi="Courier New"/>
          <w:b/>
          <w:bCs/>
        </w:rPr>
        <w:t>wrot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ank you for noting this omission. Unfortunately last night we ha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fficulty uploading our audio file to Monrovia from whence it is s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 London and subsequently via satellite to the short wave transmitt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 Ascension Island. We are studying the problem and will hopeful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medy it. But these technical difficulties with files sent </w:t>
      </w:r>
    </w:p>
    <w:p>
      <w:pPr>
        <w:pStyle w:val="Normal"/>
        <w:ind w:right="180" w:hanging="0"/>
        <w:rPr>
          <w:rFonts w:ascii="Courier New" w:hAnsi="Courier New" w:eastAsia="Courier New" w:cs="Courier New"/>
          <w:b/>
          <w:b/>
          <w:bCs/>
        </w:rPr>
      </w:pPr>
      <w:r>
        <w:rPr>
          <w:rFonts w:eastAsia="Courier New" w:cs="Courier New" w:ascii="Courier New" w:hAnsi="Courier New"/>
          <w:b/>
          <w:bCs/>
        </w:rPr>
        <w:t>electronically are bound to occur from time to tim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 -  Michael Toh (Acting Station Manager, STAR Radio) wrot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e are quite pleased with your reception report on STAR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ortwave. We are delighted as well to learn that you listened to som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our programs, including STAR Contact, Music Of our Land and Liberi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day, our news magazine program. We urge you to encourage others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oin you listen to us. We are also appreciative of your suggestions 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mments you may have to improve our broadcast quality. Unfortunate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e cannot send you the QSL card you requested. However, we will mak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rious attempt in the future to send you one for your souveni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anks again for your letter, and please feel free to contact us wh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need arises (Ron Howard, Monterey, CA, Etón E5, dxldyg via DX </w:t>
      </w:r>
    </w:p>
    <w:p>
      <w:pPr>
        <w:pStyle w:val="Normal"/>
        <w:ind w:right="180" w:hanging="0"/>
        <w:rPr>
          <w:rFonts w:ascii="Courier New" w:hAnsi="Courier New" w:eastAsia="Courier New" w:cs="Courier New"/>
          <w:b/>
          <w:b/>
          <w:bCs/>
        </w:rPr>
      </w:pPr>
      <w:r>
        <w:rPr>
          <w:rFonts w:eastAsia="Courier New" w:cs="Courier New" w:ascii="Courier New" w:hAnsi="Courier New"/>
          <w:b/>
          <w:bCs/>
        </w:rPr>
        <w:t>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LIBERIA [non].(via Ascension), 9525, Star Radio, 0710-0800*, M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5, Liberia Today news program. IDs. Some vernacular talk but most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glish. Still no Cotton Tree News program. About 2 minutes of silenc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0730 followed by more Star Radio programming which I believe was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peat of the first ½ hour. Abrupt sign off. Fair (Brian Alexand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LIBERIA [non]. 9525, STAR Radio via Ascension, 0738-0744 May 3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ollowing CTN,  "Liberia Today", STAR Radio news bulletin; May 31,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727-0800*, no CTN programming today, "Liberia Today" followed b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teresting program calling for Liberian refugees to return hom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terviews with returned refugees telling about conditions in Liberi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day ("Security all right"), "STAR Contact" program, VOI not o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ir today; June 1, 0726-0745, only STAR Radio programming heard, again </w:t>
      </w:r>
    </w:p>
    <w:p>
      <w:pPr>
        <w:pStyle w:val="Normal"/>
        <w:ind w:right="180" w:hanging="0"/>
        <w:rPr>
          <w:rFonts w:ascii="Courier New" w:hAnsi="Courier New" w:eastAsia="Courier New" w:cs="Courier New"/>
          <w:b/>
          <w:b/>
          <w:bCs/>
        </w:rPr>
      </w:pPr>
      <w:r>
        <w:rPr>
          <w:rFonts w:eastAsia="Courier New" w:cs="Courier New" w:ascii="Courier New" w:hAnsi="Courier New"/>
          <w:b/>
          <w:bCs/>
        </w:rPr>
        <w:t>no VOI.</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9525, STAR Radio via Ascension, 0727-0731 June 2, "STAR Radio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usic of our land, coming to you from Monrovia, Liberia", enjoyabl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lections of Liberian music and singing (Ron Howard, Monterey, CA, </w:t>
      </w:r>
    </w:p>
    <w:p>
      <w:pPr>
        <w:pStyle w:val="Normal"/>
        <w:ind w:right="180" w:hanging="0"/>
        <w:rPr>
          <w:rFonts w:ascii="Courier New" w:hAnsi="Courier New" w:eastAsia="Courier New" w:cs="Courier New"/>
          <w:b/>
          <w:b/>
          <w:bCs/>
        </w:rPr>
      </w:pPr>
      <w:r>
        <w:rPr>
          <w:rFonts w:eastAsia="Courier New" w:cs="Courier New" w:ascii="Courier New" w:hAnsi="Courier New"/>
          <w:b/>
          <w:bCs/>
        </w:rPr>
        <w:t>Etón E5, dxldyg via DX LISTENING DIGEST) See also SIERRA LEONE [non]</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LIBERIA [non]. Star Radio, 9525, 0707-0729, in English. Article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ial(s) in Liberia, another article (topic not clear due to QR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is is Star Radio, Monrovia, Liberia", "Contact" program - list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people trying to get word about or contact others "since the end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war" being the most common reason. Off mid sentence 0729. 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urther programming as of 0736 as I write this. (No repeat or Cott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ee News.) (Mark Taylor, Madison, WI, June 5, dxldyg via WORLD OF </w:t>
      </w:r>
    </w:p>
    <w:p>
      <w:pPr>
        <w:pStyle w:val="Normal"/>
        <w:ind w:right="180" w:hanging="0"/>
        <w:rPr>
          <w:rFonts w:ascii="Courier New" w:hAnsi="Courier New" w:eastAsia="Courier New" w:cs="Courier New"/>
          <w:b/>
          <w:b/>
          <w:bCs/>
        </w:rPr>
      </w:pPr>
      <w:r>
        <w:rPr>
          <w:rFonts w:eastAsia="Courier New" w:cs="Courier New" w:ascii="Courier New" w:hAnsi="Courier New"/>
          <w:b/>
          <w:bCs/>
        </w:rPr>
        <w:t>RADIO 1362, DX LISTENING DIGEST) but see also SIERRA LEON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MALDIVE ISLANDS. MINIVAN RADIO LOSES OUT IN FREQUENCY 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ivate broadcasting in the Maldives moved a step closer as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elecommunications Authority (TAM) announced the winners of broadca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quencies today. Frequencies were awarded for five national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ions, a national television channel and several local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ions limited to single atolls. The winning companies must now sig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greements with the Information Ministry before the first broadcasts </w:t>
      </w:r>
    </w:p>
    <w:p>
      <w:pPr>
        <w:pStyle w:val="Normal"/>
        <w:ind w:right="180" w:hanging="0"/>
        <w:rPr>
          <w:rFonts w:ascii="Courier New" w:hAnsi="Courier New" w:eastAsia="Courier New" w:cs="Courier New"/>
          <w:b/>
          <w:b/>
          <w:bCs/>
        </w:rPr>
      </w:pPr>
      <w:r>
        <w:rPr>
          <w:rFonts w:eastAsia="Courier New" w:cs="Courier New" w:ascii="Courier New" w:hAnsi="Courier New"/>
          <w:b/>
          <w:bCs/>
        </w:rPr>
        <w:t>take plac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ut the launch of government-licenced private broadcasting may sign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death of Minivan Radio, the opposition station which has pioneer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dependent broadcasting in the Maldives since 2004, after its par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mpany failed to win a frequency. When Minivan Radio start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ing for one hour, twice a week from Salisbury in the UK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004, it was the first time Maldivians had received radio news from a </w:t>
      </w:r>
    </w:p>
    <w:p>
      <w:pPr>
        <w:pStyle w:val="Normal"/>
        <w:ind w:right="180" w:hanging="0"/>
        <w:rPr>
          <w:rFonts w:ascii="Courier New" w:hAnsi="Courier New" w:eastAsia="Courier New" w:cs="Courier New"/>
          <w:b/>
          <w:b/>
          <w:bCs/>
        </w:rPr>
      </w:pPr>
      <w:r>
        <w:rPr>
          <w:rFonts w:eastAsia="Courier New" w:cs="Courier New" w:ascii="Courier New" w:hAnsi="Courier New"/>
          <w:b/>
          <w:bCs/>
        </w:rPr>
        <w:t>non-government sourc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its peak it was broadcasting for an hour every evening, and was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alued source of information to many Maldivians. But a decision w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aken to stop broadcasting on shortwave earlier this year,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ticipation of winning an FM frequency, and the failure to do so is a </w:t>
      </w:r>
    </w:p>
    <w:p>
      <w:pPr>
        <w:pStyle w:val="Normal"/>
        <w:ind w:right="180" w:hanging="0"/>
        <w:rPr>
          <w:rFonts w:ascii="Courier New" w:hAnsi="Courier New" w:eastAsia="Courier New" w:cs="Courier New"/>
          <w:b/>
          <w:b/>
          <w:bCs/>
        </w:rPr>
      </w:pPr>
      <w:r>
        <w:rPr>
          <w:rFonts w:eastAsia="Courier New" w:cs="Courier New" w:ascii="Courier New" w:hAnsi="Courier New"/>
          <w:b/>
          <w:bCs/>
        </w:rPr>
        <w:t>serious blow.</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hmed Naseer, the station’s founder, told Minivan News, “It is not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d of Minivan Radio. Not getting a licence from this government, </w:t>
      </w:r>
    </w:p>
    <w:p>
      <w:pPr>
        <w:pStyle w:val="Normal"/>
        <w:ind w:right="180" w:hanging="0"/>
        <w:rPr>
          <w:rFonts w:ascii="Courier New" w:hAnsi="Courier New" w:eastAsia="Courier New" w:cs="Courier New"/>
          <w:b/>
          <w:b/>
          <w:bCs/>
        </w:rPr>
      </w:pPr>
      <w:r>
        <w:rPr>
          <w:rFonts w:eastAsia="Courier New" w:cs="Courier New" w:ascii="Courier New" w:hAnsi="Courier New"/>
          <w:b/>
          <w:bCs/>
        </w:rPr>
        <w:t>which is illegitimate in my opinion, is not an obstacl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ut current editor Fathimath Shaheeda said “it is too early to s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hat the plan is. Honestly, I can’t see other stations buying ou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tent. We will wait and see. In some ways it is a good thing as w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ll not have to sign an agreement with the Information Ministry.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ime will come for to sign agreements with the government, but it is </w:t>
      </w:r>
    </w:p>
    <w:p>
      <w:pPr>
        <w:pStyle w:val="Normal"/>
        <w:ind w:right="180" w:hanging="0"/>
        <w:rPr>
          <w:rFonts w:ascii="Courier New" w:hAnsi="Courier New" w:eastAsia="Courier New" w:cs="Courier New"/>
          <w:b/>
          <w:b/>
          <w:bCs/>
        </w:rPr>
      </w:pPr>
      <w:r>
        <w:rPr>
          <w:rFonts w:eastAsia="Courier New" w:cs="Courier New" w:ascii="Courier New" w:hAnsi="Courier New"/>
          <w:b/>
          <w:bCs/>
        </w:rPr>
        <w:t>not yet,” she added. Read the full story at Minivan News</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minivannews.com/news/news.php?id=327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y 22nd, 2007 - 14:25 UTC by Andy, Media Network blog via WORLD OF </w:t>
      </w:r>
    </w:p>
    <w:p>
      <w:pPr>
        <w:pStyle w:val="Normal"/>
        <w:ind w:right="180" w:hanging="0"/>
        <w:rPr>
          <w:rFonts w:ascii="Courier New" w:hAnsi="Courier New" w:eastAsia="Courier New" w:cs="Courier New"/>
          <w:b/>
          <w:b/>
          <w:bCs/>
        </w:rPr>
      </w:pPr>
      <w:r>
        <w:rPr>
          <w:rFonts w:eastAsia="Courier New" w:cs="Courier New" w:ascii="Courier New" w:hAnsi="Courier New"/>
          <w:b/>
          <w:bCs/>
        </w:rPr>
        <w:t>RADIO 1360, DXLD) Short-sighted, can always go back to shortwave (gh)</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MALDIVE ISLANDS [and non]. Minivan Radio's editor says agreem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quired to get FM license is incompatible with independence, and say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ion might return to shortwave. Minivan News, 27 May 2007. Posted: </w:t>
      </w:r>
    </w:p>
    <w:p>
      <w:pPr>
        <w:pStyle w:val="Normal"/>
        <w:ind w:right="180" w:hanging="0"/>
        <w:rPr>
          <w:rFonts w:ascii="Courier New" w:hAnsi="Courier New" w:eastAsia="Courier New" w:cs="Courier New"/>
          <w:b/>
          <w:b/>
          <w:bCs/>
        </w:rPr>
      </w:pPr>
      <w:r>
        <w:rPr>
          <w:rFonts w:eastAsia="Courier New" w:cs="Courier New" w:ascii="Courier New" w:hAnsi="Courier New"/>
          <w:b/>
          <w:bCs/>
        </w:rPr>
        <w:t>29 May 2007 (kimandrewelliott.com via WORLD OF RADIO 1361, DXLD) Viz.:</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HAT NEXT FOR MINIVAN RADIO?</w:t>
      </w:r>
    </w:p>
    <w:p>
      <w:pPr>
        <w:pStyle w:val="Normal"/>
        <w:ind w:right="180" w:hanging="0"/>
        <w:rPr>
          <w:rFonts w:ascii="Courier New" w:hAnsi="Courier New" w:eastAsia="Courier New" w:cs="Courier New"/>
          <w:b/>
          <w:b/>
          <w:bCs/>
        </w:rPr>
      </w:pPr>
      <w:r>
        <w:rPr>
          <w:rFonts w:eastAsia="Courier New" w:cs="Courier New" w:ascii="Courier New" w:hAnsi="Courier New"/>
          <w:b/>
          <w:bCs/>
        </w:rPr>
        <w:t>By Ajay Makan May 27, 2007</w:t>
      </w:r>
    </w:p>
    <w:p>
      <w:pPr>
        <w:pStyle w:val="Normal"/>
        <w:ind w:right="180" w:hanging="0"/>
        <w:rPr>
          <w:rFonts w:ascii="Courier New" w:hAnsi="Courier New" w:eastAsia="Courier New" w:cs="Courier New"/>
          <w:b/>
          <w:b/>
          <w:bCs/>
        </w:rPr>
      </w:pPr>
      <w:r>
        <w:rPr>
          <w:rFonts w:eastAsia="Courier New" w:cs="Courier New" w:ascii="Courier New" w:hAnsi="Courier New"/>
          <w:b/>
          <w:bCs/>
        </w:rPr>
        <w:t>http://www.minivannews.com/news/news.php?id=3290</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st week pioneering opposition radio station Minivan Radio failed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cure a frequency to broadcast in the Maldives, leading local medi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cluding ourselves, to question its viability.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flecting on the failed frequency bid, the radio’s editor Shaheed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athimath tells MN there are no plans to close the station.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e robustly defends the station’s independence, distancing it fro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oth Minivan Daily and Minivan News, and controversially calls for the </w:t>
      </w:r>
    </w:p>
    <w:p>
      <w:pPr>
        <w:pStyle w:val="Normal"/>
        <w:ind w:right="180" w:hanging="0"/>
        <w:rPr>
          <w:rFonts w:ascii="Courier New" w:hAnsi="Courier New" w:eastAsia="Courier New" w:cs="Courier New"/>
          <w:b/>
          <w:b/>
          <w:bCs/>
        </w:rPr>
      </w:pPr>
      <w:r>
        <w:rPr>
          <w:rFonts w:eastAsia="Courier New" w:cs="Courier New" w:ascii="Courier New" w:hAnsi="Courier New"/>
          <w:b/>
          <w:bCs/>
        </w:rPr>
        <w:t>other organisations to change their name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she admits Minivan Radio would sign the Information Ministry’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greement to secure broadcasting in the Maldive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Future’s Brigh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 xml:space="preserve">Minivan Radio’s future is very, very bright. We will not stop,”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aheeda says emphatically.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 xml:space="preserve">There are many options to continue,” she argues, pointing out the on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ur daily broadcasts are still available to download from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terne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ntil now Minivan Radio has been the only alternative to governm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er Voice of Maldives. But after last week’s distribution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M frequencies, a number of competitors will be broadcasting on F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wenty-four hours a day.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 xml:space="preserve">Even if they have an alternative people will go for Minivan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aheeda says. "The people have accepted Minivan Radio. It is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ople’s radio. They trust i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aheeda lists Short Wave broadcasts and selling content to oth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ions as possible revenue raising options. But it is clear s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ill sees FM broadcasting as the way forward. “TAM have said they </w:t>
      </w:r>
    </w:p>
    <w:p>
      <w:pPr>
        <w:pStyle w:val="Normal"/>
        <w:ind w:right="180" w:hanging="0"/>
        <w:rPr>
          <w:rFonts w:ascii="Courier New" w:hAnsi="Courier New" w:eastAsia="Courier New" w:cs="Courier New"/>
          <w:b/>
          <w:b/>
          <w:bCs/>
        </w:rPr>
      </w:pPr>
      <w:r>
        <w:rPr>
          <w:rFonts w:eastAsia="Courier New" w:cs="Courier New" w:ascii="Courier New" w:hAnsi="Courier New"/>
          <w:b/>
          <w:bCs/>
        </w:rPr>
        <w:t>have more reserved frequencies. We can always ask them again.”</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Credibility</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 begin broadcasting, companies must sign an agreement with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formation Ministry, which will regulate radio. Shaheeda argues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greement is incompatible with independenc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 xml:space="preserve">I don’t believe in the Agreement. I don’t believe in the Cont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mmittee [the body established by the Agreement to regulate cont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don’t believe in the Minister selecting eight members for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tent Committee. If that’s the case its not fair.”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 xml:space="preserve">We cannot have an independent media unless we have it o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overnment’s] terms, and this is not democracy," she says. “If someone </w:t>
      </w:r>
    </w:p>
    <w:p>
      <w:pPr>
        <w:pStyle w:val="Normal"/>
        <w:ind w:right="180" w:hanging="0"/>
        <w:rPr>
          <w:rFonts w:ascii="Courier New" w:hAnsi="Courier New" w:eastAsia="Courier New" w:cs="Courier New"/>
          <w:b/>
          <w:b/>
          <w:bCs/>
        </w:rPr>
      </w:pPr>
      <w:r>
        <w:rPr>
          <w:rFonts w:eastAsia="Courier New" w:cs="Courier New" w:ascii="Courier New" w:hAnsi="Courier New"/>
          <w:b/>
          <w:bCs/>
        </w:rPr>
        <w:t>abides by this Agreement, they cannot be independen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No Choic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st week Shaheeda criticised the distribution of frequencies by bli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uction. “I have already proved I can run a radio. I have been do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is for three years,” she said. “But these frequencies are for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ich. They don’t care as long as they can get money out of this. It is </w:t>
      </w:r>
    </w:p>
    <w:p>
      <w:pPr>
        <w:pStyle w:val="Normal"/>
        <w:ind w:right="180" w:hanging="0"/>
        <w:rPr>
          <w:rFonts w:ascii="Courier New" w:hAnsi="Courier New" w:eastAsia="Courier New" w:cs="Courier New"/>
          <w:b/>
          <w:b/>
          <w:bCs/>
        </w:rPr>
      </w:pPr>
      <w:r>
        <w:rPr>
          <w:rFonts w:eastAsia="Courier New" w:cs="Courier New" w:ascii="Courier New" w:hAnsi="Courier New"/>
          <w:b/>
          <w:bCs/>
        </w:rPr>
        <w:t>a commercial ventur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ut beyond the rhetoric, Shaheeda accepts the commercialisation of </w:t>
      </w:r>
    </w:p>
    <w:p>
      <w:pPr>
        <w:pStyle w:val="Normal"/>
        <w:ind w:right="180" w:hanging="0"/>
        <w:rPr>
          <w:rFonts w:ascii="Courier New" w:hAnsi="Courier New" w:eastAsia="Courier New" w:cs="Courier New"/>
          <w:b/>
          <w:b/>
          <w:bCs/>
        </w:rPr>
      </w:pPr>
      <w:r>
        <w:rPr>
          <w:rFonts w:eastAsia="Courier New" w:cs="Courier New" w:ascii="Courier New" w:hAnsi="Courier New"/>
          <w:b/>
          <w:bCs/>
        </w:rPr>
        <w:t>radio and agrees, “in some ways it is a positive developmen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 xml:space="preserve">I’m not criticising commercial broadcasters. I don’t have anyth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gainst them. I am for them and I am with them. If I had money to </w:t>
      </w:r>
    </w:p>
    <w:p>
      <w:pPr>
        <w:pStyle w:val="Normal"/>
        <w:ind w:right="180" w:hanging="0"/>
        <w:rPr>
          <w:rFonts w:ascii="Courier New" w:hAnsi="Courier New" w:eastAsia="Courier New" w:cs="Courier New"/>
          <w:b/>
          <w:b/>
          <w:bCs/>
        </w:rPr>
      </w:pPr>
      <w:r>
        <w:rPr>
          <w:rFonts w:eastAsia="Courier New" w:cs="Courier New" w:ascii="Courier New" w:hAnsi="Courier New"/>
          <w:b/>
          <w:bCs/>
        </w:rPr>
        <w:t>compete with them, I wou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problem for Shaheeda is not that frequencies were sol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mmercially, but that broadcasters will have to sign the Informa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inistry Agreemen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ut she says broadcasters have no choice, and Minivan Radio too woul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gn the agreement if they had won a frequency.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 xml:space="preserve">I would sign an agreement. I have no choice. It means I will be mo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ike the state media. I will have to make compromise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 xml:space="preserve">This is the hard part," she laments. "There are a lot of people wh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ll me and tell me not to sign an agreement, but it is the only way. </w:t>
      </w:r>
    </w:p>
    <w:p>
      <w:pPr>
        <w:pStyle w:val="Normal"/>
        <w:ind w:right="180" w:hanging="0"/>
        <w:rPr>
          <w:rFonts w:ascii="Courier New" w:hAnsi="Courier New" w:eastAsia="Courier New" w:cs="Courier New"/>
          <w:b/>
          <w:b/>
          <w:bCs/>
        </w:rPr>
      </w:pPr>
      <w:r>
        <w:rPr>
          <w:rFonts w:eastAsia="Courier New" w:cs="Courier New" w:ascii="Courier New" w:hAnsi="Courier New"/>
          <w:b/>
          <w:bCs/>
        </w:rPr>
        <w:t>And if I sign it, that means I have to abide by i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Independenc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inivan Radio has often been accused of being anti-government,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arge which Shaheeda emphatically denies.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 xml:space="preserve">We give the people the news. We try to get the whole angle on i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is includes the government. We try. Everytime we try. But they don’t </w:t>
      </w:r>
    </w:p>
    <w:p>
      <w:pPr>
        <w:pStyle w:val="Normal"/>
        <w:ind w:right="180" w:hanging="0"/>
        <w:rPr>
          <w:rFonts w:ascii="Courier New" w:hAnsi="Courier New" w:eastAsia="Courier New" w:cs="Courier New"/>
          <w:b/>
          <w:b/>
          <w:bCs/>
        </w:rPr>
      </w:pPr>
      <w:r>
        <w:rPr>
          <w:rFonts w:eastAsia="Courier New" w:cs="Courier New" w:ascii="Courier New" w:hAnsi="Courier New"/>
          <w:b/>
          <w:bCs/>
        </w:rPr>
        <w:t>cooperate and they don’t give us information.”</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lthough Shaheeda will not reveal the names of Minivan Radio’s funder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s “they would get hurt,” she says funders have never interfered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ditorial.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 xml:space="preserve">If someone wants to help Minivan Radio, I say there can be 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ditions. I tell them even if you call me once and ask me to change </w:t>
      </w:r>
    </w:p>
    <w:p>
      <w:pPr>
        <w:pStyle w:val="Normal"/>
        <w:ind w:right="180" w:hanging="0"/>
        <w:rPr>
          <w:rFonts w:ascii="Courier New" w:hAnsi="Courier New" w:eastAsia="Courier New" w:cs="Courier New"/>
          <w:b/>
          <w:b/>
          <w:bCs/>
        </w:rPr>
      </w:pPr>
      <w:r>
        <w:rPr>
          <w:rFonts w:eastAsia="Courier New" w:cs="Courier New" w:ascii="Courier New" w:hAnsi="Courier New"/>
          <w:b/>
          <w:bCs/>
        </w:rPr>
        <w:t>something, I will qui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hich Minivan</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aheeda wants to distance Minivan Radio from Minvan Daily and Miniv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ews. “All the time people think that Minivan Radio and Minivan Dai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e together. But we don’t have the same editorial policy, we don’t </w:t>
      </w:r>
    </w:p>
    <w:p>
      <w:pPr>
        <w:pStyle w:val="Normal"/>
        <w:ind w:right="180" w:hanging="0"/>
        <w:rPr>
          <w:rFonts w:ascii="Courier New" w:hAnsi="Courier New" w:eastAsia="Courier New" w:cs="Courier New"/>
          <w:b/>
          <w:b/>
          <w:bCs/>
        </w:rPr>
      </w:pPr>
      <w:r>
        <w:rPr>
          <w:rFonts w:eastAsia="Courier New" w:cs="Courier New" w:ascii="Courier New" w:hAnsi="Courier New"/>
          <w:b/>
          <w:bCs/>
        </w:rPr>
        <w:t>have the same management, we are independen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ut with all three organisations operating from the same premises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aring the same name, Shaheeda admits it is hard to establish an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stanc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 xml:space="preserve">I have tried many times to change the premises. I have asked man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ople to give me an apartment but they are quoting so much more than </w:t>
      </w:r>
    </w:p>
    <w:p>
      <w:pPr>
        <w:pStyle w:val="Normal"/>
        <w:ind w:right="180" w:hanging="0"/>
        <w:rPr>
          <w:rFonts w:ascii="Courier New" w:hAnsi="Courier New" w:eastAsia="Courier New" w:cs="Courier New"/>
          <w:b/>
          <w:b/>
          <w:bCs/>
        </w:rPr>
      </w:pPr>
      <w:r>
        <w:rPr>
          <w:rFonts w:eastAsia="Courier New" w:cs="Courier New" w:ascii="Courier New" w:hAnsi="Courier New"/>
          <w:b/>
          <w:bCs/>
        </w:rPr>
        <w:t>I pay that I can’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she says the other two organisations should not have taken o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inivan name. “I am the one who started Minivan. First came Miniv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three years ago, then Minivan News and then Minivan Daily. 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on’t know how and I don’t know why Minivan Daily got my logo. I have </w:t>
      </w:r>
    </w:p>
    <w:p>
      <w:pPr>
        <w:pStyle w:val="Normal"/>
        <w:ind w:right="180" w:hanging="0"/>
        <w:rPr>
          <w:rFonts w:ascii="Courier New" w:hAnsi="Courier New" w:eastAsia="Courier New" w:cs="Courier New"/>
          <w:b/>
          <w:b/>
          <w:bCs/>
        </w:rPr>
      </w:pPr>
      <w:r>
        <w:rPr>
          <w:rFonts w:eastAsia="Courier New" w:cs="Courier New" w:ascii="Courier New" w:hAnsi="Courier New"/>
          <w:b/>
          <w:bCs/>
        </w:rPr>
        <w:t>a problem with tha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 xml:space="preserve">I wish Minivan Daily would change their name. I wish Minivan New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ould change their name. I am not asking them to, but I wish it would </w:t>
      </w:r>
    </w:p>
    <w:p>
      <w:pPr>
        <w:pStyle w:val="Normal"/>
        <w:ind w:right="180" w:hanging="0"/>
        <w:rPr>
          <w:rFonts w:ascii="Courier New" w:hAnsi="Courier New" w:eastAsia="Courier New" w:cs="Courier New"/>
          <w:b/>
          <w:b/>
          <w:bCs/>
        </w:rPr>
      </w:pPr>
      <w:r>
        <w:rPr>
          <w:rFonts w:eastAsia="Courier New" w:cs="Courier New" w:ascii="Courier New" w:hAnsi="Courier New"/>
          <w:b/>
          <w:bCs/>
        </w:rPr>
        <w:t>happen.” (via WORLD OF RADIO 1361,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NETHERLANDS. DESAPARECE RADIO ENLACE EN OCTUBRE -- Noticia extraid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l boletín de Mayo de FEDERACHI. Luis Valderas entrevistando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lfonso Montealegre: Desafortunadamente durante la entrevista surgió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na mala noticia, y es que al ser consultado Jaime por nuestr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ocido Luis Valderas sobre las novedades de RadioEnlace para el añ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 quedó en blanco. Alfonso explicaría el por qué: en el marco de un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odernización de la emisora, Radio Nederland habría decidido acaba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 el programa a partir de octubre. De todos modos Alfonso expresó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tar contento con la labor realizada hasta ahora en la emisora y mir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 optimismo el futuro, al igual que Jaime; y ambos seguirán con su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tras labores en la radio (via José Miguel Romero, Spain, dxldyg via </w:t>
      </w:r>
    </w:p>
    <w:p>
      <w:pPr>
        <w:pStyle w:val="Normal"/>
        <w:ind w:right="180" w:hanging="0"/>
        <w:rPr>
          <w:rFonts w:ascii="Courier New" w:hAnsi="Courier New" w:eastAsia="Courier New" w:cs="Courier New"/>
          <w:b/>
          <w:b/>
          <w:bCs/>
        </w:rPr>
      </w:pPr>
      <w:r>
        <w:rPr>
          <w:rFonts w:eastAsia="Courier New" w:cs="Courier New" w:ascii="Courier New" w:hAnsi="Courier New"/>
          <w:b/>
          <w:bCs/>
        </w:rPr>
        <w:t>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had been notified about this some weeks ago, but was waiting for </w:t>
      </w:r>
    </w:p>
    <w:p>
      <w:pPr>
        <w:pStyle w:val="Normal"/>
        <w:ind w:right="180" w:hanging="0"/>
        <w:rPr>
          <w:rFonts w:ascii="Courier New" w:hAnsi="Courier New" w:eastAsia="Courier New" w:cs="Courier New"/>
          <w:b/>
          <w:b/>
          <w:bCs/>
        </w:rPr>
      </w:pPr>
      <w:r>
        <w:rPr>
          <w:rFonts w:eastAsia="Courier New" w:cs="Courier New" w:ascii="Courier New" w:hAnsi="Courier New"/>
          <w:b/>
          <w:bCs/>
        </w:rPr>
        <w:t>them to announce it officially. Here`s the full story, illustrated:</w:t>
      </w:r>
    </w:p>
    <w:p>
      <w:pPr>
        <w:pStyle w:val="Normal"/>
        <w:ind w:right="180" w:hanging="0"/>
        <w:rPr>
          <w:rFonts w:ascii="Courier New" w:hAnsi="Courier New" w:eastAsia="Courier New" w:cs="Courier New"/>
          <w:b/>
          <w:b/>
          <w:bCs/>
        </w:rPr>
      </w:pPr>
      <w:r>
        <w:rPr>
          <w:rFonts w:eastAsia="Courier New" w:cs="Courier New" w:ascii="Courier New" w:hAnsi="Courier New"/>
          <w:b/>
          <w:bCs/>
        </w:rPr>
        <w:t>http://federachi.multiply.com/journal/item/10</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And there is also a TV report linke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FORMATIVO DE CANAL 2 DE SAN ANTONIO CON VISITA DE JAIME BAGUENA Y </w:t>
      </w:r>
    </w:p>
    <w:p>
      <w:pPr>
        <w:pStyle w:val="Normal"/>
        <w:ind w:right="180" w:hanging="0"/>
        <w:rPr>
          <w:rFonts w:ascii="Courier New" w:hAnsi="Courier New" w:eastAsia="Courier New" w:cs="Courier New"/>
          <w:b/>
          <w:b/>
          <w:bCs/>
        </w:rPr>
      </w:pPr>
      <w:r>
        <w:rPr>
          <w:rFonts w:eastAsia="Courier New" w:cs="Courier New" w:ascii="Courier New" w:hAnsi="Courier New"/>
          <w:b/>
          <w:bCs/>
        </w:rPr>
        <w:t>ALFONSO MONTEALEGRE A SANTIAGO DE CHILE</w:t>
      </w:r>
    </w:p>
    <w:p>
      <w:pPr>
        <w:pStyle w:val="Normal"/>
        <w:ind w:right="180" w:hanging="0"/>
        <w:rPr>
          <w:rFonts w:ascii="Courier New" w:hAnsi="Courier New" w:eastAsia="Courier New" w:cs="Courier New"/>
          <w:b/>
          <w:b/>
          <w:bCs/>
        </w:rPr>
      </w:pPr>
      <w:r>
        <w:rPr>
          <w:rFonts w:eastAsia="Courier New" w:cs="Courier New" w:ascii="Courier New" w:hAnsi="Courier New"/>
          <w:b/>
          <w:bCs/>
        </w:rPr>
        <w:t>http://www.youtube.com/watch?v=2imf-8Iw1XU</w:t>
      </w:r>
    </w:p>
    <w:p>
      <w:pPr>
        <w:pStyle w:val="Normal"/>
        <w:ind w:right="180" w:hanging="0"/>
        <w:rPr>
          <w:rFonts w:ascii="Courier New" w:hAnsi="Courier New" w:eastAsia="Courier New" w:cs="Courier New"/>
          <w:b/>
          <w:b/>
          <w:bCs/>
        </w:rPr>
      </w:pPr>
      <w:r>
        <w:rPr>
          <w:rFonts w:eastAsia="Courier New" w:cs="Courier New" w:ascii="Courier New" w:hAnsi="Courier New"/>
          <w:b/>
          <w:bCs/>
        </w:rPr>
        <w:t>(Glenn Hauser,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na pésima noticia y, desde mi óptica, un enorme error de la direcció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 Radio Nederland Wereldomroep (Arnaldo Slaen, Argentina, June 3, </w:t>
      </w:r>
    </w:p>
    <w:p>
      <w:pPr>
        <w:pStyle w:val="Normal"/>
        <w:ind w:right="180" w:hanging="0"/>
        <w:rPr>
          <w:rFonts w:ascii="Courier New" w:hAnsi="Courier New" w:eastAsia="Courier New" w:cs="Courier New"/>
          <w:b/>
          <w:b/>
          <w:bCs/>
        </w:rPr>
      </w:pPr>
      <w:r>
        <w:rPr>
          <w:rFonts w:eastAsia="Courier New" w:cs="Courier New" w:ascii="Courier New" w:hAnsi="Courier New"/>
          <w:b/>
          <w:bCs/>
        </w:rPr>
        <w:t>condig list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Hasta ahora habiamos oido de todo cuando se cierra un programa, una</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dacción o una emisora; pero, la justificación del cierre de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lace supera todo... se aduce una futura modernización de l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misiones... ¡el no va más de la hipocresìa! Un saludo (Pedro Sedano, </w:t>
      </w:r>
    </w:p>
    <w:p>
      <w:pPr>
        <w:pStyle w:val="Normal"/>
        <w:ind w:right="180" w:hanging="0"/>
        <w:rPr>
          <w:rFonts w:ascii="Courier New" w:hAnsi="Courier New" w:eastAsia="Courier New" w:cs="Courier New"/>
          <w:b/>
          <w:b/>
          <w:bCs/>
        </w:rPr>
      </w:pPr>
      <w:r>
        <w:rPr>
          <w:rFonts w:eastAsia="Courier New" w:cs="Courier New" w:ascii="Courier New" w:hAnsi="Courier New"/>
          <w:b/>
          <w:bCs/>
        </w:rPr>
        <w:t>Madrid, España, COORDINADOR GENERAL, AER,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timado Tomás: Gracias por tu carta. Pues ya que me lo pregunt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e respondo. Como quizás te hayas percatado, el pasado año realizam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mportantes cambios en los programas informativos (ahora tenem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rvicios de noticias casi las 24 horas!). En el mes de febrero l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rección de RNW nos convocó en una reunión anunciando que debíam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menzar con la segunda fase de los cambios: los espacios temátic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 dicha reunión se hablaron y se decidieron muchas cosas. Así pues,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ines del mes de octubre desaparecerán muchos de los program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gulares. También Radio-Enlace. La noticia oficial de terminar c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Enlace y la explicación a esta decisión, se dará a conocer </w:t>
      </w:r>
    </w:p>
    <w:p>
      <w:pPr>
        <w:pStyle w:val="Normal"/>
        <w:ind w:right="180" w:hanging="0"/>
        <w:rPr>
          <w:rFonts w:ascii="Courier New" w:hAnsi="Courier New" w:eastAsia="Courier New" w:cs="Courier New"/>
          <w:b/>
          <w:b/>
          <w:bCs/>
        </w:rPr>
      </w:pPr>
      <w:r>
        <w:rPr>
          <w:rFonts w:eastAsia="Courier New" w:cs="Courier New" w:ascii="Courier New" w:hAnsi="Courier New"/>
          <w:b/>
          <w:bCs/>
        </w:rPr>
        <w:t>dentro de poco.</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urante una gira por Latinoamerica con motivo del 60 Aniversario 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NW, fuimos hasta Santiago de Chile para reunirnos con muchos y mu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queridos oyentes. Allí también fuimos entrevistados por el amigo Lu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alderas. Él nos preguntó muchas cosas relacionadas con RNW. Per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sualmente cuando quiso saber sobre los planes que tiene Radio-Enlac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ra el futuro... silencio... yo me tuve que morder la lengua. En e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omento Alfonso no pudo aguantar más y rompió con nuestro "embarg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que nos impusimos de no hablar públicamente todavía sobre el asunto, y </w:t>
      </w:r>
    </w:p>
    <w:p>
      <w:pPr>
        <w:pStyle w:val="Normal"/>
        <w:ind w:right="180" w:hanging="0"/>
        <w:rPr>
          <w:rFonts w:ascii="Courier New" w:hAnsi="Courier New" w:eastAsia="Courier New" w:cs="Courier New"/>
          <w:b/>
          <w:b/>
          <w:bCs/>
        </w:rPr>
      </w:pPr>
      <w:r>
        <w:rPr>
          <w:rFonts w:eastAsia="Courier New" w:cs="Courier New" w:ascii="Courier New" w:hAnsi="Courier New"/>
          <w:b/>
          <w:bCs/>
        </w:rPr>
        <w:t>lo dijo.</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 bien estamos muy satisfechos y contentos por la labor realizada 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Enlace durante más de un cuarto de siglo en favor del DX y l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telecomunicaci ones, no dejamos de sentir pesar por tener qu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jar el programa. Recibe cordiales 73 (Jaime Báguena García, Direct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tístico, Depto. Latinoamericano, RADIO NEDERLAND WERELDOMROEP, </w:t>
      </w:r>
    </w:p>
    <w:p>
      <w:pPr>
        <w:pStyle w:val="Normal"/>
        <w:ind w:right="180" w:hanging="0"/>
        <w:rPr>
          <w:rFonts w:ascii="Courier New" w:hAnsi="Courier New" w:eastAsia="Courier New" w:cs="Courier New"/>
          <w:b/>
          <w:b/>
          <w:bCs/>
        </w:rPr>
      </w:pPr>
      <w:r>
        <w:rPr>
          <w:rFonts w:eastAsia="Courier New" w:cs="Courier New" w:ascii="Courier New" w:hAnsi="Courier New"/>
          <w:b/>
          <w:bCs/>
        </w:rPr>
        <w:t>http://www.informarn.nl via Méndez, ibid.) See also CUBA!</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n] ATENCIÓN - CAMBIO DE FRECUENCIA --- Debido a la mala recepció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 nuestras esmisiones en el Sur de Sudamérica, el próximo martes 12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 junio realizaremos un cambio de frecuencia. Los habituales 1531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9 metros, vía Bonaire), serán reemplazados por los 9450 kHz (band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 31 metros). A la misma hora seguiremos emitiendo hacia el Norte 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udmérica por los habituales 6165 kHz (Radio Enlace June 8 via DXLD) </w:t>
      </w:r>
    </w:p>
    <w:p>
      <w:pPr>
        <w:pStyle w:val="Normal"/>
        <w:ind w:right="180" w:hanging="0"/>
        <w:rPr>
          <w:rFonts w:ascii="Courier New" w:hAnsi="Courier New" w:eastAsia="Courier New" w:cs="Courier New"/>
          <w:b/>
          <w:b/>
          <w:bCs/>
        </w:rPr>
      </w:pPr>
      <w:r>
        <w:rPr>
          <w:rFonts w:eastAsia="Courier New" w:cs="Courier New" w:ascii="Courier New" w:hAnsi="Courier New"/>
          <w:b/>
          <w:bCs/>
        </w:rPr>
        <w:t>Es decir, 00 a 02, y 6165 via Portugal (gh,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cibí en el día de la fecha un correo electrónico del amigazo Jaim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águena que se reproduce a continuación: "Debido a la mala recepció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 el cono sur de nuestra emisión en onda corta, el próximo martes 12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 junio realizaremos un cambio de frecuencia. Los habituales 1531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Hz (19 metros), serán reemplazados por los 9450 kHz (banda de 31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etros). Es decir la emisión correspondiente a las CERO horas y que 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longa hasta las DOS UTC, se transmitirá por los S6165 y B9450 kHz,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 partir del miércoles UTC, es decir martes en la noche en Sudaméric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 SINES, PORTUGAL B: BONAIRE, ANTILLAS NEERLANDESAS. Cordiales 73!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aime Báguena García, Director Artístico, Depto. Latinoamerica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NEDERLAND WERELDOMROEP http://www.informarn.nl (via Arnaldo </w:t>
      </w:r>
    </w:p>
    <w:p>
      <w:pPr>
        <w:pStyle w:val="Normal"/>
        <w:ind w:right="180" w:hanging="0"/>
        <w:rPr>
          <w:rFonts w:ascii="Courier New" w:hAnsi="Courier New" w:eastAsia="Courier New" w:cs="Courier New"/>
          <w:b/>
          <w:b/>
          <w:bCs/>
        </w:rPr>
      </w:pPr>
      <w:r>
        <w:rPr>
          <w:rFonts w:eastAsia="Courier New" w:cs="Courier New" w:ascii="Courier New" w:hAnsi="Courier New"/>
          <w:b/>
          <w:bCs/>
        </w:rPr>
        <w:t>Slaen, June 8, dxldyg via DX LISTENING DIGEST) see also CUBA!</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ab/>
        <w:t xml:space="preserve">NIGERIA  6089.85  R Nigeria, Kaduna, Nigeria - carrier on at 0418 UT but 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al audio noted until just after 0500, which is sunrise at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tter, with Kaduna signal rising to equal levels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andeirantes. Talks by man and woman in presumed Hausa interspac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th African vocals every 10 minutes or so until 0530, when form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anged to all vocals. Presumed news at 0600. Signal began slow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ading at 0610 after being at equal or slightly better levels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azil for over an hour. Carrier was still visible past 0730, 2.5 </w:t>
      </w:r>
    </w:p>
    <w:p>
      <w:pPr>
        <w:pStyle w:val="Normal"/>
        <w:ind w:right="180" w:hanging="0"/>
        <w:rPr>
          <w:rFonts w:ascii="Courier New" w:hAnsi="Courier New" w:eastAsia="Courier New" w:cs="Courier New"/>
          <w:b/>
          <w:b/>
          <w:bCs/>
        </w:rPr>
      </w:pPr>
      <w:r>
        <w:rPr>
          <w:rFonts w:eastAsia="Courier New" w:cs="Courier New" w:ascii="Courier New" w:hAnsi="Courier New"/>
          <w:b/>
          <w:bCs/>
        </w:rPr>
        <w:t>hours after sunse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6089.94  UnID - a weak carrier, slightly variable, began to b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ticeable just below Bandeirantes around 0600 but gaining streng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pidly until it was within 10 dB of Bandeirantes, and almost equ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uring peaks. No audio discerned and carrier began to fade rapidly b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800 and no longer visible by 0900. One possibility is R Verit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iberia which Africalist shows to sign on at 0545. Although sunri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Monrovia is around 0630, the carrier not disappearing beneath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ise floor until around 0900 would closely mirror my observation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aduna's carrier not disappearing until 2.5 hours after transmitter </w:t>
      </w:r>
    </w:p>
    <w:p>
      <w:pPr>
        <w:pStyle w:val="Normal"/>
        <w:ind w:right="180" w:hanging="0"/>
        <w:rPr>
          <w:rFonts w:ascii="Courier New" w:hAnsi="Courier New" w:eastAsia="Courier New" w:cs="Courier New"/>
          <w:b/>
          <w:b/>
          <w:bCs/>
        </w:rPr>
      </w:pPr>
      <w:r>
        <w:rPr>
          <w:rFonts w:eastAsia="Courier New" w:cs="Courier New" w:ascii="Courier New" w:hAnsi="Courier New"/>
          <w:b/>
          <w:bCs/>
        </w:rPr>
        <w:t>sunse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ther observations: no sign of R Esperanza, Temuco, Chile. I was als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ooking for any sign of reported R Universal, Cusco, Perú, listed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tin American SW Logs site as being heard in March 07 on 6089.2 kHz.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thing seen at by 1200 tune out (Brandon Jordan, TN, May 30, dxldy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i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PAPUA NEW GUINEA. Hi, While listening to Wantok Radio Light o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eekend (18th May) on the annual ARDXC DXpedition I heard a speci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nouncement about a frequency change in June. I emailed them to get </w:t>
      </w:r>
    </w:p>
    <w:p>
      <w:pPr>
        <w:pStyle w:val="Normal"/>
        <w:ind w:right="180" w:hanging="0"/>
        <w:rPr>
          <w:rFonts w:ascii="Courier New" w:hAnsi="Courier New" w:eastAsia="Courier New" w:cs="Courier New"/>
          <w:b/>
          <w:b/>
          <w:bCs/>
        </w:rPr>
      </w:pPr>
      <w:r>
        <w:rPr>
          <w:rFonts w:eastAsia="Courier New" w:cs="Courier New" w:ascii="Courier New" w:hAnsi="Courier New"/>
          <w:b/>
          <w:bCs/>
        </w:rPr>
        <w:t>confirmation of date and frequency and received the following.</w:t>
      </w:r>
    </w:p>
    <w:p>
      <w:pPr>
        <w:pStyle w:val="Normal"/>
        <w:ind w:right="180" w:hanging="0"/>
        <w:rPr>
          <w:rFonts w:ascii="Courier New" w:hAnsi="Courier New" w:eastAsia="Courier New" w:cs="Courier New"/>
          <w:b/>
          <w:b/>
          <w:bCs/>
        </w:rPr>
      </w:pPr>
      <w:r>
        <w:rPr>
          <w:rFonts w:eastAsia="Courier New" w:cs="Courier New" w:ascii="Courier New" w:hAnsi="Courier New"/>
          <w:b/>
          <w:bCs/>
        </w:rPr>
        <w:t>Regards, Wayn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Forwarded message ----------</w:t>
      </w:r>
    </w:p>
    <w:p>
      <w:pPr>
        <w:pStyle w:val="Normal"/>
        <w:ind w:right="180" w:hanging="0"/>
        <w:rPr>
          <w:rFonts w:ascii="Courier New" w:hAnsi="Courier New" w:eastAsia="Courier New" w:cs="Courier New"/>
          <w:b/>
          <w:b/>
          <w:bCs/>
        </w:rPr>
      </w:pPr>
      <w:r>
        <w:rPr>
          <w:rFonts w:eastAsia="Courier New" w:cs="Courier New" w:ascii="Courier New" w:hAnsi="Courier New"/>
          <w:b/>
          <w:bCs/>
        </w:rPr>
        <w:t>From: Administrator &lt;admin @ wantokradio.net&gt;</w:t>
      </w:r>
    </w:p>
    <w:p>
      <w:pPr>
        <w:pStyle w:val="Normal"/>
        <w:ind w:right="180" w:hanging="0"/>
        <w:rPr>
          <w:rFonts w:ascii="Courier New" w:hAnsi="Courier New" w:eastAsia="Courier New" w:cs="Courier New"/>
          <w:b/>
          <w:b/>
          <w:bCs/>
        </w:rPr>
      </w:pPr>
      <w:r>
        <w:rPr>
          <w:rFonts w:eastAsia="Courier New" w:cs="Courier New" w:ascii="Courier New" w:hAnsi="Courier New"/>
          <w:b/>
          <w:bCs/>
        </w:rPr>
        <w:t>Date: May 21, 2007 10:48 AM</w:t>
      </w:r>
    </w:p>
    <w:p>
      <w:pPr>
        <w:pStyle w:val="Normal"/>
        <w:ind w:right="180" w:hanging="0"/>
        <w:rPr>
          <w:rFonts w:ascii="Courier New" w:hAnsi="Courier New" w:eastAsia="Courier New" w:cs="Courier New"/>
          <w:b/>
          <w:b/>
          <w:bCs/>
        </w:rPr>
      </w:pPr>
      <w:r>
        <w:rPr>
          <w:rFonts w:eastAsia="Courier New" w:cs="Courier New" w:ascii="Courier New" w:hAnsi="Courier New"/>
          <w:b/>
          <w:bCs/>
        </w:rPr>
        <w:t>Subject: Re: Frequency Change</w:t>
      </w:r>
    </w:p>
    <w:p>
      <w:pPr>
        <w:pStyle w:val="Normal"/>
        <w:ind w:right="180" w:hanging="0"/>
        <w:rPr>
          <w:rFonts w:ascii="Courier New" w:hAnsi="Courier New" w:eastAsia="Courier New" w:cs="Courier New"/>
          <w:b/>
          <w:b/>
          <w:bCs/>
        </w:rPr>
      </w:pPr>
      <w:r>
        <w:rPr>
          <w:rFonts w:eastAsia="Courier New" w:cs="Courier New" w:ascii="Courier New" w:hAnsi="Courier New"/>
          <w:b/>
          <w:bCs/>
        </w:rPr>
        <w:t>To: Wayne Bastow &lt;ayu.njoman @ gmail.com&g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reetings Wayne, Thank you for writing to us. Our frequency wi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ange on the 3rd June, this year to 7325 kHz on the 41 meter b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ut you will encounter interruptions starting 22 May since our </w:t>
      </w:r>
    </w:p>
    <w:p>
      <w:pPr>
        <w:pStyle w:val="Normal"/>
        <w:ind w:right="180" w:hanging="0"/>
        <w:rPr>
          <w:rFonts w:ascii="Courier New" w:hAnsi="Courier New" w:eastAsia="Courier New" w:cs="Courier New"/>
          <w:b/>
          <w:b/>
          <w:bCs/>
        </w:rPr>
      </w:pPr>
      <w:r>
        <w:rPr>
          <w:rFonts w:eastAsia="Courier New" w:cs="Courier New" w:ascii="Courier New" w:hAnsi="Courier New"/>
          <w:b/>
          <w:bCs/>
        </w:rPr>
        <w:t>engineers will begin work on our transmitters. Happy listening.</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rtha on behalf of the Engineering team -- (via Wayne Bastow, </w:t>
      </w:r>
    </w:p>
    <w:p>
      <w:pPr>
        <w:pStyle w:val="Normal"/>
        <w:ind w:right="180" w:hanging="0"/>
        <w:rPr>
          <w:rFonts w:ascii="Courier New" w:hAnsi="Courier New" w:eastAsia="Courier New" w:cs="Courier New"/>
          <w:b/>
          <w:b/>
          <w:bCs/>
        </w:rPr>
      </w:pPr>
      <w:r>
        <w:rPr>
          <w:rFonts w:eastAsia="Courier New" w:cs="Courier New" w:ascii="Courier New" w:hAnsi="Courier New"/>
          <w:b/>
          <w:bCs/>
        </w:rPr>
        <w:t>Wyoming, NSW, Australia,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This has been planned for over a year, ex-7120; at last (gh,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PAPUA NEW GUINEA [non]. So Wantok Radio Light is moving to 7325, 24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urs? Here`s what they will run into, per HFCC, all daily and all for </w:t>
      </w:r>
    </w:p>
    <w:p>
      <w:pPr>
        <w:pStyle w:val="Normal"/>
        <w:ind w:right="180" w:hanging="0"/>
        <w:rPr>
          <w:rFonts w:ascii="Courier New" w:hAnsi="Courier New" w:eastAsia="Courier New" w:cs="Courier New"/>
          <w:b/>
          <w:b/>
          <w:bCs/>
        </w:rPr>
      </w:pPr>
      <w:r>
        <w:rPr>
          <w:rFonts w:eastAsia="Courier New" w:cs="Courier New" w:ascii="Courier New" w:hAnsi="Courier New"/>
          <w:b/>
          <w:bCs/>
        </w:rPr>
        <w:t>the entire A-07 season tho some are likely wooden such as WHRI:</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0000 0100 41     KAS  100 173 D                  CHN CRI RT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0030 0130 41NE   SIR  500 90  D       BENGALI-p  IRN IRB IRB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0400 0600 37,38W RMP  500 168 D                  G   BBC M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1104 1405 7NE,8N SAC  250 277 D  7325 Various    CAN RCI RC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1230 1730 41SW   MUM  100 10  D  7200 FM Gold    IND AIR AI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1400 1800 48,53  ARM  100 190 D                  RUS VOR GF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1400 1500 50     BEI  500 165 D                  CHN CRI RT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1500 1600 49,54  BEI  500 193 D                  CHN CRI RT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1600 1700 39N    KUN  500 300 D                  CHN CRI RT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1700 1800 40     KUN  500 300 D                  CHN CRI RT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1800 2000 19,29  CYP  250 359 D                  G   BBC M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1900 2000 28     SZG  500 315 D                  CHN CRI RT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2000 2200 53,57  BEI  500 257 D                  CHN CRI RT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2100 2200 28S    XIA  500 317 D                  CHN CRI RT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2200 0300 10     HRI  100 260 D      Eng, Spa    USA HRI FC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7325 2200 2400 49,54W KUN  150 191 D                  CHN CRI RTC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te there is a hole at 0600-1104, which would be prime evening and DX </w:t>
      </w:r>
    </w:p>
    <w:p>
      <w:pPr>
        <w:pStyle w:val="Normal"/>
        <w:ind w:right="180" w:hanging="0"/>
        <w:rPr>
          <w:rFonts w:ascii="Courier New" w:hAnsi="Courier New" w:eastAsia="Courier New" w:cs="Courier New"/>
          <w:b/>
          <w:b/>
          <w:bCs/>
        </w:rPr>
      </w:pPr>
      <w:r>
        <w:rPr>
          <w:rFonts w:eastAsia="Courier New" w:cs="Courier New" w:ascii="Courier New" w:hAnsi="Courier New"/>
          <w:b/>
          <w:bCs/>
        </w:rPr>
        <w:t>time for WRL (Glenn Hauser, WORLD OF RADIO 1360,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PAPUA NEW GUINEA [non]. Re 7-060: Hi Glenn, Was checking 7325, M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8, from tune-in at 1028 to sign-off with no announcements at 1030*. </w:t>
      </w:r>
    </w:p>
    <w:p>
      <w:pPr>
        <w:pStyle w:val="Normal"/>
        <w:ind w:right="180" w:hanging="0"/>
        <w:rPr>
          <w:rFonts w:ascii="Courier New" w:hAnsi="Courier New" w:eastAsia="Courier New" w:cs="Courier New"/>
          <w:b/>
          <w:b/>
          <w:bCs/>
        </w:rPr>
      </w:pPr>
      <w:r>
        <w:rPr>
          <w:rFonts w:eastAsia="Courier New" w:cs="Courier New" w:ascii="Courier New" w:hAnsi="Courier New"/>
          <w:b/>
          <w:bCs/>
        </w:rPr>
        <w:t>Not much time to listen, but believe was in French, with a radio-</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rama. No ID noted. Checked the RFI website --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rfi.fr/actucn/articles/062/article_39.asp -- and fou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ir 3rd broadcast listed here in Chinese from 17:30 to 18:30 Beij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ime (0930-1030 UT), but don't think it was Chinese I heard. Seem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is will not help Wantok Radio Light (Ron Howard, Monterey, CA, Etó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5, dxldyg via WORLD OF RADIO 1361,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here is Wantok? Monitored 7325 at 1000 UT 27 May and there w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finitely Chinese language broadcast there. Down on 7120 China w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ominating the channel. Wantok Radio Light was usually reliable he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past so perhaps they are already off in anticipation of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quency change (Bryan Clark, Mangawhai NZ, AOR7030+), UT May 29, </w:t>
      </w:r>
    </w:p>
    <w:p>
      <w:pPr>
        <w:pStyle w:val="Normal"/>
        <w:ind w:right="180" w:hanging="0"/>
        <w:rPr>
          <w:rFonts w:ascii="Courier New" w:hAnsi="Courier New" w:eastAsia="Courier New" w:cs="Courier New"/>
          <w:b/>
          <w:b/>
          <w:bCs/>
        </w:rPr>
      </w:pPr>
      <w:r>
        <w:rPr>
          <w:rFonts w:eastAsia="Courier New" w:cs="Courier New" w:ascii="Courier New" w:hAnsi="Courier New"/>
          <w:b/>
          <w:bCs/>
        </w:rPr>
        <w:t>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PAPUA NEW GUINEA [and non]. Hi Bryan and Glenn, Checked 7325, M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8, 29 &amp; 30, *0930-1030*, assume this is R. France Inter. (site?) b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d not hear ID. During intermittent checking, heard Chine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gramming, but clearly they have a regular segment of a Frenc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nguage radio-drama before sign-off, which was heard on both the 28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mp; 30th, then a few words in Chinese at sign-off, mostly fair, no sig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any other station. Hard to say how Wantok Radio Light will stand up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gainst this (Ron Howard, Monterey, CA, Etón E5, dxldyg via DX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ar OM, I have received Wantok Radio Light on new frequency 7325 kHz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0900-1057 (KO'ed by China Jam. on 7330 kHz) on May 31. ID at 091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y female. QRMed by RFI-Chinese via Taiwan on 7325 kHz 0930-1030. 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as able to receive unID station on same frequency at 1040 on May 3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 Hasegaw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p>
    <w:p>
      <w:pPr>
        <w:pStyle w:val="Normal"/>
        <w:ind w:right="180" w:hanging="0"/>
        <w:rPr>
          <w:rFonts w:ascii="Courier New" w:hAnsi="Courier New" w:eastAsia="Courier New" w:cs="Courier New"/>
          <w:b/>
          <w:b/>
          <w:bCs/>
        </w:rPr>
      </w:pPr>
      <w:r>
        <w:rPr>
          <w:rFonts w:eastAsia="Courier New" w:cs="Courier New" w:ascii="Courier New" w:hAnsi="Courier New"/>
          <w:b/>
          <w:bCs/>
        </w:rPr>
        <w:t>Audio file:</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sky.geocities.jp/peace_jju_ujjj/070531_1805_7324.9k.mp3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 peace J via Kageyama BCL Communication Page BBS (S. Hasegawa, NDXC, </w:t>
      </w:r>
    </w:p>
    <w:p>
      <w:pPr>
        <w:pStyle w:val="Normal"/>
        <w:ind w:right="180" w:hanging="0"/>
        <w:rPr>
          <w:rFonts w:ascii="Courier New" w:hAnsi="Courier New" w:eastAsia="Courier New" w:cs="Courier New"/>
          <w:b/>
          <w:b/>
          <w:bCs/>
        </w:rPr>
      </w:pPr>
      <w:r>
        <w:rPr>
          <w:rFonts w:eastAsia="Courier New" w:cs="Courier New" w:ascii="Courier New" w:hAnsi="Courier New"/>
          <w:b/>
          <w:bCs/>
        </w:rPr>
        <w:t>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re was also a lot of rapid pulsing QRM, so that`s the Chinese </w:t>
      </w:r>
    </w:p>
    <w:p>
      <w:pPr>
        <w:pStyle w:val="Normal"/>
        <w:ind w:right="180" w:hanging="0"/>
        <w:rPr>
          <w:rFonts w:ascii="Courier New" w:hAnsi="Courier New" w:eastAsia="Courier New" w:cs="Courier New"/>
          <w:b/>
          <w:b/>
          <w:bCs/>
        </w:rPr>
      </w:pPr>
      <w:r>
        <w:rPr>
          <w:rFonts w:eastAsia="Courier New" w:cs="Courier New" w:ascii="Courier New" w:hAnsi="Courier New"/>
          <w:b/>
          <w:bCs/>
        </w:rPr>
        <w:t>jamming from 7330? (gh,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7325 R. FRANCE INT. 0930-1030 1234567 Chinese 100 352 Tainan TWN </w:t>
      </w:r>
    </w:p>
    <w:p>
      <w:pPr>
        <w:pStyle w:val="Normal"/>
        <w:ind w:right="180" w:hanging="0"/>
        <w:rPr>
          <w:rFonts w:ascii="Courier New" w:hAnsi="Courier New" w:eastAsia="Courier New" w:cs="Courier New"/>
          <w:b/>
          <w:b/>
          <w:bCs/>
        </w:rPr>
      </w:pPr>
      <w:r>
        <w:rPr>
          <w:rFonts w:eastAsia="Courier New" w:cs="Courier New" w:ascii="Courier New" w:hAnsi="Courier New"/>
          <w:b/>
          <w:bCs/>
        </w:rPr>
        <w:t>12010E2303 RFI a07 (Aoki list via Noel Green, dxldyg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7325, R. France Inter., 1021-1030* June 3, in Chinese with pop song, off in mid-song, fair. Looking for Wantok Radio Light aft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gn-off but no station heard here (Ron Howard, Monterey, CA, Etón E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xldyg vi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PAPUA NEW GUINEA. 7325, Wantok Radio Light, Port Moresby. NF, 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eviously advised by Wayne Bastow from 4/6 - however they seem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ve made the move early, 2/6, c &amp; w music 0715, accent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nouncements, then more music. Is ex 7120 (Craig Seager, Bathurst NS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com R75, R&amp;S EK890, Horizontal Loop, 250m longwire, Dream Software, </w:t>
      </w:r>
    </w:p>
    <w:p>
      <w:pPr>
        <w:pStyle w:val="Normal"/>
        <w:ind w:right="180" w:hanging="0"/>
        <w:rPr>
          <w:rFonts w:ascii="Courier New" w:hAnsi="Courier New" w:eastAsia="Courier New" w:cs="Courier New"/>
          <w:b/>
          <w:b/>
          <w:bCs/>
        </w:rPr>
      </w:pPr>
      <w:r>
        <w:rPr>
          <w:rFonts w:eastAsia="Courier New" w:cs="Courier New" w:ascii="Courier New" w:hAnsi="Courier New"/>
          <w:b/>
          <w:bCs/>
        </w:rPr>
        <w:t>June Australian DX News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ar OM, Wantok Radio Light can be heard on 7325 at *2000-2215+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700-0918 (Ko'ed RFI-Taiwan) and 1030-1057 (Ko'ed BBC-Vladivostok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ina Jam. on 7330) in English and Pidgin. NBC News relay in Englis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2200-2210 and 0900-0910 (S. Hasegawa, NDXC, June 5, WORLD OF RADIO </w:t>
      </w:r>
    </w:p>
    <w:p>
      <w:pPr>
        <w:pStyle w:val="Normal"/>
        <w:ind w:right="180" w:hanging="0"/>
        <w:rPr>
          <w:rFonts w:ascii="Courier New" w:hAnsi="Courier New" w:eastAsia="Courier New" w:cs="Courier New"/>
          <w:b/>
          <w:b/>
          <w:bCs/>
        </w:rPr>
      </w:pPr>
      <w:r>
        <w:rPr>
          <w:rFonts w:eastAsia="Courier New" w:cs="Courier New" w:ascii="Courier New" w:hAnsi="Courier New"/>
          <w:b/>
          <w:bCs/>
        </w:rPr>
        <w:t>1362,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PAPUA NEW GUINEA. Catholic Radio Network, 4960, Vanimo is present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lled Radio St Gabriel on 4960 kc/s. This is according to the bishop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Vanimo, Cesare Bonivento in an email to Dave Foster. The sta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ll eventually join the CRN [Catholid Radio Network] now operated b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Maria when uplink facilities are installed in Port Moresb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bably by the end of the year (Dave Foster thru John Wright, June </w:t>
      </w:r>
    </w:p>
    <w:p>
      <w:pPr>
        <w:pStyle w:val="Normal"/>
        <w:ind w:right="180" w:hanging="0"/>
        <w:rPr>
          <w:rFonts w:ascii="Courier New" w:hAnsi="Courier New" w:eastAsia="Courier New" w:cs="Courier New"/>
          <w:b/>
          <w:b/>
          <w:bCs/>
        </w:rPr>
      </w:pPr>
      <w:r>
        <w:rPr>
          <w:rFonts w:eastAsia="Courier New" w:cs="Courier New" w:ascii="Courier New" w:hAnsi="Courier New"/>
          <w:b/>
          <w:bCs/>
        </w:rPr>
        <w:t>Australian DX News via WORLD OF RADIO 1362,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mment: Hmmm; At the start of this year, I heard a CRN programm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ctually it was Vatican Radio interval signal with it as well; late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have heard a Radio Maria being mentioned, but come to think of i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reflect on my notes, have not heard a Catholic radio ID. Well, 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ever thought of why I wasn't hearing certain ID's; now we know.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taract heard the sermon but no ID assuming the station was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tholic Radio Network. Well, it could be on the license; it is all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programming. Thanks, David as usual, you`re a mine of informa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ity we couldn't have the early 70's again (John Wright, June </w:t>
      </w:r>
    </w:p>
    <w:p>
      <w:pPr>
        <w:pStyle w:val="Normal"/>
        <w:ind w:right="180" w:hanging="0"/>
        <w:rPr>
          <w:rFonts w:ascii="Courier New" w:hAnsi="Courier New" w:eastAsia="Courier New" w:cs="Courier New"/>
          <w:b/>
          <w:b/>
          <w:bCs/>
        </w:rPr>
      </w:pPr>
      <w:r>
        <w:rPr>
          <w:rFonts w:eastAsia="Courier New" w:cs="Courier New" w:ascii="Courier New" w:hAnsi="Courier New"/>
          <w:b/>
          <w:bCs/>
        </w:rPr>
        <w:t>Australian DX News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4960, Catholic Radio Network, Vanimo. English religious sermon 092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8/5, poor level at best, cannot hear this at home at the pres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ohno Wright, Cataract Dam DX-pedition, near Appin, NSW, June </w:t>
      </w:r>
    </w:p>
    <w:p>
      <w:pPr>
        <w:pStyle w:val="Normal"/>
        <w:ind w:right="180" w:hanging="0"/>
        <w:rPr>
          <w:rFonts w:ascii="Courier New" w:hAnsi="Courier New" w:eastAsia="Courier New" w:cs="Courier New"/>
          <w:b/>
          <w:b/>
          <w:bCs/>
        </w:rPr>
      </w:pPr>
      <w:r>
        <w:rPr>
          <w:rFonts w:eastAsia="Courier New" w:cs="Courier New" w:ascii="Courier New" w:hAnsi="Courier New"/>
          <w:b/>
          <w:bCs/>
        </w:rPr>
        <w:t>Australia DX News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PAPUA NEW GUINEA [non]. St. Gabriel Radio is moving toward a maj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xpansion that will move us up from 500 watts to at least 10,000 watt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the near future! This will enable us to bring a daytime signal in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lumbus (Mr. Chris Gabrelcik, President of St. Gabriel Radio, Inc., </w:t>
      </w:r>
    </w:p>
    <w:p>
      <w:pPr>
        <w:pStyle w:val="Normal"/>
        <w:ind w:right="180" w:hanging="0"/>
        <w:rPr>
          <w:rFonts w:ascii="Courier New" w:hAnsi="Courier New" w:eastAsia="Courier New" w:cs="Courier New"/>
          <w:b/>
          <w:b/>
          <w:bCs/>
        </w:rPr>
      </w:pPr>
      <w:r>
        <w:rPr>
          <w:rFonts w:eastAsia="Courier New" w:cs="Courier New" w:ascii="Courier New" w:hAnsi="Courier New"/>
          <w:b/>
          <w:bCs/>
        </w:rPr>
        <w:t>June CRA Messenger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St. Gabriel Radio, Inc. operates stations WUCO 1270 AM in Marysville-</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lumbus and WFOT 89.5 FM in Mansfield-Lexington, offering goo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tholic programming for the Dioceses of Columbus and Toledo , Ohio . </w:t>
      </w:r>
    </w:p>
    <w:p>
      <w:pPr>
        <w:pStyle w:val="Normal"/>
        <w:ind w:right="180" w:hanging="0"/>
        <w:rPr>
          <w:rFonts w:ascii="Courier New" w:hAnsi="Courier New" w:eastAsia="Courier New" w:cs="Courier New"/>
          <w:b/>
          <w:b/>
          <w:bCs/>
        </w:rPr>
      </w:pPr>
      <w:r>
        <w:rPr>
          <w:rFonts w:eastAsia="Courier New" w:cs="Courier New" w:ascii="Courier New" w:hAnsi="Courier New"/>
          <w:b/>
          <w:bCs/>
        </w:rPr>
        <w:t>(Ed., ibid.)</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is may or may not have anything to do with the ID reported on 496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NG. It seems that Gabriel is their patron saint, so maybe there is no </w:t>
      </w:r>
    </w:p>
    <w:p>
      <w:pPr>
        <w:pStyle w:val="Normal"/>
        <w:ind w:right="180" w:hanging="0"/>
        <w:rPr>
          <w:rFonts w:ascii="Courier New" w:hAnsi="Courier New" w:eastAsia="Courier New" w:cs="Courier New"/>
          <w:b/>
          <w:b/>
          <w:bCs/>
        </w:rPr>
      </w:pPr>
      <w:r>
        <w:rPr>
          <w:rFonts w:eastAsia="Courier New" w:cs="Courier New" w:ascii="Courier New" w:hAnsi="Courier New"/>
          <w:b/>
          <w:bCs/>
        </w:rPr>
        <w:t>Ohio-PNG connexion other than that (gh,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PERU. REACTIVACION RADIO CENTINELA DEL NORTE 4655.2 KHZ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tiendo desde el Distrito de Cortegana, Provincia de Celendí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pto. de Cajamarca; captada el 20 de mayo desde las 0005 UT hasta su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ierre 0200. Promocionando la próxima fiesta patronal de Cortegana 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nor a San Antonio de Padua. "...en el extranjero que está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cuchando esta señal en 4655 de Radio Centinela del Norte, des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rtegana para todo el territorio nacional peruano; Cortegana tierr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 el norte de nuestro querido país..." Anuncia transmision simultáne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r los 90.7 MHz "...arriba Peru, arriba Cortegana con Centinela del </w:t>
      </w:r>
    </w:p>
    <w:p>
      <w:pPr>
        <w:pStyle w:val="Normal"/>
        <w:ind w:right="180" w:hanging="0"/>
        <w:rPr>
          <w:rFonts w:ascii="Courier New" w:hAnsi="Courier New" w:eastAsia="Courier New" w:cs="Courier New"/>
          <w:b/>
          <w:b/>
          <w:bCs/>
        </w:rPr>
      </w:pPr>
      <w:r>
        <w:rPr>
          <w:rFonts w:eastAsia="Courier New" w:cs="Courier New" w:ascii="Courier New" w:hAnsi="Courier New"/>
          <w:b/>
          <w:bCs/>
        </w:rPr>
        <w:t>Nort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urante los años 2000 y 2001 transmitieron tres emisoras a través 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ta frecuencia: Radio Celendín, Ecos del Eden y Radio Nuevo Amanec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das desde la provincia de Celendín, por lo que ahora puede tratar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 los mismos equipos. En el 2005 el fallecido colega Björn Mal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ñalaba la escucha de esta emisora por los 4654.96 pero 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dentificando el lugar de transmisión (Rafael Rodríguez, Bogotá,  </w:t>
      </w:r>
    </w:p>
    <w:p>
      <w:pPr>
        <w:pStyle w:val="Normal"/>
        <w:ind w:right="180" w:hanging="0"/>
        <w:rPr>
          <w:rFonts w:ascii="Courier New" w:hAnsi="Courier New" w:eastAsia="Courier New" w:cs="Courier New"/>
          <w:b/>
          <w:b/>
          <w:bCs/>
        </w:rPr>
      </w:pPr>
      <w:r>
        <w:rPr>
          <w:rFonts w:eastAsia="Courier New" w:cs="Courier New" w:ascii="Courier New" w:hAnsi="Courier New"/>
          <w:b/>
          <w:bCs/>
        </w:rPr>
        <w:t>Colombia, May 21, playdx yg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PERU. 5602.8, RADIO LV DE LOS ANDES. El Higuerón, Perú, 2253-233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unio 2. Volviendo al aire luego de varias semanas apagada, con músic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 el programa: Identidad Campesina. Menciona operación a través 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os 93.9 FM. Envianndo saludos a oyentes en Argentina y Colombi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ando el No. Tel. 811279 para reportes de Sintonía..."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6536, Radiodifusora LV DEL RONDERO. Huancabamba, Perú. 2225-2245 Jun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 Programa: Así canta el Huyalas. "...sigue con Federico Ibáñez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tijorena, el dinámico de la radio; siga, siga en sintonía 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difusora La Voz del Rondero..." música folclórica. "..Imitad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ro nunca igualada, difusora La Voz del Rondero, la emsiora que e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rú ya esta escuchando AM, FM y onda corta..." (Rafael Rodríguez,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ogotá - Colombia, WinRadio G303i, Sony ICF 2010, Antenas Hilos Largos </w:t>
      </w:r>
    </w:p>
    <w:p>
      <w:pPr>
        <w:pStyle w:val="Normal"/>
        <w:ind w:right="180" w:hanging="0"/>
        <w:rPr>
          <w:rFonts w:ascii="Courier New" w:hAnsi="Courier New" w:eastAsia="Courier New" w:cs="Courier New"/>
          <w:b/>
          <w:b/>
          <w:bCs/>
        </w:rPr>
      </w:pPr>
      <w:r>
        <w:rPr>
          <w:rFonts w:eastAsia="Courier New" w:cs="Courier New" w:ascii="Courier New" w:hAnsi="Courier New"/>
          <w:b/>
          <w:bCs/>
        </w:rPr>
        <w:t>de 30 metros, Pre. MFJ-956, condig list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PERU ANDINA 7-068 missed, add to the below::::::::::::::::</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Estimados Amigos DX: Verificaré si es la emisora que transmitía </w:t>
      </w:r>
    </w:p>
    <w:p>
      <w:pPr>
        <w:pStyle w:val="Normal"/>
        <w:ind w:right="180" w:hanging="0"/>
        <w:rPr>
          <w:rFonts w:ascii="Courier New" w:hAnsi="Courier New" w:eastAsia="Courier New" w:cs="Courier New"/>
          <w:b/>
          <w:b/>
          <w:bCs/>
        </w:rPr>
      </w:pPr>
      <w:r>
        <w:rPr>
          <w:rFonts w:eastAsia="Courier New" w:cs="Courier New" w:ascii="Courier New" w:hAnsi="Courier New"/>
          <w:b/>
          <w:bCs/>
        </w:rPr>
        <w:t>por la Onda Corta. Cordiales 73 (Alf,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En WRTH 2007, Radio Andina, de Huancayo cuenta con siglas OAX2S y así</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 debe ser ``informal``, aunque parece inactiva, en 4996v. 73, (Glen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user, ibid.) Sería la que operaba en 4996v hasta hace unos cuatro o </w:t>
      </w:r>
    </w:p>
    <w:p>
      <w:pPr>
        <w:pStyle w:val="Normal"/>
        <w:ind w:right="180" w:hanging="0"/>
        <w:rPr>
          <w:rFonts w:ascii="Courier New" w:hAnsi="Courier New" w:eastAsia="Courier New" w:cs="Courier New"/>
          <w:b/>
          <w:b/>
          <w:bCs/>
        </w:rPr>
      </w:pPr>
      <w:r>
        <w:rPr>
          <w:rFonts w:eastAsia="Courier New" w:cs="Courier New" w:ascii="Courier New" w:hAnsi="Courier New"/>
          <w:b/>
          <w:bCs/>
        </w:rPr>
        <w:t>cinco años (Arnaldo Slaen,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PERU. 6536.06, Radiodifusora LV del Rondero, Huancabamba, 0210-0224*, June 8, Peruvian folk music, Spanish talk. ID. Mentions of Huancabamba. Sign off with National Anthem. Weak (Brian Alexand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PERU. RADIO ANDINA, Huancayo, Perú --- Respecto de la confiscación de sus equipos transmisores, el último día en que fue audible aquí Radio Andina, de Huancayo, Perú, según mi nonitoreo diario nocturno, fue el 7 de junio de 2005, en los 4995.6 kcs, apenas dos años atrás. Y  de paso, según mi monitoreo diario matutino, fue audible hasta mucho antes, el 30 de abril de 2004 (Emilio Pedro Povrzenic, Latinoamérica DX, Villa Diego, provincia de Santa Fe, República Argentina, June 10,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PERU. Radio Ancash, ‘La Voz de los Andes’, Huaraz, transmitting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4990, has now website at: http://www.radioancash.org/ (finndxer, May </w:t>
      </w:r>
    </w:p>
    <w:p>
      <w:pPr>
        <w:pStyle w:val="Normal"/>
        <w:ind w:right="180" w:hanging="0"/>
        <w:rPr>
          <w:rFonts w:ascii="Courier New" w:hAnsi="Courier New" w:eastAsia="Courier New" w:cs="Courier New"/>
          <w:b/>
          <w:b/>
          <w:bCs/>
        </w:rPr>
      </w:pPr>
      <w:r>
        <w:rPr>
          <w:rFonts w:eastAsia="Courier New" w:cs="Courier New" w:ascii="Courier New" w:hAnsi="Courier New"/>
          <w:b/>
          <w:bCs/>
        </w:rPr>
        <w:t>18, DXing the Finnish Way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ROMANIA. Hi, Radio Romania International's new (and finally fa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ebsite http://www.rri.ro announces a temporary limitation in </w:t>
      </w:r>
    </w:p>
    <w:p>
      <w:pPr>
        <w:pStyle w:val="Normal"/>
        <w:ind w:right="180" w:hanging="0"/>
        <w:rPr>
          <w:rFonts w:ascii="Courier New" w:hAnsi="Courier New" w:eastAsia="Courier New" w:cs="Courier New"/>
          <w:b/>
          <w:b/>
          <w:bCs/>
        </w:rPr>
      </w:pPr>
      <w:r>
        <w:rPr>
          <w:rFonts w:eastAsia="Courier New" w:cs="Courier New" w:ascii="Courier New" w:hAnsi="Courier New"/>
          <w:b/>
          <w:bCs/>
        </w:rPr>
        <w:t>broadcast frequencies in June and July:</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ar listeners, Due to upgrading works that will be undertaken o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tenna system located at the Galbeni transmission centre (in nor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astern Romania) from June 15th to July 31st, RRI will have to u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ly half of its transmission frequencies; therefore there will b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ly one frequency available for each English broadcast. Here are the </w:t>
      </w:r>
    </w:p>
    <w:p>
      <w:pPr>
        <w:pStyle w:val="Normal"/>
        <w:ind w:right="180" w:hanging="0"/>
        <w:rPr>
          <w:rFonts w:ascii="Courier New" w:hAnsi="Courier New" w:eastAsia="Courier New" w:cs="Courier New"/>
          <w:b/>
          <w:b/>
          <w:bCs/>
        </w:rPr>
      </w:pPr>
      <w:r>
        <w:rPr>
          <w:rFonts w:eastAsia="Courier New" w:cs="Courier New" w:ascii="Courier New" w:hAnsi="Courier New"/>
          <w:b/>
          <w:bCs/>
        </w:rPr>
        <w:t>new frequencies to be used during the aforementioned period of tim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0000-0100  11790   NORTH AMERICA</w:t>
      </w:r>
    </w:p>
    <w:p>
      <w:pPr>
        <w:pStyle w:val="Normal"/>
        <w:ind w:right="180" w:hanging="0"/>
        <w:rPr>
          <w:rFonts w:ascii="Courier New" w:hAnsi="Courier New" w:eastAsia="Courier New" w:cs="Courier New"/>
          <w:b/>
          <w:b/>
          <w:bCs/>
        </w:rPr>
      </w:pPr>
      <w:r>
        <w:rPr>
          <w:rFonts w:eastAsia="Courier New" w:cs="Courier New" w:ascii="Courier New" w:hAnsi="Courier New"/>
          <w:b/>
          <w:bCs/>
        </w:rPr>
        <w:t>0300-0400   9645   NORTH AMERICA</w:t>
      </w:r>
    </w:p>
    <w:p>
      <w:pPr>
        <w:pStyle w:val="Normal"/>
        <w:ind w:right="180" w:hanging="0"/>
        <w:rPr>
          <w:rFonts w:ascii="Courier New" w:hAnsi="Courier New" w:eastAsia="Courier New" w:cs="Courier New"/>
          <w:b/>
          <w:b/>
          <w:bCs/>
        </w:rPr>
      </w:pPr>
      <w:r>
        <w:rPr>
          <w:rFonts w:eastAsia="Courier New" w:cs="Courier New" w:ascii="Courier New" w:hAnsi="Courier New"/>
          <w:b/>
          <w:bCs/>
        </w:rPr>
        <w:t>0300-0400  11895   INDIA</w:t>
      </w:r>
    </w:p>
    <w:p>
      <w:pPr>
        <w:pStyle w:val="Normal"/>
        <w:ind w:right="180" w:hanging="0"/>
        <w:rPr>
          <w:rFonts w:ascii="Courier New" w:hAnsi="Courier New" w:eastAsia="Courier New" w:cs="Courier New"/>
          <w:b/>
          <w:b/>
          <w:bCs/>
        </w:rPr>
      </w:pPr>
      <w:r>
        <w:rPr>
          <w:rFonts w:eastAsia="Courier New" w:cs="Courier New" w:ascii="Courier New" w:hAnsi="Courier New"/>
          <w:b/>
          <w:bCs/>
        </w:rPr>
        <w:t>0530-0600  11830   WESTERN EUROPE</w:t>
      </w:r>
    </w:p>
    <w:p>
      <w:pPr>
        <w:pStyle w:val="Normal"/>
        <w:ind w:right="180" w:hanging="0"/>
        <w:rPr>
          <w:rFonts w:ascii="Courier New" w:hAnsi="Courier New" w:eastAsia="Courier New" w:cs="Courier New"/>
          <w:b/>
          <w:b/>
          <w:bCs/>
        </w:rPr>
      </w:pPr>
      <w:r>
        <w:rPr>
          <w:rFonts w:eastAsia="Courier New" w:cs="Courier New" w:ascii="Courier New" w:hAnsi="Courier New"/>
          <w:b/>
          <w:bCs/>
        </w:rPr>
        <w:t>0500-0600  17770   AUSTRALIA [sic; should be 0530-0600??]</w:t>
      </w:r>
    </w:p>
    <w:p>
      <w:pPr>
        <w:pStyle w:val="Normal"/>
        <w:ind w:right="180" w:hanging="0"/>
        <w:rPr>
          <w:rFonts w:ascii="Courier New" w:hAnsi="Courier New" w:eastAsia="Courier New" w:cs="Courier New"/>
          <w:b/>
          <w:b/>
          <w:bCs/>
        </w:rPr>
      </w:pPr>
      <w:r>
        <w:rPr>
          <w:rFonts w:eastAsia="Courier New" w:cs="Courier New" w:ascii="Courier New" w:hAnsi="Courier New"/>
          <w:b/>
          <w:bCs/>
        </w:rPr>
        <w:t>1200-1300  11875   WESTERN EUROPE</w:t>
      </w:r>
    </w:p>
    <w:p>
      <w:pPr>
        <w:pStyle w:val="Normal"/>
        <w:ind w:right="180" w:hanging="0"/>
        <w:rPr>
          <w:rFonts w:ascii="Courier New" w:hAnsi="Courier New" w:eastAsia="Courier New" w:cs="Courier New"/>
          <w:b/>
          <w:b/>
          <w:bCs/>
        </w:rPr>
      </w:pPr>
      <w:r>
        <w:rPr>
          <w:rFonts w:eastAsia="Courier New" w:cs="Courier New" w:ascii="Courier New" w:hAnsi="Courier New"/>
          <w:b/>
          <w:bCs/>
        </w:rPr>
        <w:t>1700-1800   9535   WESTERN EUROPE</w:t>
      </w:r>
    </w:p>
    <w:p>
      <w:pPr>
        <w:pStyle w:val="Normal"/>
        <w:ind w:right="180" w:hanging="0"/>
        <w:rPr>
          <w:rFonts w:ascii="Courier New" w:hAnsi="Courier New" w:eastAsia="Courier New" w:cs="Courier New"/>
          <w:b/>
          <w:b/>
          <w:bCs/>
        </w:rPr>
      </w:pPr>
      <w:r>
        <w:rPr>
          <w:rFonts w:eastAsia="Courier New" w:cs="Courier New" w:ascii="Courier New" w:hAnsi="Courier New"/>
          <w:b/>
          <w:bCs/>
        </w:rPr>
        <w:t>2030-2100   9515   WESTERN EUROPE</w:t>
      </w:r>
    </w:p>
    <w:p>
      <w:pPr>
        <w:pStyle w:val="Normal"/>
        <w:ind w:right="180" w:hanging="0"/>
        <w:rPr>
          <w:rFonts w:ascii="Courier New" w:hAnsi="Courier New" w:eastAsia="Courier New" w:cs="Courier New"/>
          <w:b/>
          <w:b/>
          <w:bCs/>
        </w:rPr>
      </w:pPr>
      <w:r>
        <w:rPr>
          <w:rFonts w:eastAsia="Courier New" w:cs="Courier New" w:ascii="Courier New" w:hAnsi="Courier New"/>
          <w:b/>
          <w:bCs/>
        </w:rPr>
        <w:t>2030-2100  11940   NORTH AMERICA</w:t>
      </w:r>
    </w:p>
    <w:p>
      <w:pPr>
        <w:pStyle w:val="Normal"/>
        <w:ind w:right="180" w:hanging="0"/>
        <w:rPr>
          <w:rFonts w:ascii="Courier New" w:hAnsi="Courier New" w:eastAsia="Courier New" w:cs="Courier New"/>
          <w:b/>
          <w:b/>
          <w:bCs/>
        </w:rPr>
      </w:pPr>
      <w:r>
        <w:rPr>
          <w:rFonts w:eastAsia="Courier New" w:cs="Courier New" w:ascii="Courier New" w:hAnsi="Courier New"/>
          <w:b/>
          <w:bCs/>
        </w:rPr>
        <w:t>2200-2300   7185   WESTERN EUROPE</w:t>
      </w:r>
    </w:p>
    <w:p>
      <w:pPr>
        <w:pStyle w:val="Normal"/>
        <w:ind w:right="180" w:hanging="0"/>
        <w:rPr>
          <w:rFonts w:ascii="Courier New" w:hAnsi="Courier New" w:eastAsia="Courier New" w:cs="Courier New"/>
          <w:b/>
          <w:b/>
          <w:bCs/>
        </w:rPr>
      </w:pPr>
      <w:r>
        <w:rPr>
          <w:rFonts w:eastAsia="Courier New" w:cs="Courier New" w:ascii="Courier New" w:hAnsi="Courier New"/>
          <w:b/>
          <w:bCs/>
        </w:rPr>
        <w:t>2200-2300   9790   NORTH AMERICA"</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73, (Eike Bierwirth, Germany, June 1,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Yes, a typo on the website. Note that they don't simply stick to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iganesti remainder, but shuffle frequencies... some usually fro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albeni will still be used - I guess from Tiganesti. On the oth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nd, some Tiganesti frequencies are dropped. But to wholly underst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shuffling one would need to see the repair schedules of a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nguage services, and so far only the English website has this </w:t>
      </w:r>
    </w:p>
    <w:p>
      <w:pPr>
        <w:pStyle w:val="Normal"/>
        <w:ind w:right="180" w:hanging="0"/>
        <w:rPr>
          <w:rFonts w:ascii="Courier New" w:hAnsi="Courier New" w:eastAsia="Courier New" w:cs="Courier New"/>
          <w:b/>
          <w:b/>
          <w:bCs/>
        </w:rPr>
      </w:pPr>
      <w:r>
        <w:rPr>
          <w:rFonts w:eastAsia="Courier New" w:cs="Courier New" w:ascii="Courier New" w:hAnsi="Courier New"/>
          <w:b/>
          <w:bCs/>
        </w:rPr>
        <w:t>announcement (Eike Bierwirth,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ROMANIA. Listening to the programme "DX Club" of Radio Romania International in Russian language I heard about the beginning reconstruction of all SW transmitters and antennas starting in mid-June first from site Galbeni. The broadcasts to Western Europe will be moved to site Tiganesti. For two months transmissions in Russian and Chinese will be temporarily closed. Later new transmitters will be in Tiganesti and Saftica (here 2 x 100 kW). 73s (Rumen Pankov, Bulgaria, June 11,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So here we have news of two more languages affected by this business; the info only comes out piecemeal. I wanted to be sure to put the diacriticals on these names correctly, but there are none in WRTH, and furthermore, none at all in the Romanian text on this page: http://www.snr.ro/?id=274  So is there a trend in Romanian simply to dispense with them? (Glenn Hauser,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RUSSIA. Saludos cordiales Glenn, para ver las frecuencias 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pañol de La Voz de Rusia hay que entrar en el Link "Espacio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ruvr.ru/main.php?lng=spa&amp;w=90 </w:t>
      </w:r>
    </w:p>
    <w:p>
      <w:pPr>
        <w:pStyle w:val="Normal"/>
        <w:ind w:right="180" w:hanging="0"/>
        <w:rPr>
          <w:rFonts w:ascii="Courier New" w:hAnsi="Courier New" w:eastAsia="Courier New" w:cs="Courier New"/>
          <w:b/>
          <w:b/>
          <w:bCs/>
        </w:rPr>
      </w:pPr>
      <w:r>
        <w:rPr>
          <w:rFonts w:eastAsia="Courier New" w:cs="Courier New" w:ascii="Courier New" w:hAnsi="Courier New"/>
          <w:b/>
          <w:bCs/>
        </w:rPr>
        <w:t>73 (José Miguel Romero, Spain, May 16,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ell, of course, where else? I had concluded that SW frequencies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panish were not on their website, since there was no more obvious </w:t>
      </w:r>
    </w:p>
    <w:p>
      <w:pPr>
        <w:pStyle w:val="Normal"/>
        <w:ind w:right="180" w:hanging="0"/>
        <w:rPr>
          <w:rFonts w:ascii="Courier New" w:hAnsi="Courier New" w:eastAsia="Courier New" w:cs="Courier New"/>
          <w:b/>
          <w:b/>
          <w:bCs/>
        </w:rPr>
      </w:pPr>
      <w:r>
        <w:rPr>
          <w:rFonts w:eastAsia="Courier New" w:cs="Courier New" w:ascii="Courier New" w:hAnsi="Courier New"/>
          <w:b/>
          <w:bCs/>
        </w:rPr>
        <w:t>link (gh, DXLD) but oo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RWANDA [and non]. There have been quite regular Sporadic E opening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 26 MHz lately, check out the reports on 26045, 26012, 25795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5740 at: http://www.drmrx.org/forum/forumdisplay.php?f=22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most interesting one being heard is DW Kigali on 25740 which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etting to Switzerland and France, 80 Watts RMS into a quarter wa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round Plane Antenna placed 10 m above ground, multi hop Sporadic E 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esume (Mike Barraclough, UK, May 22, dxldyg via WORLD OF RADIO 1360, </w:t>
      </w:r>
    </w:p>
    <w:p>
      <w:pPr>
        <w:pStyle w:val="Normal"/>
        <w:ind w:right="180" w:hanging="0"/>
        <w:rPr>
          <w:rFonts w:ascii="Courier New" w:hAnsi="Courier New" w:eastAsia="Courier New" w:cs="Courier New"/>
          <w:b/>
          <w:b/>
          <w:bCs/>
        </w:rPr>
      </w:pPr>
      <w:r>
        <w:rPr>
          <w:rFonts w:eastAsia="Courier New" w:cs="Courier New" w:ascii="Courier New" w:hAnsi="Courier New"/>
          <w:b/>
          <w:bCs/>
        </w:rPr>
        <w:t>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ll the logs of Rwanda are from ``Digger``/``Terje`` in Biberstein, </w:t>
      </w:r>
    </w:p>
    <w:p>
      <w:pPr>
        <w:pStyle w:val="Normal"/>
        <w:ind w:right="180" w:hanging="0"/>
        <w:rPr>
          <w:rFonts w:ascii="Courier New" w:hAnsi="Courier New" w:eastAsia="Courier New" w:cs="Courier New"/>
          <w:b/>
          <w:b/>
          <w:bCs/>
        </w:rPr>
      </w:pPr>
      <w:r>
        <w:rPr>
          <w:rFonts w:eastAsia="Courier New" w:cs="Courier New" w:ascii="Courier New" w:hAnsi="Courier New"/>
          <w:b/>
          <w:bCs/>
        </w:rPr>
        <w:t>Switzerland: http://www.drmrx.org/forum/showthread.php?t=1716</w:t>
      </w:r>
    </w:p>
    <w:p>
      <w:pPr>
        <w:pStyle w:val="Normal"/>
        <w:ind w:right="180" w:hanging="0"/>
        <w:rPr>
          <w:rFonts w:ascii="Courier New" w:hAnsi="Courier New" w:eastAsia="Courier New" w:cs="Courier New"/>
          <w:b/>
          <w:b/>
          <w:bCs/>
        </w:rPr>
      </w:pPr>
      <w:r>
        <w:rPr>
          <w:rFonts w:eastAsia="Courier New" w:cs="Courier New" w:ascii="Courier New" w:hAnsi="Courier New"/>
          <w:b/>
          <w:bCs/>
        </w:rPr>
        <w:t>(Glenn Hauser, WORLD OF RADIO 1360,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RWANDA. Re 7-060: ``All the logs of Rwanda are fro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gger``/``Terje`` in Biberstein, Switzerl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drmrx.org/forum/showthread.php?t=1716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lenn Hauser, WORLD OF RADIO 1360,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wo logs from Daniel, F1TAY in Par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drmrx.org/forum/showpost.php?p=38343&amp;postcount=18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drmrx.org/forum/showpost.php?p=38555&amp;postcount=24 </w:t>
      </w:r>
    </w:p>
    <w:p>
      <w:pPr>
        <w:pStyle w:val="Normal"/>
        <w:ind w:right="180" w:hanging="0"/>
        <w:rPr>
          <w:rFonts w:ascii="Courier New" w:hAnsi="Courier New" w:eastAsia="Courier New" w:cs="Courier New"/>
          <w:b/>
          <w:b/>
          <w:bCs/>
        </w:rPr>
      </w:pPr>
      <w:r>
        <w:rPr>
          <w:rFonts w:eastAsia="Courier New" w:cs="Courier New" w:ascii="Courier New" w:hAnsi="Courier New"/>
          <w:b/>
          <w:bCs/>
        </w:rPr>
        <w:t>(Mike Barraclough,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SAUDI ARABIA. Heard 15250 May 23; they identified as Broadcast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rvice of the Kingdom of Saudi Arabia at 1213, signed off 1227 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glish service of Radio Jeddah, "we have been transmitting o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ollowing frequencies" and then abrupt off (Mike Barraclough, Jun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DXC Contact via DXLD) </w:t>
      </w:r>
    </w:p>
    <w:p>
      <w:pPr>
        <w:pStyle w:val="Normal"/>
        <w:ind w:right="180" w:hanging="0"/>
        <w:rPr>
          <w:rFonts w:ascii="Courier New" w:hAnsi="Courier New" w:eastAsia="Courier New" w:cs="Courier New"/>
          <w:b/>
          <w:b/>
          <w:bCs/>
        </w:rPr>
      </w:pPr>
      <w:r>
        <w:rPr>
          <w:rFonts w:eastAsia="Courier New" w:cs="Courier New" w:ascii="Courier New" w:hAnsi="Courier New"/>
          <w:b/>
          <w:bCs/>
        </w:rPr>
        <w:t>In French they ID as R. Riyadh, but not in English? (gh)</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SAUDI ARABIA. 15250, BSKSA, Riyadh. English current affair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cluding item on ethanol usage in the U.S, announcing 96.2 MHz in </w:t>
      </w:r>
    </w:p>
    <w:p>
      <w:pPr>
        <w:pStyle w:val="Normal"/>
        <w:ind w:right="180" w:hanging="0"/>
        <w:rPr>
          <w:rFonts w:ascii="Courier New" w:hAnsi="Courier New" w:eastAsia="Courier New" w:cs="Courier New"/>
          <w:b/>
          <w:b/>
          <w:bCs/>
        </w:rPr>
      </w:pPr>
      <w:r>
        <w:rPr>
          <w:rFonts w:eastAsia="Courier New" w:cs="Courier New" w:ascii="Courier New" w:hAnsi="Courier New"/>
          <w:b/>
          <w:bCs/>
        </w:rPr>
        <w:t>Jeddah, abruptly off 1226, 19/5 (Craig Seager, Cataract Dam DX-</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dition, near Appin, NSW, June Australia DX News via WORLD OF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362, DXL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ust in time for the sign off in English, with Craig and Wayne yell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cross the room, 1225 19/5 (David Stevens, ibi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air in English with rap music and FM ID at 1225 on 19/5. Thanks </w:t>
      </w:r>
    </w:p>
    <w:p>
      <w:pPr>
        <w:pStyle w:val="Normal"/>
        <w:ind w:right="180" w:hanging="0"/>
        <w:rPr>
          <w:rFonts w:ascii="Courier New" w:hAnsi="Courier New" w:eastAsia="Courier New" w:cs="Courier New"/>
          <w:b/>
          <w:b/>
          <w:bCs/>
        </w:rPr>
      </w:pPr>
      <w:r>
        <w:rPr>
          <w:rFonts w:eastAsia="Courier New" w:cs="Courier New" w:ascii="Courier New" w:hAnsi="Courier New"/>
          <w:b/>
          <w:bCs/>
        </w:rPr>
        <w:t>Craig, not! (Wayne Bastow,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glish maybe only on Fridays is till 1255 UT (usually till 115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ted on 18 and 25/5 (Rumen Pankov, Sofia Bulgaria, June Australian DX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ews via WORLD OF RADIO 1362, DXL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SERBIA. 7835, R. Serbia International with an FMish modulation //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7240. ID at 1500 22-5 (Zacharias Liangas, Thessaloniki, Greece, DX </w:t>
      </w:r>
    </w:p>
    <w:p>
      <w:pPr>
        <w:pStyle w:val="Normal"/>
        <w:ind w:right="180" w:hanging="0"/>
        <w:rPr>
          <w:rFonts w:ascii="Courier New" w:hAnsi="Courier New" w:eastAsia="Courier New" w:cs="Courier New"/>
          <w:b/>
          <w:b/>
          <w:bCs/>
        </w:rPr>
      </w:pPr>
      <w:r>
        <w:rPr>
          <w:rFonts w:eastAsia="Courier New" w:cs="Courier New" w:ascii="Courier New" w:hAnsi="Courier New"/>
          <w:b/>
          <w:bCs/>
        </w:rPr>
        <w:t>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as putting out similar spurs a few hundred kHz away when sam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tter was on 6100. That`s plus 595, so look for a match on 6645 </w:t>
      </w:r>
    </w:p>
    <w:p>
      <w:pPr>
        <w:pStyle w:val="Normal"/>
        <w:ind w:right="180" w:hanging="0"/>
        <w:rPr>
          <w:rFonts w:ascii="Courier New" w:hAnsi="Courier New" w:eastAsia="Courier New" w:cs="Courier New"/>
          <w:b/>
          <w:b/>
          <w:bCs/>
        </w:rPr>
      </w:pPr>
      <w:r>
        <w:rPr>
          <w:rFonts w:eastAsia="Courier New" w:cs="Courier New" w:ascii="Courier New" w:hAnsi="Courier New"/>
          <w:b/>
          <w:bCs/>
        </w:rPr>
        <w:t>(Glenn Hauser, DX LISTENING DIGEST) Viz.:</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ssibly a similar transmitter problem in Serbia that I noted on 18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rch (when they were still on 6100): "18 March 2007 at 1459 noted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rong distorted audio with familiar interval signal on appr. 6686.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ecking against weak 6100 and it was Radio Serbia Internation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rting their Spanish (?) program at 1500. Similar strong spuriou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gnal also on appr. 5514. So the transmitter puts out strong spur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lus/minus 586 kHz from nominal 6100 (Jari Savolainen, Kuusankoski, </w:t>
      </w:r>
    </w:p>
    <w:p>
      <w:pPr>
        <w:pStyle w:val="Normal"/>
        <w:ind w:right="180" w:hanging="0"/>
        <w:rPr>
          <w:rFonts w:ascii="Courier New" w:hAnsi="Courier New" w:eastAsia="Courier New" w:cs="Courier New"/>
          <w:b/>
          <w:b/>
          <w:bCs/>
        </w:rPr>
      </w:pPr>
      <w:r>
        <w:rPr>
          <w:rFonts w:eastAsia="Courier New" w:cs="Courier New" w:ascii="Courier New" w:hAnsi="Courier New"/>
          <w:b/>
          <w:bCs/>
        </w:rPr>
        <w:t>Finland, HCDX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SIERRA LEONE [non]. 9525, Cotton Tree News (CTN) via Ascens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737-0756* May 17, news in African languages (did not seem to be an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ews in English), several IDs ("This news comes to you from CT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etown" &amp; "This is CTN"), sign-off announcement: "This is CTN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ews and information from Freetown, Sierra Leone", mentions Media F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ace and Human Dignity, United Nations Integrated Office for Sierr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eone and also Irish Aid, poor-fair. Would seem that the change ov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ime from Star Radio programming to CTN varies almost every day. Als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sign-off time &amp; format for CTN also varies slightly. There is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icture of their production studio at -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cottontreenews.org/latest/cotton-tree-news-studio-3.htm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on Howard, Monterey, CA, Etón E5, dxldyg vi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SIERRA LEONE [non]. 9525, Cotton Tree News (CTN) via Ascens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735 May 19, begins with drums, "This is CTN", more drums, into new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English (about elections &amp; cooperation, "Development Progra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tc.) but accent made it difficult to understand, "This news comes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you from CTN, Freetown", news in local languages (each segment us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words "Development Program"), usual sign-off announcement, progra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ded about 0758:30, off the air 0800. Mostly fair, at times almo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ood. Reception well above average (Ron Howard, Monterey, CA, Etón E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xldyg vi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f. DXLD 7-057: Yes, George Bennett of CTN is the same GB who r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r Radio. He's a legend - a former head of the BBC African Servic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ho later ran Radio Rajo/Radio Manta, the UN station in Mogadishu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early 1990s. The last time I bumped into him in Nairobi he w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unning the Red Cross in Somalia. A real radio man and Africa man </w:t>
      </w:r>
    </w:p>
    <w:p>
      <w:pPr>
        <w:pStyle w:val="Normal"/>
        <w:ind w:right="180" w:hanging="0"/>
        <w:rPr>
          <w:rFonts w:ascii="Courier New" w:hAnsi="Courier New" w:eastAsia="Courier New" w:cs="Courier New"/>
          <w:b/>
          <w:b/>
          <w:bCs/>
        </w:rPr>
      </w:pPr>
      <w:r>
        <w:rPr>
          <w:rFonts w:eastAsia="Courier New" w:cs="Courier New" w:ascii="Courier New" w:hAnsi="Courier New"/>
          <w:b/>
          <w:bCs/>
        </w:rPr>
        <w:t>(Chris Greenway, UK, May 17, ibid.) Related to Anne Bennett, as in e-</w:t>
      </w:r>
    </w:p>
    <w:p>
      <w:pPr>
        <w:pStyle w:val="Normal"/>
        <w:ind w:right="180" w:hanging="0"/>
        <w:rPr>
          <w:rFonts w:ascii="Courier New" w:hAnsi="Courier New" w:eastAsia="Courier New" w:cs="Courier New"/>
          <w:b/>
          <w:b/>
          <w:bCs/>
        </w:rPr>
      </w:pPr>
      <w:r>
        <w:rPr>
          <w:rFonts w:eastAsia="Courier New" w:cs="Courier New" w:ascii="Courier New" w:hAnsi="Courier New"/>
          <w:b/>
          <w:bCs/>
        </w:rPr>
        <w:t>mail address? (gh)</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SIERRA LEONE [non]. 9525, ASCENSION ISLAND. Star Radio, 0723-08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5/22/07. Messages from Liberians seeking assistance to close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gram at 0729. After a three minute break I was expecting Cott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ee News to open but the Star Radio broadcast was repeated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veral IDs, News and Liberia Today program followed by the messag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gram which was terminated mid-message at 0800. Fair (Rich D'Angelo, </w:t>
      </w:r>
    </w:p>
    <w:p>
      <w:pPr>
        <w:pStyle w:val="Normal"/>
        <w:ind w:right="180" w:hanging="0"/>
        <w:rPr>
          <w:rFonts w:ascii="Courier New" w:hAnsi="Courier New" w:eastAsia="Courier New" w:cs="Courier New"/>
          <w:b/>
          <w:b/>
          <w:bCs/>
        </w:rPr>
      </w:pPr>
      <w:r>
        <w:rPr>
          <w:rFonts w:eastAsia="Courier New" w:cs="Courier New" w:ascii="Courier New" w:hAnsi="Courier New"/>
          <w:b/>
          <w:bCs/>
        </w:rPr>
        <w:t>PA, NASWA Flashsheet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9525, ASCENSION ISLAND. Cotton Tree News, 0700 </w:t>
        <w:softHyphen/>
        <w:t xml:space="preserve"> 0800, 5/25/07. Cott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ee News, is having technical problems. I heard Star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iberia") to 0730 close, then dead air to 0733 when Star beg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peating the 0700 program with the Star Radio 0700 opening ID.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rrier was cut in mid-program at 0800. There was no sign of CTN </w:t>
      </w:r>
    </w:p>
    <w:p>
      <w:pPr>
        <w:pStyle w:val="Normal"/>
        <w:ind w:right="180" w:hanging="0"/>
        <w:rPr>
          <w:rFonts w:ascii="Courier New" w:hAnsi="Courier New" w:eastAsia="Courier New" w:cs="Courier New"/>
          <w:b/>
          <w:b/>
          <w:bCs/>
        </w:rPr>
      </w:pPr>
      <w:r>
        <w:rPr>
          <w:rFonts w:eastAsia="Courier New" w:cs="Courier New" w:ascii="Courier New" w:hAnsi="Courier New"/>
          <w:b/>
          <w:bCs/>
        </w:rPr>
        <w:t>(Jerry Berg, MA, ibid.) see also LIBERIA [non]</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SIERRA LEONE [non]. 9525, Cotton Tree News (CTN) via Ascens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733-0735 May 30, tuned in to hear news item in English about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ational Electoral Commission (presidential and parliamentar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lections coming up in August), "This is CTN with news and informa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om Freetown, Sierra Leone", about three minutes of silence, th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to STAR Radio programming. Still having technical difficulties. 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gn of VOI (Ron Howard, Monterey, CA, Etón E5, dxldyg via DX </w:t>
      </w:r>
    </w:p>
    <w:p>
      <w:pPr>
        <w:pStyle w:val="Normal"/>
        <w:ind w:right="180" w:hanging="0"/>
        <w:rPr>
          <w:rFonts w:ascii="Courier New" w:hAnsi="Courier New" w:eastAsia="Courier New" w:cs="Courier New"/>
          <w:b/>
          <w:b/>
          <w:bCs/>
        </w:rPr>
      </w:pPr>
      <w:r>
        <w:rPr>
          <w:rFonts w:eastAsia="Courier New" w:cs="Courier New" w:ascii="Courier New" w:hAnsi="Courier New"/>
          <w:b/>
          <w:bCs/>
        </w:rPr>
        <w:t>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tton Tree News: As of May 31 broadcasts not being aired due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echnical problems (Mike Barraclough, June WDXC Contact via DXL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IBERIA] 9525, Star Radio, 2 June, 0705 mostly talks in a loc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nguage. Some hilife song at 0718+ with short ID by speaker. Po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gnal, 24422. At 0732 start of CTN with news after 0733. About 0747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entioning education, still in a local language. Boy in a vernacula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nguage at 0750 mentioning nalulu. Again education mentioned at 0757.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You`ve listened to news`` in English at 0759. Signal nearly the same </w:t>
      </w:r>
    </w:p>
    <w:p>
      <w:pPr>
        <w:pStyle w:val="Normal"/>
        <w:ind w:right="180" w:hanging="0"/>
        <w:rPr>
          <w:rFonts w:ascii="Courier New" w:hAnsi="Courier New" w:eastAsia="Courier New" w:cs="Courier New"/>
          <w:b/>
          <w:b/>
          <w:bCs/>
        </w:rPr>
      </w:pPr>
      <w:r>
        <w:rPr>
          <w:rFonts w:eastAsia="Courier New" w:cs="Courier New" w:ascii="Courier New" w:hAnsi="Courier New"/>
          <w:b/>
          <w:bCs/>
        </w:rPr>
        <w:t>as in Star radio (Zacharias Liangas, Greece,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9525, Cotton Tree News (CTN) via Ascension, 0731-0800* June 2, back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th their full programming; starts with drums, in English (news item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bout Fourah Bay College and its' "180 year tradition", a Unit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ations workshop, etc.), difficult to understand accent, IDs "Th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ews comes to you from CTN, Freetown", repeat of news in their loc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nguages, new sign-off announcement, something like: You have be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istening to the news from CTN in English, Krio, Limba, Mende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emne, on 9525 kHz short wave everyday. No QRM from VOI, as they we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ard today up on 11785 at 1001 (Ron Howard, Monterey, CA, Etón E5, </w:t>
      </w:r>
    </w:p>
    <w:p>
      <w:pPr>
        <w:pStyle w:val="Normal"/>
        <w:ind w:right="180" w:hanging="0"/>
        <w:rPr>
          <w:rFonts w:ascii="Courier New" w:hAnsi="Courier New" w:eastAsia="Courier New" w:cs="Courier New"/>
          <w:b/>
          <w:b/>
          <w:bCs/>
        </w:rPr>
      </w:pPr>
      <w:r>
        <w:rPr>
          <w:rFonts w:eastAsia="Courier New" w:cs="Courier New" w:ascii="Courier New" w:hAnsi="Courier New"/>
          <w:b/>
          <w:bCs/>
        </w:rPr>
        <w:t>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SIERRA LEONE [non]. 9525, Cotton Tree News (CTN) via Ascens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731-0738 June 5, following the STAR Radio programming ("STA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tact"), drums, followed by news in English (report of a Russi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de helicopter that crashed while it was ferrying passengers to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etown International Airport, item by Mr. Farah about leprosy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erra Leone, etc.), seems they are back on a regular basis now, fai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ven with QRM from VOI (Ron Howard, Monterey, CA, Etón E5, dxldyg vi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SRI LANKA [non]. Latest T-Systems schedule update, sent out tod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s in the Yahoo group again. No big news; IBC Tamil 0000-0100 mov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om ex-7225 to 7115 as of May 8 (parameters unchanged, i.e. sti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ertachtal, running 250 kW). (Kai Ludwig, Germany, May 19, DX </w:t>
      </w:r>
    </w:p>
    <w:p>
      <w:pPr>
        <w:pStyle w:val="Normal"/>
        <w:ind w:right="180" w:hanging="0"/>
        <w:rPr>
          <w:rFonts w:ascii="Courier New" w:hAnsi="Courier New" w:eastAsia="Courier New" w:cs="Courier New"/>
          <w:b/>
          <w:b/>
          <w:bCs/>
        </w:rPr>
      </w:pPr>
      <w:r>
        <w:rPr>
          <w:rFonts w:eastAsia="Courier New" w:cs="Courier New" w:ascii="Courier New" w:hAnsi="Courier New"/>
          <w:b/>
          <w:bCs/>
        </w:rPr>
        <w:t>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SRI LANKA [and non]. I noticed this IBC Tamil Radio on the EiB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ked so I thought I'd tune in today at 0000 on 7115. Actually I w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re a bit earlier and noticed what seems to be jamming o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quency. Rapidly pulsed signal which sounds like CW came up o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quency at about 2357. Presumed IBC Tamil Radio heard at 0000 sig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 and the jamming still continues at 0012 (Steve Lare, Holland, M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SA, UT May 26, dxldyg vi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SUDAN [non]. Subject: unID station 5985. Dear Wolfgang, Hello aga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om Cyprus. I continue to enjoy your web pages. I have a new unID, m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ight off last night. 5985, 0313 UT in English with talk about wat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n some African music, then announcement to learn English via som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orthcoming programmes, then interview with a male announcer about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SA. Sign off at 0330 UT, SIO 433. 17/5/07. According to WRTH 2007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go is listed as this frequency. Much QRM made hearing this sta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fficult into my NRD 515 receiver (Costa Constantinides, Cyprus, vi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olfgang Büschel, DXL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ar Costas, Mon-Fri only 5985 0300-0330 Mon-Fri USA Sudan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rvice En EAf /RRW 5985 0300-0330 47E,48W KIG 250 kW 000 degrees </w:t>
      </w:r>
    </w:p>
    <w:p>
      <w:pPr>
        <w:pStyle w:val="Normal"/>
        <w:ind w:right="180" w:hanging="0"/>
        <w:rPr>
          <w:rFonts w:ascii="Courier New" w:hAnsi="Courier New" w:eastAsia="Courier New" w:cs="Courier New"/>
          <w:b/>
          <w:b/>
          <w:bCs/>
        </w:rPr>
      </w:pPr>
      <w:r>
        <w:rPr>
          <w:rFonts w:eastAsia="Courier New" w:cs="Courier New" w:ascii="Courier New" w:hAnsi="Courier New"/>
          <w:b/>
          <w:bCs/>
        </w:rPr>
        <w:t>23456 USA MNO MER 73 wolfy (Wolfgang Büschel,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BBC Darfur Salaam to Sudan</w:t>
      </w:r>
    </w:p>
    <w:p>
      <w:pPr>
        <w:pStyle w:val="Normal"/>
        <w:ind w:right="180" w:hanging="0"/>
        <w:rPr>
          <w:rFonts w:ascii="Courier New" w:hAnsi="Courier New" w:eastAsia="Courier New" w:cs="Courier New"/>
          <w:b/>
          <w:b/>
          <w:bCs/>
        </w:rPr>
      </w:pPr>
      <w:r>
        <w:rPr>
          <w:rFonts w:eastAsia="Courier New" w:cs="Courier New" w:ascii="Courier New" w:hAnsi="Courier New"/>
          <w:b/>
          <w:bCs/>
        </w:rPr>
        <w:t>0500-0530 on  9735 MOS 300 kW / 150 deg to EaAf Arabic</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500-0530 on 12015 ARM 500 kW / 188 deg to EaAf Arabic, ex CYP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250kW/185 deg</w:t>
      </w:r>
    </w:p>
    <w:p>
      <w:pPr>
        <w:pStyle w:val="Normal"/>
        <w:ind w:right="180" w:hanging="0"/>
        <w:rPr>
          <w:rFonts w:ascii="Courier New" w:hAnsi="Courier New" w:eastAsia="Courier New" w:cs="Courier New"/>
          <w:b/>
          <w:b/>
          <w:bCs/>
        </w:rPr>
      </w:pPr>
      <w:r>
        <w:rPr>
          <w:rFonts w:eastAsia="Courier New" w:cs="Courier New" w:ascii="Courier New" w:hAnsi="Courier New"/>
          <w:b/>
          <w:bCs/>
        </w:rPr>
        <w:t>1700-1730 on 15515 WOF 300 kW / 125 deg to EaAf Arabic</w:t>
      </w:r>
    </w:p>
    <w:p>
      <w:pPr>
        <w:pStyle w:val="Normal"/>
        <w:ind w:right="180" w:hanging="0"/>
        <w:rPr>
          <w:rFonts w:ascii="Courier New" w:hAnsi="Courier New" w:eastAsia="Courier New" w:cs="Courier New"/>
          <w:b/>
          <w:b/>
          <w:bCs/>
        </w:rPr>
      </w:pPr>
      <w:r>
        <w:rPr>
          <w:rFonts w:eastAsia="Courier New" w:cs="Courier New" w:ascii="Courier New" w:hAnsi="Courier New"/>
          <w:b/>
          <w:bCs/>
        </w:rPr>
        <w:t>1700-1730 on 17585 ASC 250 kW / 065 deg to EaAf Arabic</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SUDAN [non]. Cf DXLD 6-061: Southern Sudan Interactive Radio Instruxion Program now on SW:</w:t>
      </w:r>
    </w:p>
    <w:p>
      <w:pPr>
        <w:pStyle w:val="Normal"/>
        <w:ind w:right="180" w:hanging="0"/>
        <w:rPr>
          <w:rFonts w:ascii="Courier New" w:hAnsi="Courier New" w:eastAsia="Courier New" w:cs="Courier New"/>
          <w:b/>
          <w:b/>
          <w:bCs/>
        </w:rPr>
      </w:pPr>
      <w:r>
        <w:rPr>
          <w:rFonts w:eastAsia="Courier New" w:cs="Courier New" w:ascii="Courier New" w:hAnsi="Courier New"/>
          <w:b/>
          <w:bCs/>
        </w:rPr>
        <w:t>0603-0700 Mon/Wed/Fri 15445-Dyabbaya, UAE</w:t>
      </w:r>
    </w:p>
    <w:p>
      <w:pPr>
        <w:pStyle w:val="Normal"/>
        <w:ind w:right="180" w:hanging="0"/>
        <w:rPr>
          <w:rFonts w:ascii="Courier New" w:hAnsi="Courier New" w:eastAsia="Courier New" w:cs="Courier New"/>
          <w:b/>
          <w:b/>
          <w:bCs/>
        </w:rPr>
      </w:pPr>
      <w:r>
        <w:rPr>
          <w:rFonts w:eastAsia="Courier New" w:cs="Courier New" w:ascii="Courier New" w:hAnsi="Courier New"/>
          <w:b/>
          <w:bCs/>
        </w:rPr>
        <w:t>1400-1430 Tue/Thu/Sat 15470-Krasnodar, Russia</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This broadcast is a project of International Education Systems (IES). It is funded by USAID in partnership with the Regional Economic Development Services Office for eastern and southern Africa. Address: Southern Sudan Interactive Radio Instruction Project, 28 Mugumo Road, P O Box 2501, Lavington, Nairobi, Kenya (Tony Rogers &amp; Dave Kenny, June BDXC-UK Communication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TAJIKISTAN. The (Tajik language) website of RFE/RL's Tajik servic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s been covering the (planned) launch of a (re-)new(ed) Foreign </w:t>
      </w:r>
    </w:p>
    <w:p>
      <w:pPr>
        <w:pStyle w:val="Normal"/>
        <w:ind w:right="180" w:hanging="0"/>
        <w:rPr>
          <w:rFonts w:ascii="Courier New" w:hAnsi="Courier New" w:eastAsia="Courier New" w:cs="Courier New"/>
          <w:b/>
          <w:b/>
          <w:bCs/>
        </w:rPr>
      </w:pPr>
      <w:r>
        <w:rPr>
          <w:rFonts w:eastAsia="Courier New" w:cs="Courier New" w:ascii="Courier New" w:hAnsi="Courier New"/>
          <w:b/>
          <w:bCs/>
        </w:rPr>
        <w:t>Service of Tajik State Radio - Voice of Tajik (Ovozi Tojik).</w:t>
      </w:r>
    </w:p>
    <w:p>
      <w:pPr>
        <w:pStyle w:val="Normal"/>
        <w:ind w:right="180" w:hanging="0"/>
        <w:rPr>
          <w:rFonts w:ascii="Courier New" w:hAnsi="Courier New" w:eastAsia="Courier New" w:cs="Courier New"/>
          <w:b/>
          <w:b/>
          <w:bCs/>
        </w:rPr>
      </w:pPr>
      <w:r>
        <w:rPr>
          <w:rFonts w:eastAsia="Courier New" w:cs="Courier New" w:ascii="Courier New" w:hAnsi="Courier New"/>
          <w:b/>
          <w:bCs/>
        </w:rPr>
        <w:t>---</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ew network of Radio Tajikistan with the name of "Voice of Tajik" ha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 start on May 7th on the day of Radio with seven languages had to </w:t>
      </w:r>
    </w:p>
    <w:p>
      <w:pPr>
        <w:pStyle w:val="Normal"/>
        <w:ind w:right="180" w:hanging="0"/>
        <w:rPr>
          <w:rFonts w:ascii="Courier New" w:hAnsi="Courier New" w:eastAsia="Courier New" w:cs="Courier New"/>
          <w:b/>
          <w:b/>
          <w:bCs/>
        </w:rPr>
      </w:pPr>
      <w:r>
        <w:rPr>
          <w:rFonts w:eastAsia="Courier New" w:cs="Courier New" w:ascii="Courier New" w:hAnsi="Courier New"/>
          <w:b/>
          <w:bCs/>
        </w:rPr>
        <w:t>fall back due to official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sadullo Rahmonov, chief of the Radio and Television Committee say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uring May this radio with seven language will certainly will star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ing. From this day of Radio Tajikistan started to use digit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echnology". Firuza Saidiov, deputy chief of Radio Tajikistan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terview with Radio Liberty said that with this difficulties such 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quality of sound, signal and broadcasting of programs are </w:t>
      </w:r>
    </w:p>
    <w:p>
      <w:pPr>
        <w:pStyle w:val="Normal"/>
        <w:ind w:right="180" w:hanging="0"/>
        <w:rPr>
          <w:rFonts w:ascii="Courier New" w:hAnsi="Courier New" w:eastAsia="Courier New" w:cs="Courier New"/>
          <w:b/>
          <w:b/>
          <w:bCs/>
        </w:rPr>
      </w:pPr>
      <w:r>
        <w:rPr>
          <w:rFonts w:eastAsia="Courier New" w:cs="Courier New" w:ascii="Courier New" w:hAnsi="Courier New"/>
          <w:b/>
          <w:bCs/>
        </w:rPr>
        <w:t>barrier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http://ozodi.tj/news/2007/05/07.html#072a8854-9530-4d4a-b300-99227871fe7b</w:t>
      </w:r>
    </w:p>
    <w:p>
      <w:pPr>
        <w:pStyle w:val="Normal"/>
        <w:ind w:right="180" w:hanging="0"/>
        <w:rPr>
          <w:rFonts w:ascii="Courier New" w:hAnsi="Courier New" w:eastAsia="Courier New" w:cs="Courier New"/>
          <w:b/>
          <w:b/>
          <w:bCs/>
        </w:rPr>
      </w:pPr>
      <w:r>
        <w:rPr>
          <w:rFonts w:eastAsia="Courier New" w:cs="Courier New" w:ascii="Courier New" w:hAnsi="Courier New"/>
          <w:b/>
          <w:bCs/>
        </w:rPr>
        <w:t>---</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vozi Tojik - Voice of Tajik - a new program from Radio Tajikist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gins its foreign this broadcast in seven neighboring and foreign </w:t>
      </w:r>
    </w:p>
    <w:p>
      <w:pPr>
        <w:pStyle w:val="Normal"/>
        <w:ind w:right="180" w:hanging="0"/>
        <w:rPr>
          <w:rFonts w:ascii="Courier New" w:hAnsi="Courier New" w:eastAsia="Courier New" w:cs="Courier New"/>
          <w:b/>
          <w:b/>
          <w:bCs/>
        </w:rPr>
      </w:pPr>
      <w:r>
        <w:rPr>
          <w:rFonts w:eastAsia="Courier New" w:cs="Courier New" w:ascii="Courier New" w:hAnsi="Courier New"/>
          <w:b/>
          <w:bCs/>
        </w:rPr>
        <w:t>language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bdukodiri Abdukahhor, chief of Radio Tajikistan says: Ovozi Tojik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ll broadcast 16 hours daily. As Abdukodiri Abdukahhor says till no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90% of Radio Tajikistan was in Tajik language, but due to acti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ternational network the number of programs in foreign languages </w:t>
      </w:r>
    </w:p>
    <w:p>
      <w:pPr>
        <w:pStyle w:val="Normal"/>
        <w:ind w:right="180" w:hanging="0"/>
        <w:rPr>
          <w:rFonts w:ascii="Courier New" w:hAnsi="Courier New" w:eastAsia="Courier New" w:cs="Courier New"/>
          <w:b/>
          <w:b/>
          <w:bCs/>
        </w:rPr>
      </w:pPr>
      <w:r>
        <w:rPr>
          <w:rFonts w:eastAsia="Courier New" w:cs="Courier New" w:ascii="Courier New" w:hAnsi="Courier New"/>
          <w:b/>
          <w:bCs/>
        </w:rPr>
        <w:t>increase and in this way the contribution of these languages increas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one meeting dedicated to this program Karomatullo Olimov, 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dviser of Tajikistan president said this network will cov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formation and cultural events. And will be high responsibility to </w:t>
      </w:r>
    </w:p>
    <w:p>
      <w:pPr>
        <w:pStyle w:val="Normal"/>
        <w:ind w:right="180" w:hanging="0"/>
        <w:rPr>
          <w:rFonts w:ascii="Courier New" w:hAnsi="Courier New" w:eastAsia="Courier New" w:cs="Courier New"/>
          <w:b/>
          <w:b/>
          <w:bCs/>
        </w:rPr>
      </w:pPr>
      <w:r>
        <w:rPr>
          <w:rFonts w:eastAsia="Courier New" w:cs="Courier New" w:ascii="Courier New" w:hAnsi="Courier New"/>
          <w:b/>
          <w:bCs/>
        </w:rPr>
        <w:t>journalists because introducing Tajikistan is not an easy job.</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Tajikistan will try to broadcast Voice of Tajik (Ovozi Tojik) </w:t>
      </w:r>
    </w:p>
    <w:p>
      <w:pPr>
        <w:pStyle w:val="Normal"/>
        <w:ind w:right="180" w:hanging="0"/>
        <w:rPr>
          <w:rFonts w:ascii="Courier New" w:hAnsi="Courier New" w:eastAsia="Courier New" w:cs="Courier New"/>
          <w:b/>
          <w:b/>
          <w:bCs/>
        </w:rPr>
      </w:pPr>
      <w:r>
        <w:rPr>
          <w:rFonts w:eastAsia="Courier New" w:cs="Courier New" w:ascii="Courier New" w:hAnsi="Courier New"/>
          <w:b/>
          <w:bCs/>
        </w:rPr>
        <w:t>programs via satellite and shortwav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http://ozodi.org/news/2007/06/01.html#764bc65d-fae2-4c89-bf39-95d9ac35264d</w:t>
      </w:r>
    </w:p>
    <w:p>
      <w:pPr>
        <w:pStyle w:val="Normal"/>
        <w:ind w:right="180" w:hanging="0"/>
        <w:rPr>
          <w:rFonts w:ascii="Courier New" w:hAnsi="Courier New" w:eastAsia="Courier New" w:cs="Courier New"/>
          <w:b/>
          <w:b/>
          <w:bCs/>
        </w:rPr>
      </w:pPr>
      <w:r>
        <w:rPr>
          <w:rFonts w:eastAsia="Courier New" w:cs="Courier New" w:ascii="Courier New" w:hAnsi="Courier New"/>
          <w:b/>
          <w:bCs/>
        </w:rPr>
        <w:t>---</w:t>
      </w:r>
    </w:p>
    <w:p>
      <w:pPr>
        <w:pStyle w:val="Normal"/>
        <w:ind w:right="180" w:hanging="0"/>
        <w:rPr>
          <w:rFonts w:ascii="Courier New" w:hAnsi="Courier New" w:eastAsia="Courier New" w:cs="Courier New"/>
          <w:b/>
          <w:b/>
          <w:bCs/>
        </w:rPr>
      </w:pPr>
      <w:r>
        <w:rPr>
          <w:rFonts w:eastAsia="Courier New" w:cs="Courier New" w:ascii="Courier New" w:hAnsi="Courier New"/>
          <w:b/>
          <w:bCs/>
        </w:rPr>
        <w:t>(Translations from Tajik by Ibrahim Rustamov)</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HFCC file for the A07 season shows a number of additional S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quencies for Tajik Radio that were registered in anticipation of </w:t>
      </w:r>
    </w:p>
    <w:p>
      <w:pPr>
        <w:pStyle w:val="Normal"/>
        <w:ind w:right="180" w:hanging="0"/>
        <w:rPr>
          <w:rFonts w:ascii="Courier New" w:hAnsi="Courier New" w:eastAsia="Courier New" w:cs="Courier New"/>
          <w:b/>
          <w:b/>
          <w:bCs/>
        </w:rPr>
      </w:pPr>
      <w:r>
        <w:rPr>
          <w:rFonts w:eastAsia="Courier New" w:cs="Courier New" w:ascii="Courier New" w:hAnsi="Courier New"/>
          <w:b/>
          <w:bCs/>
        </w:rPr>
        <w:t>this new servic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9865 1325 1500 41       DB 200 135 158 1234567 250307 281007 TDJ</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7475 1400 1500 41       DB 100 135 158 1234567 250307 281007 TDJ</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7470 1500 1530 42-44    DB 100  60 158 1234567 250307 281007 TDJ</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7470 1530 1600 42-44    DB 200  60 158 1234567 250307 281007 TDJ</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7430 1500 1600 41       DB 200 135 158 1234567 250307 281007 TDJ</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7505 1500 1600 41,49    DB 100 135 157 1234567 250307 281007 TDJ</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7465 1600 1700 33,42-44 DB 200  60 158 1234567 250307 281007 TDJ</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9975 2315 0030 49       DB 200 125 218 1234567 250307 281007 TDJ</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11540 1100 1500 43,44    DB 500  71 218 1234567 250307 281007 TDJ</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7540 1500 2200 43,44    DB 250  70 218 1234567 020907 281007 TDJ</w:t>
      </w:r>
    </w:p>
    <w:p>
      <w:pPr>
        <w:pStyle w:val="Normal"/>
        <w:ind w:right="180" w:hanging="0"/>
        <w:rPr>
          <w:rFonts w:ascii="Courier New" w:hAnsi="Courier New" w:eastAsia="Courier New" w:cs="Courier New"/>
          <w:b/>
          <w:b/>
          <w:bCs/>
        </w:rPr>
      </w:pPr>
      <w:r>
        <w:rPr>
          <w:rFonts w:eastAsia="Courier New" w:cs="Courier New" w:ascii="Courier New" w:hAnsi="Courier New"/>
          <w:b/>
          <w:bCs/>
        </w:rPr>
        <w:t>(Bernd Trutenau, Lithuania, June 3,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t seems these are all aimed from the ENE to the SE. Any indication of </w:t>
      </w:r>
    </w:p>
    <w:p>
      <w:pPr>
        <w:pStyle w:val="Normal"/>
        <w:ind w:right="180" w:hanging="0"/>
        <w:rPr>
          <w:rFonts w:ascii="Courier New" w:hAnsi="Courier New" w:eastAsia="Courier New" w:cs="Courier New"/>
          <w:b/>
          <w:b/>
          <w:bCs/>
        </w:rPr>
      </w:pPr>
      <w:r>
        <w:rPr>
          <w:rFonts w:eastAsia="Courier New" w:cs="Courier New" w:ascii="Courier New" w:hAnsi="Courier New"/>
          <w:b/>
          <w:bCs/>
        </w:rPr>
        <w:t>what the languages are? (Glenn Hauser,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I haven't seen more details so far (Bernd Trutenau,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ccording to Regnum.ru, Ovozi Tojik started broadcasting on June 1,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007. It's on the air daily 7 am to 11 pm (most likely, local time [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5 per WRTH, so 0200-1800 UT]). The languages are Arabic, Dar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glish, Farsi, Russian, Tajik and Uzbek. Additional languages a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lanned. [so is that just including the existing but seldom reported </w:t>
      </w:r>
    </w:p>
    <w:p>
      <w:pPr>
        <w:pStyle w:val="Normal"/>
        <w:ind w:right="180" w:hanging="0"/>
        <w:rPr>
          <w:rFonts w:ascii="Courier New" w:hAnsi="Courier New" w:eastAsia="Courier New" w:cs="Courier New"/>
          <w:b/>
          <w:b/>
          <w:bCs/>
        </w:rPr>
      </w:pPr>
      <w:r>
        <w:rPr>
          <w:rFonts w:eastAsia="Courier New" w:cs="Courier New" w:ascii="Courier New" w:hAnsi="Courier New"/>
          <w:b/>
          <w:bCs/>
        </w:rPr>
        <w:t>English at 0345-0400 and 1645-1700? --- gh]</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vozi Tojik programs are produced jointly by Furugi Oriyeno studio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xternal Broadcasting Service. Tajik TV and Radio Broadcast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mmittee says that it renovated 60 offices and studios to be used f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Service. The Committee spent U$10,145 to purchase furniture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quipment. The country's annual broadcasting budget is about $3.76 </w:t>
      </w:r>
    </w:p>
    <w:p>
      <w:pPr>
        <w:pStyle w:val="Normal"/>
        <w:ind w:right="180" w:hanging="0"/>
        <w:rPr>
          <w:rFonts w:ascii="Courier New" w:hAnsi="Courier New" w:eastAsia="Courier New" w:cs="Courier New"/>
          <w:b/>
          <w:b/>
          <w:bCs/>
        </w:rPr>
      </w:pPr>
      <w:r>
        <w:rPr>
          <w:rFonts w:eastAsia="Courier New" w:cs="Courier New" w:ascii="Courier New" w:hAnsi="Courier New"/>
          <w:b/>
          <w:bCs/>
        </w:rPr>
        <w:t>mln.</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gnum.ru report in Russian: </w:t>
      </w:r>
    </w:p>
    <w:p>
      <w:pPr>
        <w:pStyle w:val="Normal"/>
        <w:ind w:right="180" w:hanging="0"/>
        <w:rPr>
          <w:rFonts w:ascii="Courier New" w:hAnsi="Courier New" w:eastAsia="Courier New" w:cs="Courier New"/>
          <w:b/>
          <w:b/>
          <w:bCs/>
        </w:rPr>
      </w:pPr>
      <w:r>
        <w:rPr>
          <w:rFonts w:eastAsia="Courier New" w:cs="Courier New" w:ascii="Courier New" w:hAnsi="Courier New"/>
          <w:b/>
          <w:bCs/>
        </w:rPr>
        <w:t>http://www.regnum.ru/news/cultura/837206.html</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BC's report in Tajik (presumably with a picture of Ovozi Tojik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udio): </w:t>
      </w:r>
    </w:p>
    <w:p>
      <w:pPr>
        <w:pStyle w:val="Normal"/>
        <w:ind w:right="180" w:hanging="0"/>
        <w:rPr>
          <w:rFonts w:ascii="Courier New" w:hAnsi="Courier New" w:eastAsia="Courier New" w:cs="Courier New"/>
          <w:b/>
          <w:b/>
          <w:bCs/>
        </w:rPr>
      </w:pPr>
      <w:r>
        <w:rPr>
          <w:rFonts w:eastAsia="Courier New" w:cs="Courier New" w:ascii="Courier New" w:hAnsi="Courier New"/>
          <w:b/>
          <w:bCs/>
        </w:rPr>
        <w:t>http://www.bbc.co.uk/persian/tajikistan/story/2007/06/070601_d_taj_radio_digital_cyr.shtml</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Farsi-language version of the same report: </w:t>
      </w:r>
    </w:p>
    <w:p>
      <w:pPr>
        <w:pStyle w:val="Normal"/>
        <w:ind w:right="180" w:hanging="0"/>
        <w:rPr>
          <w:rFonts w:ascii="Courier New" w:hAnsi="Courier New" w:eastAsia="Courier New" w:cs="Courier New"/>
          <w:b/>
          <w:b/>
          <w:bCs/>
        </w:rPr>
      </w:pPr>
      <w:r>
        <w:rPr>
          <w:rFonts w:eastAsia="Courier New" w:cs="Courier New" w:ascii="Courier New" w:hAnsi="Courier New"/>
          <w:b/>
          <w:bCs/>
        </w:rPr>
        <w:t>http://www.bbc.co.uk/persian/tajikistan/story/2007/06/070601_d_taj_radio_digital.shtml</w:t>
      </w:r>
    </w:p>
    <w:p>
      <w:pPr>
        <w:pStyle w:val="Normal"/>
        <w:ind w:right="180" w:hanging="0"/>
        <w:rPr>
          <w:rFonts w:ascii="Courier New" w:hAnsi="Courier New" w:eastAsia="Courier New" w:cs="Courier New"/>
          <w:b/>
          <w:b/>
          <w:bCs/>
        </w:rPr>
      </w:pPr>
      <w:r>
        <w:rPr>
          <w:rFonts w:eastAsia="Courier New" w:cs="Courier New" w:ascii="Courier New" w:hAnsi="Courier New"/>
          <w:b/>
          <w:bCs/>
        </w:rPr>
        <w:t>([Sergei Sosedkin], June 3,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big, black console is a design seen in many (although not a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oviet studio fittings, Radio Volga at Potsdam had it as well.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hat is looming in the background looks like a Mechlabor tape record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om Hungary. So this is apparently not just a "symbol picture" but </w:t>
      </w:r>
    </w:p>
    <w:p>
      <w:pPr>
        <w:pStyle w:val="Normal"/>
        <w:ind w:right="180" w:hanging="0"/>
        <w:rPr>
          <w:rFonts w:ascii="Courier New" w:hAnsi="Courier New" w:eastAsia="Courier New" w:cs="Courier New"/>
          <w:b/>
          <w:b/>
          <w:bCs/>
        </w:rPr>
      </w:pPr>
      <w:r>
        <w:rPr>
          <w:rFonts w:eastAsia="Courier New" w:cs="Courier New" w:ascii="Courier New" w:hAnsi="Courier New"/>
          <w:b/>
          <w:bCs/>
        </w:rPr>
        <w:t>indeed a Tajik Radio studio (Kai Ludwig, Germany,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the cyr page above, note how the Cyrillic text, which I guess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ajik, not Russian, reads from left to right on some lines and righ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 left on other lines, judging at least from the punxuation; do the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ust alternate? Not sure of that. Altho each individual word read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om left to right. How confusing? (Glenn Hauser, OK,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TAJIKISTAN. Re 7-066: It's simply an error which might appear as 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ffect of placing Cyrillic text onto a Persian-language webpage. Not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at right- and left-running lines don't alternate systematically.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ach word on this page reads in the same direxion as the line i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longs to. All Cyrillic-based languages are normally written fro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eft to right ;) -- 73! (Serghey Nikishin (Moscow, Russia), June 4,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ORLD OF RADIO 1362,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ab/>
        <w:t>TIBET [non] de S. Aoki (S. Hasegawa, NDXC, May 25,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So the frequencies for Holy Tibet are:</w:t>
      </w:r>
    </w:p>
    <w:p>
      <w:pPr>
        <w:pStyle w:val="Normal"/>
        <w:ind w:right="180" w:hanging="0"/>
        <w:rPr>
          <w:rFonts w:ascii="Courier New" w:hAnsi="Courier New" w:eastAsia="Courier New" w:cs="Courier New"/>
          <w:b/>
          <w:b/>
          <w:bCs/>
        </w:rPr>
      </w:pPr>
      <w:r>
        <w:rPr>
          <w:rFonts w:eastAsia="Courier New" w:cs="Courier New" w:ascii="Courier New" w:hAnsi="Courier New"/>
          <w:b/>
          <w:bCs/>
        </w:rPr>
        <w:t>0700-0730: 9580 9490 6200 6130 6110 5240 4920 4905 [exc Tue]</w:t>
      </w:r>
    </w:p>
    <w:p>
      <w:pPr>
        <w:pStyle w:val="Normal"/>
        <w:ind w:right="180" w:hanging="0"/>
        <w:rPr>
          <w:rFonts w:ascii="Courier New" w:hAnsi="Courier New" w:eastAsia="Courier New" w:cs="Courier New"/>
          <w:b/>
          <w:b/>
          <w:bCs/>
        </w:rPr>
      </w:pPr>
      <w:r>
        <w:rPr>
          <w:rFonts w:eastAsia="Courier New" w:cs="Courier New" w:ascii="Courier New" w:hAnsi="Courier New"/>
          <w:b/>
          <w:bCs/>
        </w:rPr>
        <w:t>1630-1700: 7385 7125 6200 6130 6110 5240 4920 4905 [both exc Sun??]</w:t>
      </w:r>
    </w:p>
    <w:p>
      <w:pPr>
        <w:pStyle w:val="Normal"/>
        <w:ind w:right="180" w:hanging="0"/>
        <w:rPr>
          <w:rFonts w:ascii="Courier New" w:hAnsi="Courier New" w:eastAsia="Courier New" w:cs="Courier New"/>
          <w:b/>
          <w:b/>
          <w:bCs/>
        </w:rPr>
      </w:pPr>
      <w:r>
        <w:rPr>
          <w:rFonts w:eastAsia="Courier New" w:cs="Courier New" w:ascii="Courier New" w:hAnsi="Courier New"/>
          <w:b/>
          <w:bCs/>
        </w:rPr>
        <w:t>(Glenn Hauser,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UKRAINE. In order to improve reception in Central Europe as well 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 avoid splash from Radio Free Afghanistan via Udorn Thani and Iran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la on 15680 kHz, RUI replaces 15675 kHz with 11550 kHz 0800-13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glish 1100-1200) as of May 28. Transmitter remains the sam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harkiv, 100 kW, 277 deg. (Alexander Yegorov in open_dx yg via Serghey </w:t>
      </w:r>
    </w:p>
    <w:p>
      <w:pPr>
        <w:pStyle w:val="Normal"/>
        <w:ind w:right="180" w:hanging="0"/>
        <w:rPr>
          <w:rFonts w:ascii="Courier New" w:hAnsi="Courier New" w:eastAsia="Courier New" w:cs="Courier New"/>
          <w:b/>
          <w:b/>
          <w:bCs/>
        </w:rPr>
      </w:pPr>
      <w:r>
        <w:rPr>
          <w:rFonts w:eastAsia="Courier New" w:cs="Courier New" w:ascii="Courier New" w:hAnsi="Courier New"/>
          <w:b/>
          <w:bCs/>
        </w:rPr>
        <w:t>Nikishin, Moscow, Russia,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r HFCC, 11550 looks clear until 1200 when it will collide with </w:t>
      </w:r>
    </w:p>
    <w:p>
      <w:pPr>
        <w:pStyle w:val="Normal"/>
        <w:ind w:right="180" w:hanging="0"/>
        <w:rPr>
          <w:rFonts w:ascii="Courier New" w:hAnsi="Courier New" w:eastAsia="Courier New" w:cs="Courier New"/>
          <w:b/>
          <w:b/>
          <w:bCs/>
        </w:rPr>
      </w:pPr>
      <w:r>
        <w:rPr>
          <w:rFonts w:eastAsia="Courier New" w:cs="Courier New" w:ascii="Courier New" w:hAnsi="Courier New"/>
          <w:b/>
          <w:bCs/>
        </w:rPr>
        <w:t>Kuwait and/or Islamabad (Glenn Hauser,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UKRAINE. Frequency change of Radio Ukraine International from M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8: 0800-1300 NF 11550*KHR 100 kW / 277 deg to WeEu, ex 15675#  </w:t>
      </w:r>
    </w:p>
    <w:p>
      <w:pPr>
        <w:pStyle w:val="Normal"/>
        <w:ind w:right="180" w:hanging="0"/>
        <w:rPr>
          <w:rFonts w:ascii="Courier New" w:hAnsi="Courier New" w:eastAsia="Courier New" w:cs="Courier New"/>
          <w:b/>
          <w:b/>
          <w:bCs/>
        </w:rPr>
      </w:pPr>
      <w:r>
        <w:rPr>
          <w:rFonts w:eastAsia="Courier New" w:cs="Courier New" w:ascii="Courier New" w:hAnsi="Courier New"/>
          <w:b/>
          <w:bCs/>
        </w:rPr>
        <w:t>(English 11-12)</w:t>
      </w:r>
    </w:p>
    <w:p>
      <w:pPr>
        <w:pStyle w:val="Normal"/>
        <w:ind w:right="180" w:hanging="0"/>
        <w:rPr>
          <w:rFonts w:ascii="Courier New" w:hAnsi="Courier New" w:eastAsia="Courier New" w:cs="Courier New"/>
          <w:b/>
          <w:b/>
          <w:bCs/>
        </w:rPr>
      </w:pPr>
      <w:r>
        <w:rPr>
          <w:rFonts w:eastAsia="Courier New" w:cs="Courier New" w:ascii="Courier New" w:hAnsi="Courier New"/>
          <w:b/>
          <w:bCs/>
        </w:rPr>
        <w:t>* strong  co-ch Radio Free Afghanistan in Pashto via KWT 1230-1300</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to avoid Radio Free Afghanistan in Pashto/Dari via UDO 1030-1300 on </w:t>
      </w:r>
    </w:p>
    <w:p>
      <w:pPr>
        <w:pStyle w:val="Normal"/>
        <w:ind w:right="180" w:hanging="0"/>
        <w:rPr>
          <w:rFonts w:ascii="Courier New" w:hAnsi="Courier New" w:eastAsia="Courier New" w:cs="Courier New"/>
          <w:b/>
          <w:b/>
          <w:bCs/>
        </w:rPr>
      </w:pPr>
      <w:r>
        <w:rPr>
          <w:rFonts w:eastAsia="Courier New" w:cs="Courier New" w:ascii="Courier New" w:hAnsi="Courier New"/>
          <w:b/>
          <w:bCs/>
        </w:rPr>
        <w:t>15680 (DX Mix News, Bulgaria, June 5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 A E  GERMANY [non]. Deutsche Welle has introduced a Dhabayya relay (or 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issed it so far) on 9545 kHz for the German hours 22-24 UTC. The 954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ange from the 20-22 to the 22-24 block adds 3 DW transmitters to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og within 10 minutes: Until 2159:00 both Sines and Woofferton are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air, with Sines covering Europe, and dominating here, whil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oofferton is beamed to SW Europe to cover the Sines gaps. SINP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54544. At 2159:00 Sines went off as scheduled, Woofferton remain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th a weaker signal here, SINPO 34333. At 2159:35 also Wooffert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ent off. Dhabayya came on late, 9545 was empty until DW returned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208 with 42333. The I=2 was noise produced in my neighbourhood. 73, </w:t>
      </w:r>
    </w:p>
    <w:p>
      <w:pPr>
        <w:pStyle w:val="Normal"/>
        <w:ind w:right="180" w:hanging="0"/>
        <w:rPr>
          <w:rFonts w:ascii="Courier New" w:hAnsi="Courier New" w:eastAsia="Courier New" w:cs="Courier New"/>
          <w:b/>
          <w:b/>
          <w:bCs/>
        </w:rPr>
      </w:pPr>
      <w:r>
        <w:rPr>
          <w:rFonts w:eastAsia="Courier New" w:cs="Courier New" w:ascii="Courier New" w:hAnsi="Courier New"/>
          <w:b/>
          <w:bCs/>
        </w:rPr>
        <w:t>(Eike Bierwirth, Germany, May 17,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hat's the target area or just the azimuth of this transmission? Righ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w (after 2330) it is quite weak here, unlistenable on a portabl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Postings in a German forum indicate that it is quite common f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W frequencies now to come on air late (Kai Ludwig,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AE target is same as Nauen ... 12 NW S. America, 13 NE Brazil, 14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olivia, Paraguay, + Chile &amp; Argentina N of 40 deg S, 15 SE Brazil, 16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 America, south of 40 degrees S; Falkland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9545 2200-2400 12S,13-16 DHA 250 245 GERMAN UAE DW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x9545 2200-2400 12S,13-16 NAU 500 230 GERMAN D DWL </w:t>
      </w:r>
    </w:p>
    <w:p>
      <w:pPr>
        <w:pStyle w:val="Normal"/>
        <w:ind w:right="180" w:hanging="0"/>
        <w:rPr>
          <w:rFonts w:ascii="Courier New" w:hAnsi="Courier New" w:eastAsia="Courier New" w:cs="Courier New"/>
          <w:b/>
          <w:b/>
          <w:bCs/>
        </w:rPr>
      </w:pPr>
      <w:r>
        <w:rPr>
          <w:rFonts w:eastAsia="Courier New" w:cs="Courier New" w:ascii="Courier New" w:hAnsi="Courier New"/>
          <w:b/>
          <w:bCs/>
        </w:rPr>
        <w:t>73 wb (Wolfgang Büschel,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s UAE site ever been used deliberately for South America before? </w:t>
      </w:r>
    </w:p>
    <w:p>
      <w:pPr>
        <w:pStyle w:val="Normal"/>
        <w:ind w:right="180" w:hanging="0"/>
        <w:rPr>
          <w:rFonts w:ascii="Courier New" w:hAnsi="Courier New" w:eastAsia="Courier New" w:cs="Courier New"/>
          <w:b/>
          <w:b/>
          <w:bCs/>
        </w:rPr>
      </w:pPr>
      <w:r>
        <w:rPr>
          <w:rFonts w:eastAsia="Courier New" w:cs="Courier New" w:ascii="Courier New" w:hAnsi="Courier New"/>
          <w:b/>
          <w:bCs/>
        </w:rPr>
        <w:t>Just using existing antennas toward Africa? (Glenn,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45 degrees via Djedda, Djibouti, Khartum, CAF, Equatorial Guine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abon, São Tomé, St. Helena, Ascension --&gt; Atlantic, Porto Aleg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2000 km Buenos Aires. A lot of (240 degrees) 47 Central Africa 48 Ea </w:t>
      </w:r>
    </w:p>
    <w:p>
      <w:pPr>
        <w:pStyle w:val="Normal"/>
        <w:ind w:right="180" w:hanging="0"/>
        <w:rPr>
          <w:rFonts w:ascii="Courier New" w:hAnsi="Courier New" w:eastAsia="Courier New" w:cs="Courier New"/>
          <w:b/>
          <w:b/>
          <w:bCs/>
        </w:rPr>
      </w:pPr>
      <w:r>
        <w:rPr>
          <w:rFonts w:eastAsia="Courier New" w:cs="Courier New" w:ascii="Courier New" w:hAnsi="Courier New"/>
          <w:b/>
          <w:bCs/>
        </w:rPr>
        <w:t>Africa outlets from UAE yet. 73 wb (Wolfgang Büschel,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U A E. [Re 7-058, GERMANY]. Has UAE site ever been used </w:t>
      </w:r>
    </w:p>
    <w:p>
      <w:pPr>
        <w:pStyle w:val="Normal"/>
        <w:ind w:right="180" w:hanging="0"/>
        <w:rPr>
          <w:rFonts w:ascii="Courier New" w:hAnsi="Courier New" w:eastAsia="Courier New" w:cs="Courier New"/>
          <w:b/>
          <w:b/>
          <w:bCs/>
        </w:rPr>
      </w:pPr>
      <w:r>
        <w:rPr>
          <w:rFonts w:eastAsia="Courier New" w:cs="Courier New" w:ascii="Courier New" w:hAnsi="Courier New"/>
          <w:b/>
          <w:bCs/>
        </w:rPr>
        <w:t>deliberately for South America befor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Most likely no. Target areas of Radio Abu Dhabi via Al-Dhabbaya during</w:t>
      </w:r>
    </w:p>
    <w:p>
      <w:pPr>
        <w:pStyle w:val="Normal"/>
        <w:ind w:right="180" w:hanging="0"/>
        <w:rPr>
          <w:rFonts w:ascii="Courier New" w:hAnsi="Courier New" w:eastAsia="Courier New" w:cs="Courier New"/>
          <w:b/>
          <w:b/>
          <w:bCs/>
        </w:rPr>
      </w:pPr>
      <w:r>
        <w:rPr>
          <w:rFonts w:eastAsia="Courier New" w:cs="Courier New" w:ascii="Courier New" w:hAnsi="Courier New"/>
          <w:b/>
          <w:bCs/>
        </w:rPr>
        <w:t>the mid-nineties were Europe / North America, North Africa (perhaps</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rth"  is to be taken not too seriously, I guess 9545 goes out vi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antenna used for 9770 to "NAf" during the evening back th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iddle East, Australia and Far East. I'm not aware of any such </w:t>
      </w:r>
    </w:p>
    <w:p>
      <w:pPr>
        <w:pStyle w:val="Normal"/>
        <w:ind w:right="180" w:hanging="0"/>
        <w:rPr>
          <w:rFonts w:ascii="Courier New" w:hAnsi="Courier New" w:eastAsia="Courier New" w:cs="Courier New"/>
          <w:b/>
          <w:b/>
          <w:bCs/>
        </w:rPr>
      </w:pPr>
      <w:r>
        <w:rPr>
          <w:rFonts w:eastAsia="Courier New" w:cs="Courier New" w:ascii="Courier New" w:hAnsi="Courier New"/>
          <w:b/>
          <w:bCs/>
        </w:rPr>
        <w:t>transmissions on behalf of Merlin / VTC either.</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Reminds me o RNW which did the same from Madagascar during recent</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nter seasons. At present they have replaced this arrangement b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ines if I recall correctly (Kai Ludwig, Germany, May 19,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UNITED NATIONS. Noticed in a recent Economist that UN Radio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ooking for a new head of the service, based in New York, in ca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yone is looking for a job there! (Walt Salmaniw, Victoria BC, M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4,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UNITED NATIONS [non]. United Nations Radio, all cancelled from May </w:t>
      </w:r>
    </w:p>
    <w:p>
      <w:pPr>
        <w:pStyle w:val="Normal"/>
        <w:ind w:right="180" w:hanging="0"/>
        <w:rPr>
          <w:rFonts w:ascii="Courier New" w:hAnsi="Courier New" w:eastAsia="Courier New" w:cs="Courier New"/>
          <w:b/>
          <w:b/>
          <w:bCs/>
        </w:rPr>
      </w:pPr>
      <w:r>
        <w:rPr>
          <w:rFonts w:eastAsia="Courier New" w:cs="Courier New" w:ascii="Courier New" w:hAnsi="Courier New"/>
          <w:b/>
          <w:bCs/>
        </w:rPr>
        <w:t>21!!!</w:t>
      </w:r>
    </w:p>
    <w:p>
      <w:pPr>
        <w:pStyle w:val="Normal"/>
        <w:ind w:right="180" w:hanging="0"/>
        <w:rPr>
          <w:rFonts w:ascii="Courier New" w:hAnsi="Courier New" w:eastAsia="Courier New" w:cs="Courier New"/>
          <w:b/>
          <w:b/>
          <w:bCs/>
        </w:rPr>
      </w:pPr>
      <w:r>
        <w:rPr>
          <w:rFonts w:eastAsia="Courier New" w:cs="Courier New" w:ascii="Courier New" w:hAnsi="Courier New"/>
          <w:b/>
          <w:bCs/>
        </w:rPr>
        <w:t>1700-1715 on  7170 MEY 100 kW / 076 deg to SoAf French  Mon-Fri</w:t>
      </w:r>
    </w:p>
    <w:p>
      <w:pPr>
        <w:pStyle w:val="Normal"/>
        <w:ind w:right="180" w:hanging="0"/>
        <w:rPr>
          <w:rFonts w:ascii="Courier New" w:hAnsi="Courier New" w:eastAsia="Courier New" w:cs="Courier New"/>
          <w:b/>
          <w:b/>
          <w:bCs/>
        </w:rPr>
      </w:pPr>
      <w:r>
        <w:rPr>
          <w:rFonts w:eastAsia="Courier New" w:cs="Courier New" w:ascii="Courier New" w:hAnsi="Courier New"/>
          <w:b/>
          <w:bCs/>
        </w:rPr>
        <w:t>1700-1715 on 11715 MEY 500 kW / 340 deg to WeAf French  Mon-Fri</w:t>
      </w:r>
    </w:p>
    <w:p>
      <w:pPr>
        <w:pStyle w:val="Normal"/>
        <w:ind w:right="180" w:hanging="0"/>
        <w:rPr>
          <w:rFonts w:ascii="Courier New" w:hAnsi="Courier New" w:eastAsia="Courier New" w:cs="Courier New"/>
          <w:b/>
          <w:b/>
          <w:bCs/>
        </w:rPr>
      </w:pPr>
      <w:r>
        <w:rPr>
          <w:rFonts w:eastAsia="Courier New" w:cs="Courier New" w:ascii="Courier New" w:hAnsi="Courier New"/>
          <w:b/>
          <w:bCs/>
        </w:rPr>
        <w:t>1730-1745 on  7130 MEY 100 kW / 005 deg to EaAf English Mon-Fri</w:t>
      </w:r>
    </w:p>
    <w:p>
      <w:pPr>
        <w:pStyle w:val="Normal"/>
        <w:ind w:right="180" w:hanging="0"/>
        <w:rPr>
          <w:rFonts w:ascii="Courier New" w:hAnsi="Courier New" w:eastAsia="Courier New" w:cs="Courier New"/>
          <w:b/>
          <w:b/>
          <w:bCs/>
        </w:rPr>
      </w:pPr>
      <w:r>
        <w:rPr>
          <w:rFonts w:eastAsia="Courier New" w:cs="Courier New" w:ascii="Courier New" w:hAnsi="Courier New"/>
          <w:b/>
          <w:bCs/>
        </w:rPr>
        <w:t>1730-1745 on 15495 WOF 300 kW / 114 deg to EaAf English Mon-Fri</w:t>
      </w:r>
    </w:p>
    <w:p>
      <w:pPr>
        <w:pStyle w:val="Normal"/>
        <w:ind w:right="180" w:hanging="0"/>
        <w:rPr>
          <w:rFonts w:ascii="Courier New" w:hAnsi="Courier New" w:eastAsia="Courier New" w:cs="Courier New"/>
          <w:b/>
          <w:b/>
          <w:bCs/>
        </w:rPr>
      </w:pPr>
      <w:r>
        <w:rPr>
          <w:rFonts w:eastAsia="Courier New" w:cs="Courier New" w:ascii="Courier New" w:hAnsi="Courier New"/>
          <w:b/>
          <w:bCs/>
        </w:rPr>
        <w:t>1730-1745 on 17810 ASC 250 kW / 065 deg to WeAf English Mon-Fri</w:t>
      </w:r>
    </w:p>
    <w:p>
      <w:pPr>
        <w:pStyle w:val="Normal"/>
        <w:ind w:right="180" w:hanging="0"/>
        <w:rPr>
          <w:rFonts w:ascii="Courier New" w:hAnsi="Courier New" w:eastAsia="Courier New" w:cs="Courier New"/>
          <w:b/>
          <w:b/>
          <w:bCs/>
        </w:rPr>
      </w:pPr>
      <w:r>
        <w:rPr>
          <w:rFonts w:eastAsia="Courier New" w:cs="Courier New" w:ascii="Courier New" w:hAnsi="Courier New"/>
          <w:b/>
          <w:bCs/>
        </w:rPr>
        <w:t>1830-1845 on 15105 SKN 300 kW / 110 deg to EaAf Arabic  Mon-Fri</w:t>
      </w:r>
    </w:p>
    <w:p>
      <w:pPr>
        <w:pStyle w:val="Normal"/>
        <w:ind w:right="180" w:hanging="0"/>
        <w:rPr>
          <w:rFonts w:ascii="Courier New" w:hAnsi="Courier New" w:eastAsia="Courier New" w:cs="Courier New"/>
          <w:b/>
          <w:b/>
          <w:bCs/>
        </w:rPr>
      </w:pPr>
      <w:r>
        <w:rPr>
          <w:rFonts w:eastAsia="Courier New" w:cs="Courier New" w:ascii="Courier New" w:hAnsi="Courier New"/>
          <w:b/>
          <w:bCs/>
        </w:rPr>
        <w:t>1830-1845 on 17560 RMP 500 kW / 168 deg to NoAf Arabic  Mon-Fri</w:t>
      </w:r>
    </w:p>
    <w:p>
      <w:pPr>
        <w:pStyle w:val="Normal"/>
        <w:ind w:right="180" w:hanging="0"/>
        <w:rPr>
          <w:rFonts w:ascii="Courier New" w:hAnsi="Courier New" w:eastAsia="Courier New" w:cs="Courier New"/>
          <w:b/>
          <w:b/>
          <w:bCs/>
        </w:rPr>
      </w:pPr>
      <w:r>
        <w:rPr>
          <w:rFonts w:eastAsia="Courier New" w:cs="Courier New" w:ascii="Courier New" w:hAnsi="Courier New"/>
          <w:b/>
          <w:bCs/>
        </w:rPr>
        <w:t>(DX Mix News, Bulgaria, May 22, via WORLD OF RADIO 1360,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U S A. FOR U.S. INTERNATIONAL BROADCASTERS, GOOD NEWS FOR NOW</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5 June markup of the House Foreign Operations Appropriation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ubcommittee fully restored funding for the following VOA languag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rvices: Albanian, Bosnian; Croatian, Greek, Macedonian, Serbi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krainian, Georgian, Uzbek, Hindi, Cantonese, Thai, and Tibetan.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mark also provides $8 million for VOA English, which more th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ully restores the cuts to VOA English radio broadcasts. For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e Europe/Radio Liberty, the mark restores cuts to South Slavi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rbian, Croatian, Bosnian], Romanian, Kazakh, Russian,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krainian. For radio Free Asia, the mark restores cuts to Tibetan and </w:t>
      </w:r>
    </w:p>
    <w:p>
      <w:pPr>
        <w:pStyle w:val="Normal"/>
        <w:ind w:right="180" w:hanging="0"/>
        <w:rPr>
          <w:rFonts w:ascii="Courier New" w:hAnsi="Courier New" w:eastAsia="Courier New" w:cs="Courier New"/>
          <w:b/>
          <w:b/>
          <w:bCs/>
        </w:rPr>
      </w:pPr>
      <w:r>
        <w:rPr>
          <w:rFonts w:eastAsia="Courier New" w:cs="Courier New" w:ascii="Courier New" w:hAnsi="Courier New"/>
          <w:b/>
          <w:bCs/>
        </w:rPr>
        <w:t>Cantonese language services (kimandrewelliott.com June 7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t remains to be seen what the Senate Appropriations Committee wi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o. In 2006, it agreed with the White House/BBG proposal to cut thos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ervices. The two versions never made it to conference because of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istraction of the 2006 election. See my charts of propos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uts/additions for FY 2008 and not yet implemented but still (most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effect proposal for FY 2007. Posted: 07 Jun 2007 (Kim Andrew </w:t>
      </w:r>
    </w:p>
    <w:p>
      <w:pPr>
        <w:pStyle w:val="Normal"/>
        <w:ind w:right="180" w:hanging="0"/>
        <w:rPr>
          <w:rFonts w:ascii="Courier New" w:hAnsi="Courier New" w:eastAsia="Courier New" w:cs="Courier New"/>
          <w:b/>
          <w:b/>
          <w:bCs/>
        </w:rPr>
      </w:pPr>
      <w:r>
        <w:rPr>
          <w:rFonts w:eastAsia="Courier New" w:cs="Courier New" w:ascii="Courier New" w:hAnsi="Courier New"/>
          <w:b/>
          <w:bCs/>
        </w:rPr>
        <w:t>Elliott,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U S A. Attack on My Journalistic, Personal Integrity</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all Street Journal letters - June 11 issu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For the fourth time since March, the Journal has published an editorial-page commentary ("Register's Last Hurrah?" by Joel Mowbray, June 4) attacking my journalistic and personal integrity. The author states, among other charges, that I am sympathetic to dictators and biased against Israel. Nothing could be further from the truth.</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Mr. Mowbray has assembled a smattering of unrelated "facts" -- unsourced "quotations" from unnamed former "colleagues," selected excerpts from six-year-old emails, and photos/memorabilia in my office -- to "prove" my alleged sympathies toward Middle East dictators and to paint a misleading picture of my beliefs and my professional background. As a journalist, I have seen dictators all over the world, up close and personal. I know the evil they can do. I was in Tiananmen Square when the Red Army opened fire on the pro-democracy demonstrators; and I have witnessed the mass starvation caused by North Korea 's Kim Jong Il. A friend of mine in the Israeli Defense Forces was killed by Nasrallah's Hezbollah. Having witnessed these events, I am unable to sympathize with any dictator, and I harbor no such sympathie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Also disturbing is Mr. Mowbray's statement that so-called "former colleagues" say I harbor deep biases against Israel . Who are these people? A few examples should dispel that notion. In Benjamin Netanyahu's book, "A Place Among Nations, Israel and the World," the author credits my live CNN interview with him during the 1991 Gulf War as showing the world, through maps and visual effects, Israel's sheer size disadvantage when compared with the Arab world. Mr. Netanyahu, in his book, said this one interview led many people to understand the dangers Israel faces every day. In 1996, I won a Gold Medal at the New York Film and Television Festival as executive producer of Israel in Crisis, a CNN special on Israel 's operations to get Hezbollah out of southern Lebanon. Furthermore, I have lectured several times to Army, Navy, Air Force and Marine officers at the Marine Command and Staff college in Quantico on media and the military. Examine my public body of work, not the views of anonymous "former colleagues," who, in any event, apparently were unable to provide any explanation for my rise from a writer to a vice president at CNN over the course of a 20-year career ther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Since I arrived at Alhurra in November 2006, I have worked to fulfill its mission of spreading freedom and democracy through the broadcast of accurate news and information. In the last six months, Alhurra has dramatically increased its coverage of American policy and the responsible discussion of such policy, focused coverage on human rights, the rights of women, freedom of expression and democratic reform in the region. Alhurra has originated town hall meetings with Arab immigrants in Paris, Brussels and London, and expanded coverage of the democratic process by covering elections in Algeria, Mauritania and the United States. Through its provision of accurate news and information about the region and about the U.S., Alhurra provides an essential alternative to existing, and often biased, indigenous Arab network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I do not know why Mr. Mowbray and his unnamed sources have singled me out for attack. I have never made professional decisions based on politics or ideology. Rather, at Alhurra, I am privileged to work with outstanding journalists to offer our Arabic speaking audience an important choice -- news and information guided by democracy and free speech.</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Larry Register</w:t>
      </w:r>
    </w:p>
    <w:p>
      <w:pPr>
        <w:pStyle w:val="Normal"/>
        <w:ind w:right="180" w:hanging="0"/>
        <w:rPr>
          <w:rFonts w:ascii="Courier New" w:hAnsi="Courier New" w:eastAsia="Courier New" w:cs="Courier New"/>
          <w:b/>
          <w:b/>
          <w:bCs/>
        </w:rPr>
      </w:pPr>
      <w:r>
        <w:rPr>
          <w:rFonts w:eastAsia="Courier New" w:cs="Courier New" w:ascii="Courier New" w:hAnsi="Courier New"/>
          <w:b/>
          <w:bCs/>
        </w:rPr>
        <w:t>Vice President of News</w:t>
      </w:r>
    </w:p>
    <w:p>
      <w:pPr>
        <w:pStyle w:val="Normal"/>
        <w:ind w:right="180" w:hanging="0"/>
        <w:rPr>
          <w:rFonts w:ascii="Courier New" w:hAnsi="Courier New" w:eastAsia="Courier New" w:cs="Courier New"/>
          <w:b/>
          <w:b/>
          <w:bCs/>
        </w:rPr>
      </w:pPr>
      <w:r>
        <w:rPr>
          <w:rFonts w:eastAsia="Courier New" w:cs="Courier New" w:ascii="Courier New" w:hAnsi="Courier New"/>
          <w:b/>
          <w:bCs/>
        </w:rPr>
        <w:t>Middle East Broadcasting Networks</w:t>
      </w:r>
    </w:p>
    <w:p>
      <w:pPr>
        <w:pStyle w:val="Normal"/>
        <w:ind w:right="180" w:hanging="0"/>
        <w:rPr>
          <w:rFonts w:ascii="Courier New" w:hAnsi="Courier New" w:eastAsia="Courier New" w:cs="Courier New"/>
          <w:b/>
          <w:b/>
          <w:bCs/>
        </w:rPr>
      </w:pPr>
      <w:r>
        <w:rPr>
          <w:rFonts w:eastAsia="Courier New" w:cs="Courier New" w:ascii="Courier New" w:hAnsi="Courier New"/>
          <w:b/>
          <w:bCs/>
        </w:rPr>
        <w:t>Springfield, Va.</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Having served as chief executive officer of CNN during 11 of the 20 years that Larry Register was a bureau chief, a senior international news executive, and a senior producer, I saw in him an executive who fought to provide coverage that was fair to all sides. He insisted on accuracy in CNN reporting. He demanded that the various points of view of all sides were included in coverage of controversial topics. The attacks on Larry Register's reputation are reprehensible, unfair and without merit. Every news organization should have an executive who cares as much about fairness as does Larry.</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Tom Johnson</w:t>
      </w:r>
    </w:p>
    <w:p>
      <w:pPr>
        <w:pStyle w:val="Normal"/>
        <w:ind w:right="180" w:hanging="0"/>
        <w:rPr>
          <w:rFonts w:ascii="Courier New" w:hAnsi="Courier New" w:eastAsia="Courier New" w:cs="Courier New"/>
          <w:b/>
          <w:b/>
          <w:bCs/>
        </w:rPr>
      </w:pPr>
      <w:r>
        <w:rPr>
          <w:rFonts w:eastAsia="Courier New" w:cs="Courier New" w:ascii="Courier New" w:hAnsi="Courier New"/>
          <w:b/>
          <w:bCs/>
        </w:rPr>
        <w:t>Chief Executive Officer</w:t>
      </w:r>
    </w:p>
    <w:p>
      <w:pPr>
        <w:pStyle w:val="Normal"/>
        <w:ind w:right="180" w:hanging="0"/>
        <w:rPr>
          <w:rFonts w:ascii="Courier New" w:hAnsi="Courier New" w:eastAsia="Courier New" w:cs="Courier New"/>
          <w:b/>
          <w:b/>
          <w:bCs/>
        </w:rPr>
      </w:pPr>
      <w:r>
        <w:rPr>
          <w:rFonts w:eastAsia="Courier New" w:cs="Courier New" w:ascii="Courier New" w:hAnsi="Courier New"/>
          <w:b/>
          <w:bCs/>
        </w:rPr>
        <w:t>CNN (1990-2001)</w:t>
      </w:r>
    </w:p>
    <w:p>
      <w:pPr>
        <w:pStyle w:val="Normal"/>
        <w:ind w:right="180" w:hanging="0"/>
        <w:rPr>
          <w:rFonts w:ascii="Courier New" w:hAnsi="Courier New" w:eastAsia="Courier New" w:cs="Courier New"/>
          <w:b/>
          <w:b/>
          <w:bCs/>
        </w:rPr>
      </w:pPr>
      <w:r>
        <w:rPr>
          <w:rFonts w:eastAsia="Courier New" w:cs="Courier New" w:ascii="Courier New" w:hAnsi="Courier New"/>
          <w:b/>
          <w:bCs/>
        </w:rPr>
        <w:t>Publisher, Los Angeles Times</w:t>
      </w:r>
    </w:p>
    <w:p>
      <w:pPr>
        <w:pStyle w:val="Normal"/>
        <w:ind w:right="180" w:hanging="0"/>
        <w:rPr>
          <w:rFonts w:ascii="Courier New" w:hAnsi="Courier New" w:eastAsia="Courier New" w:cs="Courier New"/>
          <w:b/>
          <w:b/>
          <w:bCs/>
        </w:rPr>
      </w:pPr>
      <w:r>
        <w:rPr>
          <w:rFonts w:eastAsia="Courier New" w:cs="Courier New" w:ascii="Courier New" w:hAnsi="Courier New"/>
          <w:b/>
          <w:bCs/>
        </w:rPr>
        <w:t>Los Angeles (via David Cole, OK, DXLD)</w:t>
      </w:r>
    </w:p>
    <w:p>
      <w:pPr>
        <w:pStyle w:val="Normal"/>
        <w:ind w:right="180" w:hanging="0"/>
        <w:rPr>
          <w:rFonts w:ascii="Courier New" w:hAnsi="Courier New" w:eastAsia="Courier New" w:cs="Courier New"/>
          <w:b/>
          <w:b/>
          <w:bCs/>
        </w:rPr>
      </w:pPr>
      <w:r>
        <w:rPr>
          <w:rFonts w:eastAsia="Courier New" w:cs="Courier New" w:ascii="Courier New" w:hAnsi="Courier New"/>
          <w:b/>
          <w:bCs/>
        </w:rPr>
        <w:t>same: http://www.kimandrewelliott.com/Register_to_WSJ.pdf</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fldChar w:fldCharType="begin"/>
      </w:r>
      <w:r>
        <w:rPr>
          <w:rStyle w:val="Hyperlink"/>
          <w:b/>
          <w:bCs/>
          <w:rFonts w:eastAsia="Courier New" w:cs="Courier New" w:ascii="Courier New" w:hAnsi="Courier New"/>
        </w:rPr>
        <w:instrText xml:space="preserve">HYPERLINK "http://blogs.rnw.nl/medianetwork/?p=8171"</w:instrText>
      </w:r>
      <w:r>
        <w:rPr>
          <w:rStyle w:val="Hyperlink"/>
          <w:rFonts w:eastAsia="Courier New" w:cs="Courier New" w:ascii="Courier New" w:hAnsi="Courier New"/>
          <w:b/>
          <w:bCs/>
        </w:rPr>
      </w:r>
      <w:r>
        <w:rPr>
          <w:rStyle w:val="Hyperlink"/>
          <w:b/>
          <w:bCs/>
          <w:rFonts w:eastAsia="Courier New" w:cs="Courier New" w:ascii="Courier New" w:hAnsi="Courier New"/>
        </w:rPr>
        <w:fldChar w:fldCharType="separate"/>
      </w:r>
      <w:r>
        <w:rPr>
          <w:rStyle w:val="Hyperlink"/>
          <w:rFonts w:eastAsia="Courier New" w:cs="Courier New" w:ascii="Courier New" w:hAnsi="Courier New"/>
          <w:b/>
          <w:bCs/>
        </w:rPr>
        <w:t>LEADERSHIP CHANGES AT ALHURRA TELEVISION</w:t>
      </w:r>
      <w:r/>
      <w:r>
        <w:rPr>
          <w:rStyle w:val="Hyperlink"/>
          <w:b/>
          <w:bCs/>
          <w:rFonts w:eastAsia="Courier New" w:cs="Courier New" w:ascii="Courier New" w:hAnsi="Courier New"/>
        </w:rPr>
        <w:fldChar w:fldCharType="end"/>
      </w:r>
      <w:r>
        <w:rPr>
          <w:rStyle w:val="Hyperlink"/>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pPr>
      <w:r>
        <w:rPr>
          <w:rFonts w:eastAsia="Courier New" w:cs="Courier New" w:ascii="Courier New" w:hAnsi="Courier New"/>
          <w:b/>
          <w:bCs/>
        </w:rPr>
        <w:t xml:space="preserve">Larry Register, beleaguered VP News of Alhurra, resigns. "Daniel Nassif will take over editorial leadership at Alhurra Television, as well as continuing his duties as News Director for Radio Sawa." </w:t>
      </w:r>
      <w:r>
        <w:fldChar w:fldCharType="begin"/>
      </w:r>
      <w:r>
        <w:rPr>
          <w:rStyle w:val="Hyperlink"/>
          <w:b/>
          <w:bCs/>
          <w:rFonts w:eastAsia="Courier New" w:cs="Courier New" w:ascii="Courier New" w:hAnsi="Courier New"/>
        </w:rPr>
        <w:instrText xml:space="preserve">HYPERLINK "?id=1712"</w:instrText>
      </w:r>
      <w:r>
        <w:rPr>
          <w:rStyle w:val="Hyperlink"/>
          <w:rFonts w:eastAsia="Courier New" w:cs="Courier New" w:ascii="Courier New" w:hAnsi="Courier New"/>
          <w:b/>
          <w:bCs/>
        </w:rPr>
      </w:r>
      <w:r>
        <w:rPr>
          <w:rStyle w:val="Hyperlink"/>
          <w:b/>
          <w:bCs/>
          <w:rFonts w:eastAsia="Courier New" w:cs="Courier New" w:ascii="Courier New" w:hAnsi="Courier New"/>
        </w:rPr>
        <w:fldChar w:fldCharType="separate"/>
      </w:r>
      <w:r>
        <w:rPr>
          <w:rStyle w:val="Hyperlink"/>
          <w:rFonts w:eastAsia="Courier New" w:cs="Courier New" w:ascii="Courier New" w:hAnsi="Courier New"/>
          <w:b/>
          <w:bCs/>
        </w:rPr>
        <w:t>Middle East Broadcasting Networks Inc press release, 8 June 2007</w:t>
      </w:r>
      <w:r>
        <w:rPr>
          <w:rStyle w:val="Hyperlink"/>
          <w:rFonts w:eastAsia="Courier New" w:cs="Courier New" w:ascii="Courier New" w:hAnsi="Courier New"/>
          <w:b/>
          <w:bCs/>
        </w:rPr>
      </w:r>
      <w:r>
        <w:rPr>
          <w:rStyle w:val="Hyperlink"/>
          <w:b/>
          <w:bCs/>
          <w:rFonts w:eastAsia="Courier New" w:cs="Courier New" w:ascii="Courier New" w:hAnsi="Courier New"/>
        </w:rPr>
        <w:fldChar w:fldCharType="end"/>
      </w:r>
      <w:r>
        <w:rPr>
          <w:rFonts w:eastAsia="Courier New" w:cs="Courier New" w:ascii="Courier New" w:hAnsi="Courier New"/>
          <w:b/>
          <w:bCs/>
        </w:rPr>
        <w:t>. [below]</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pPr>
      <w:r>
        <w:rPr>
          <w:rFonts w:eastAsia="Courier New" w:cs="Courier New" w:ascii="Courier New" w:hAnsi="Courier New"/>
          <w:b/>
          <w:bCs/>
        </w:rPr>
        <w:t xml:space="preserve">"Register's letter of resignation, dated Friday, said he had been 'professionally and personally attacked' in the media. 'In good conscience I cannot allow the personal vendettas and attacks to damage the credibility of MBN,' he wrote." </w:t>
      </w:r>
      <w:r>
        <w:fldChar w:fldCharType="begin"/>
      </w:r>
      <w:r>
        <w:rPr>
          <w:rStyle w:val="Hyperlink"/>
          <w:b/>
          <w:bCs/>
          <w:rFonts w:eastAsia="Courier New" w:cs="Courier New" w:ascii="Courier New" w:hAnsi="Courier New"/>
        </w:rPr>
        <w:instrText xml:space="preserve">HYPERLINK "http://seattlepi.nwsource.com/national/1155AP_Al_Hurra_Resignation.html"</w:instrText>
      </w:r>
      <w:r>
        <w:rPr>
          <w:rStyle w:val="Hyperlink"/>
          <w:rFonts w:eastAsia="Courier New" w:cs="Courier New" w:ascii="Courier New" w:hAnsi="Courier New"/>
          <w:b/>
          <w:bCs/>
        </w:rPr>
      </w:r>
      <w:r>
        <w:rPr>
          <w:rStyle w:val="Hyperlink"/>
          <w:b/>
          <w:bCs/>
          <w:rFonts w:eastAsia="Courier New" w:cs="Courier New" w:ascii="Courier New" w:hAnsi="Courier New"/>
        </w:rPr>
        <w:fldChar w:fldCharType="separate"/>
      </w:r>
      <w:r>
        <w:rPr>
          <w:rStyle w:val="Hyperlink"/>
          <w:rFonts w:eastAsia="Courier New" w:cs="Courier New" w:ascii="Courier New" w:hAnsi="Courier New"/>
          <w:b/>
          <w:bCs/>
        </w:rPr>
        <w:t>AP, 9 June 2007</w:t>
      </w:r>
      <w:r>
        <w:rPr>
          <w:rStyle w:val="Hyperlink"/>
          <w:rFonts w:eastAsia="Courier New" w:cs="Courier New" w:ascii="Courier New" w:hAnsi="Courier New"/>
          <w:b/>
          <w:bCs/>
        </w:rPr>
      </w:r>
      <w:r>
        <w:rPr>
          <w:rStyle w:val="Hyperlink"/>
          <w:b/>
          <w:bCs/>
          <w:rFonts w:eastAsia="Courier New" w:cs="Courier New" w:ascii="Courier New" w:hAnsi="Courier New"/>
        </w:rPr>
        <w:fldChar w:fldCharType="end"/>
      </w:r>
      <w:r>
        <w:rPr>
          <w:rFonts w:eastAsia="Courier New" w:cs="Courier New" w:ascii="Courier New" w:hAnsi="Courier New"/>
          <w:b/>
          <w:bCs/>
        </w:rPr>
        <w:t xml:space="preserv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pPr>
      <w:r>
        <w:rPr>
          <w:rFonts w:eastAsia="Courier New" w:cs="Courier New" w:ascii="Courier New" w:hAnsi="Courier New"/>
          <w:b/>
          <w:bCs/>
        </w:rPr>
        <w:t xml:space="preserve">The 6 June NBC Nightly News story on Alhurra is available at </w:t>
      </w:r>
      <w:r>
        <w:fldChar w:fldCharType="begin"/>
      </w:r>
      <w:r>
        <w:rPr>
          <w:rStyle w:val="Hyperlink"/>
          <w:b/>
          <w:bCs/>
          <w:rFonts w:eastAsia="Courier New" w:cs="Courier New" w:ascii="Courier New" w:hAnsi="Courier New"/>
        </w:rPr>
        <w:instrText xml:space="preserve">HYPERLINK "http://rawstory.com/news/2007/US_funds_Islamic_terrorist_messages_on_0607.html"</w:instrText>
      </w:r>
      <w:r>
        <w:rPr>
          <w:rStyle w:val="Hyperlink"/>
          <w:rFonts w:eastAsia="Courier New" w:cs="Courier New" w:ascii="Courier New" w:hAnsi="Courier New"/>
          <w:b/>
          <w:bCs/>
        </w:rPr>
      </w:r>
      <w:r>
        <w:rPr>
          <w:rStyle w:val="Hyperlink"/>
          <w:b/>
          <w:bCs/>
          <w:rFonts w:eastAsia="Courier New" w:cs="Courier New" w:ascii="Courier New" w:hAnsi="Courier New"/>
        </w:rPr>
        <w:fldChar w:fldCharType="separate"/>
      </w:r>
      <w:r>
        <w:rPr>
          <w:rStyle w:val="Hyperlink"/>
          <w:rFonts w:eastAsia="Courier New" w:cs="Courier New" w:ascii="Courier New" w:hAnsi="Courier New"/>
          <w:b/>
          <w:bCs/>
        </w:rPr>
        <w:t>The Raw Story, 8 June 2007</w:t>
      </w:r>
      <w:r>
        <w:rPr>
          <w:rStyle w:val="Hyperlink"/>
          <w:rFonts w:eastAsia="Courier New" w:cs="Courier New" w:ascii="Courier New" w:hAnsi="Courier New"/>
          <w:b/>
          <w:bCs/>
        </w:rPr>
      </w:r>
      <w:r>
        <w:rPr>
          <w:rStyle w:val="Hyperlink"/>
          <w:b/>
          <w:bCs/>
          <w:rFonts w:eastAsia="Courier New" w:cs="Courier New" w:ascii="Courier New" w:hAnsi="Courier New"/>
        </w:rPr>
        <w:fldChar w:fldCharType="end"/>
      </w:r>
      <w:r>
        <w:rPr>
          <w:rFonts w:eastAsia="Courier New" w:cs="Courier New" w:ascii="Courier New" w:hAnsi="Courier New"/>
          <w:b/>
          <w:bCs/>
        </w:rPr>
        <w:t xml:space="preserve">. See </w:t>
      </w:r>
      <w:r>
        <w:fldChar w:fldCharType="begin"/>
      </w:r>
      <w:r>
        <w:rPr>
          <w:rStyle w:val="Hyperlink"/>
          <w:b/>
          <w:bCs/>
          <w:rFonts w:eastAsia="Courier New" w:cs="Courier New" w:ascii="Courier New" w:hAnsi="Courier New"/>
        </w:rPr>
        <w:instrText xml:space="preserve">HYPERLINK "?id=1688"</w:instrText>
      </w:r>
      <w:r>
        <w:rPr>
          <w:rStyle w:val="Hyperlink"/>
          <w:rFonts w:eastAsia="Courier New" w:cs="Courier New" w:ascii="Courier New" w:hAnsi="Courier New"/>
          <w:b/>
          <w:bCs/>
        </w:rPr>
      </w:r>
      <w:r>
        <w:rPr>
          <w:rStyle w:val="Hyperlink"/>
          <w:b/>
          <w:bCs/>
          <w:rFonts w:eastAsia="Courier New" w:cs="Courier New" w:ascii="Courier New" w:hAnsi="Courier New"/>
        </w:rPr>
        <w:fldChar w:fldCharType="separate"/>
      </w:r>
      <w:r>
        <w:rPr>
          <w:rStyle w:val="Hyperlink"/>
          <w:rFonts w:eastAsia="Courier New" w:cs="Courier New" w:ascii="Courier New" w:hAnsi="Courier New"/>
          <w:b/>
          <w:bCs/>
        </w:rPr>
        <w:t>previous post</w:t>
      </w:r>
      <w:r>
        <w:rPr>
          <w:rStyle w:val="Hyperlink"/>
          <w:rFonts w:eastAsia="Courier New" w:cs="Courier New" w:ascii="Courier New" w:hAnsi="Courier New"/>
          <w:b/>
          <w:bCs/>
        </w:rPr>
      </w:r>
      <w:r>
        <w:rPr>
          <w:rStyle w:val="Hyperlink"/>
          <w:b/>
          <w:bCs/>
          <w:rFonts w:eastAsia="Courier New" w:cs="Courier New" w:ascii="Courier New" w:hAnsi="Courier New"/>
        </w:rPr>
        <w:fldChar w:fldCharType="end"/>
      </w:r>
      <w:r>
        <w:rPr>
          <w:rFonts w:eastAsia="Courier New" w:cs="Courier New" w:ascii="Courier New" w:hAnsi="Courier New"/>
          <w:b/>
          <w:bCs/>
        </w:rPr>
        <w:t xml:space="preserve"> about same subject. (See http://www.kimandrewelliott.com/index.php?id=1713 for linx to stories, video) (kimandrewelliott.com June 10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pPr>
      <w:r>
        <w:rPr>
          <w:rFonts w:eastAsia="Courier New" w:cs="Courier New" w:ascii="Courier New" w:hAnsi="Courier New"/>
          <w:b/>
          <w:bCs/>
          <w:i/>
          <w:iCs/>
        </w:rPr>
        <w:t>The promised review of this episode must still take place, but now it should expand to consider the conduct of the Broadcasting Board of Governors. Did the BBG eliminate a renegade Arabist? Or did it decide the Alhurra news director must speak Arabic? Or did the BBG buckle to political pressure and abdicate, again, its most important function as firewall between U.S. international broadcasting and the U.S. government?</w:t>
      </w:r>
      <w:r>
        <w:rPr>
          <w:rFonts w:eastAsia="Courier New" w:cs="Courier New" w:ascii="Courier New" w:hAnsi="Courier New"/>
          <w:b/>
          <w:bCs/>
        </w:rPr>
        <w:t xml:space="preserve"> Posted: 10 Jun 2007 (Kim Andrew Elliott, ibid.)</w:t>
      </w:r>
    </w:p>
    <w:p>
      <w:pPr>
        <w:pStyle w:val="Normal"/>
        <w:ind w:right="180" w:hanging="0"/>
        <w:rPr>
          <w:rFonts w:ascii="Courier New" w:hAnsi="Courier New" w:eastAsia="Courier New" w:cs="Courier New"/>
          <w:b/>
          <w:b/>
          <w:bCs/>
        </w:rPr>
      </w:pPr>
      <w:r>
        <w:rPr>
          <w:rFonts w:eastAsia="Courier New" w:cs="Courier New" w:ascii="Courier New" w:hAnsi="Courier New"/>
          <w:b/>
          <w:bCs/>
        </w:rPr>
        <w:t>http://www.kimandrewelliott.com/index.php?id=1713</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eadership Changes at Alhurra Television.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Springfield, Va) — The Middle East Broadcasting Networks (MBN) announced the resignation of Larry Register as MBN's Vice President of News. Effective immediately, Daniel Nassif will take over editorial leadership at Alhurra Television, as well as continuing his duties as News Director for Radio Sawa.</w:t>
        <w:br/>
        <w:br/>
        <w:t>Joaquín Blaya, Chairman of the MBN Middle East Committee, issued the following statement.</w:t>
        <w:br/>
        <w:br/>
        <w:t>It is with regret that I accept Larry Register's letter of resignation as MBN's Vice President of Network News. Larry brought to the position a wealth of experience as a broadcast journalist with extensive knowledge of the Middle East. During his time at Alhurra he made progress in increasing news content and the presentation of U.S. policy. The MBN Middle East Committee respects his decision, thanks him for his service and commitment, and wishes him and his family all the best. While Larry will be leaving MBN on June 8, he has agreed to assist in any way possible to ease the transition to new management.</w:t>
        <w:br/>
        <w:br/>
        <w:t>Effective immediately, Daniel Nassif will assume Larry Register's duties as the editorial leader of Alhurra. Daniel, a native Arabic speaker, has served with distinction over the last five years as managing director/news director for Radio Sawa. His outstanding editorial judgment and journalistic skills are responsible for making Radio Sawa one of the most popular and credible radio stations in the Middle East and North Africa. He will continue overseeing the Radio Sawa news operations.</w:t>
        <w:br/>
        <w:br/>
        <w:t>MBN is financed by the U.S. Government through a grant from the Broadcasting Board of Governors (BBG), an independent federal agency. The BBG serves oversight and as a firewall to protect the professional independence and integrity of the broadcasters (via kimandrewelliott.com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pPr>
      <w:r>
        <w:rPr>
          <w:rStyle w:val="Strong"/>
          <w:rFonts w:eastAsia="Courier New" w:cs="Courier New" w:ascii="Courier New" w:hAnsi="Courier New"/>
        </w:rPr>
        <w:t>Andy Sennitt</w:t>
      </w:r>
      <w:r>
        <w:rPr>
          <w:rFonts w:eastAsia="Courier New" w:cs="Courier New" w:ascii="Courier New" w:hAnsi="Courier New"/>
          <w:b/>
          <w:bCs/>
        </w:rPr>
        <w:t xml:space="preserve"> comments: The resignation announcement hardly comes as a surprise. Mr Register has been under great pressure since the publication last August of a highly critical report by the Government Accountability Office (GAO). This report said that the Middle East Broadcasting Networks, with an annual budget of $78 million, “has not (1) convened a meeting of its internal control board to formally develop its controls and coordinate audits, (2) completed an internal control plan, (3) completed a risk assessment to address potential risks to its operation, or (4) developed a comprehensive training program for its staff.”</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The GAO noted that “MBN has procedures in place to help ensure its programming meets its journalistic standards. However, MBN lacks regular editorial training and has not fully implemented a comprehensive, regular program review process to determine whether its programming complies with those standards or with MBN’s mission.”</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pPr>
      <w:r>
        <w:rPr>
          <w:rFonts w:eastAsia="Courier New" w:cs="Courier New" w:ascii="Courier New" w:hAnsi="Courier New"/>
          <w:b/>
          <w:bCs/>
        </w:rPr>
        <w:t xml:space="preserve">These weaknesses have been the subject of a number of OpEd’s in recent weeks, including one in the </w:t>
      </w:r>
      <w:r>
        <w:rPr>
          <w:rStyle w:val="Emphasis"/>
          <w:rFonts w:eastAsia="Courier New" w:cs="Courier New" w:ascii="Courier New" w:hAnsi="Courier New"/>
          <w:b/>
          <w:bCs/>
        </w:rPr>
        <w:t>New York Times</w:t>
      </w:r>
      <w:r>
        <w:rPr>
          <w:rFonts w:eastAsia="Courier New" w:cs="Courier New" w:ascii="Courier New" w:hAnsi="Courier New"/>
          <w:b/>
          <w:bCs/>
        </w:rPr>
        <w:t xml:space="preserve"> by </w:t>
      </w:r>
      <w:r>
        <w:fldChar w:fldCharType="begin"/>
      </w:r>
      <w:r>
        <w:rPr>
          <w:rStyle w:val="Hyperlink"/>
          <w:b/>
          <w:bCs/>
          <w:rFonts w:eastAsia="Courier New" w:cs="Courier New" w:ascii="Courier New" w:hAnsi="Courier New"/>
        </w:rPr>
        <w:instrText xml:space="preserve">HYPERLINK "http://www.nytimes.com/2007/06/04/opinion/04elliott.html?_r=2&amp;n=Top%2fOpinion%2fEditorials%20and%20Op%2dEd%2fOp%2dEd%2fContributors&amp;oref=slogin&amp;oref=slogin"</w:instrText>
      </w:r>
      <w:r>
        <w:rPr>
          <w:rStyle w:val="Hyperlink"/>
          <w:rFonts w:eastAsia="Courier New" w:cs="Courier New" w:ascii="Courier New" w:hAnsi="Courier New"/>
          <w:b/>
          <w:bCs/>
        </w:rPr>
      </w:r>
      <w:r>
        <w:rPr>
          <w:rStyle w:val="Hyperlink"/>
          <w:b/>
          <w:bCs/>
          <w:rFonts w:eastAsia="Courier New" w:cs="Courier New" w:ascii="Courier New" w:hAnsi="Courier New"/>
        </w:rPr>
        <w:fldChar w:fldCharType="separate"/>
      </w:r>
      <w:r>
        <w:rPr>
          <w:rStyle w:val="Hyperlink"/>
          <w:rFonts w:eastAsia="Courier New" w:cs="Courier New" w:ascii="Courier New" w:hAnsi="Courier New"/>
          <w:b/>
          <w:bCs/>
        </w:rPr>
        <w:t>Kim Andrew Elliott</w:t>
      </w:r>
      <w:r>
        <w:rPr>
          <w:rStyle w:val="Hyperlink"/>
          <w:rFonts w:eastAsia="Courier New" w:cs="Courier New" w:ascii="Courier New" w:hAnsi="Courier New"/>
          <w:b/>
          <w:bCs/>
        </w:rPr>
      </w:r>
      <w:r>
        <w:rPr>
          <w:rStyle w:val="Hyperlink"/>
          <w:b/>
          <w:bCs/>
          <w:rFonts w:eastAsia="Courier New" w:cs="Courier New" w:ascii="Courier New" w:hAnsi="Courier New"/>
        </w:rPr>
        <w:fldChar w:fldCharType="end"/>
      </w:r>
      <w:r>
        <w:rPr>
          <w:rFonts w:eastAsia="Courier New" w:cs="Courier New" w:ascii="Courier New" w:hAnsi="Courier New"/>
          <w:b/>
          <w:bCs/>
        </w:rPr>
        <w:t>, an audience research analyst at the US International Broadcasting Bureau who has written a number of articles for Media Network (Media Network blog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U S A. NEW BLUES MUSIC SHOW ON SW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lenn: I would like to inform you and your listeners that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eckerboard Lounge," a new weekly Blues music show, will premier </w:t>
      </w:r>
    </w:p>
    <w:p>
      <w:pPr>
        <w:pStyle w:val="Normal"/>
        <w:ind w:right="180" w:hanging="0"/>
        <w:rPr>
          <w:rFonts w:ascii="Courier New" w:hAnsi="Courier New" w:eastAsia="Courier New" w:cs="Courier New"/>
          <w:b/>
          <w:b/>
          <w:bCs/>
        </w:rPr>
      </w:pPr>
      <w:r>
        <w:rPr>
          <w:rFonts w:eastAsia="Courier New" w:cs="Courier New" w:ascii="Courier New" w:hAnsi="Courier New"/>
          <w:b/>
          <w:bCs/>
        </w:rPr>
        <w:t>Sunday June 3rd at 2200 UT on 7415 kHz [WBCQ].</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e will air the likes of Buddy Guy, Jelly Roll Morton, Eric Clapt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unior Wells, Robert Johnson . . . but we don't want to give it a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way. So we invite you and your listeners to tune in, enjoy the Blue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become Official Checkerboard Lounge Lizards. Sincerely, (Roscoe, </w:t>
      </w:r>
    </w:p>
    <w:p>
      <w:pPr>
        <w:pStyle w:val="Normal"/>
        <w:ind w:right="180" w:hanging="0"/>
        <w:rPr>
          <w:rFonts w:ascii="Courier New" w:hAnsi="Courier New" w:eastAsia="Courier New" w:cs="Courier New"/>
          <w:b/>
          <w:b/>
          <w:bCs/>
        </w:rPr>
      </w:pPr>
      <w:r>
        <w:rPr>
          <w:rFonts w:eastAsia="Courier New" w:cs="Courier New" w:ascii="Courier New" w:hAnsi="Courier New"/>
          <w:b/>
          <w:bCs/>
        </w:rPr>
        <w:t>Your bartender, May 22,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U S A. I'd like to invite all the Blues enthusiasts in this group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 tune in to "The Checkerboard Lounge." A new show on Sundays at 2200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T on 7415. We are issuing QSLs and have a limited edition card for </w:t>
      </w:r>
    </w:p>
    <w:p>
      <w:pPr>
        <w:pStyle w:val="Normal"/>
        <w:ind w:right="180" w:hanging="0"/>
        <w:rPr>
          <w:rFonts w:ascii="Courier New" w:hAnsi="Courier New" w:eastAsia="Courier New" w:cs="Courier New"/>
          <w:b/>
          <w:b/>
          <w:bCs/>
        </w:rPr>
      </w:pPr>
      <w:r>
        <w:rPr>
          <w:rFonts w:eastAsia="Courier New" w:cs="Courier New" w:ascii="Courier New" w:hAnsi="Courier New"/>
          <w:b/>
          <w:bCs/>
        </w:rPr>
        <w:t>the first 100 reception reports. All the info can be found at</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wbcq.com/checkerboard (NE Alien Hunter, June 2, shortwaves </w:t>
      </w:r>
    </w:p>
    <w:p>
      <w:pPr>
        <w:pStyle w:val="Normal"/>
        <w:ind w:right="180" w:hanging="0"/>
        <w:rPr>
          <w:rFonts w:ascii="Courier New" w:hAnsi="Courier New" w:eastAsia="Courier New" w:cs="Courier New"/>
          <w:b/>
          <w:b/>
          <w:bCs/>
        </w:rPr>
      </w:pPr>
      <w:r>
        <w:rPr>
          <w:rFonts w:eastAsia="Courier New" w:cs="Courier New" w:ascii="Courier New" w:hAnsi="Courier New"/>
          <w:b/>
          <w:bCs/>
        </w:rPr>
        <w:t>yg via DXLD) Missed it, this week! (gh)</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A new music show, "The Checkerboard Lounge," will premiere on 7415 at</w:t>
      </w:r>
    </w:p>
    <w:p>
      <w:pPr>
        <w:pStyle w:val="Normal"/>
        <w:ind w:right="180" w:hanging="0"/>
        <w:rPr>
          <w:rFonts w:ascii="Courier New" w:hAnsi="Courier New" w:eastAsia="Courier New" w:cs="Courier New"/>
          <w:b/>
          <w:b/>
          <w:bCs/>
        </w:rPr>
      </w:pPr>
      <w:r>
        <w:rPr>
          <w:rFonts w:eastAsia="Courier New" w:cs="Courier New" w:ascii="Courier New" w:hAnsi="Courier New"/>
          <w:b/>
          <w:bCs/>
        </w:rPr>
        <w:t>2200 on Sunday, June 3, filling another available slo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A radio-related comedy show, "Shore to Shore HF," premiered on Sunday,</w:t>
      </w:r>
    </w:p>
    <w:p>
      <w:pPr>
        <w:pStyle w:val="Normal"/>
        <w:ind w:right="180" w:hanging="0"/>
        <w:rPr>
          <w:rFonts w:ascii="Courier New" w:hAnsi="Courier New" w:eastAsia="Courier New" w:cs="Courier New"/>
          <w:b/>
          <w:b/>
          <w:bCs/>
        </w:rPr>
      </w:pPr>
      <w:r>
        <w:rPr>
          <w:rFonts w:eastAsia="Courier New" w:cs="Courier New" w:ascii="Courier New" w:hAnsi="Courier New"/>
          <w:b/>
          <w:bCs/>
        </w:rPr>
        <w:t>May 27 at 0300 UTC on 7415, replacing the "Radio Operation."</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The All New Hank &amp; Jim Show" has been missing lately from Sundays at</w:t>
      </w:r>
    </w:p>
    <w:p>
      <w:pPr>
        <w:pStyle w:val="Normal"/>
        <w:ind w:right="180" w:hanging="0"/>
        <w:rPr>
          <w:rFonts w:ascii="Courier New" w:hAnsi="Courier New" w:eastAsia="Courier New" w:cs="Courier New"/>
          <w:b/>
          <w:b/>
          <w:bCs/>
        </w:rPr>
      </w:pPr>
      <w:r>
        <w:rPr>
          <w:rFonts w:eastAsia="Courier New" w:cs="Courier New" w:ascii="Courier New" w:hAnsi="Courier New"/>
          <w:b/>
          <w:bCs/>
        </w:rPr>
        <w:t>2000 on 7415 due to technical difficulties, but will return on May 27</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rry Will, Mount Airy, Maryland, May 27, dxldyg via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URUGUAY. SW status of 6055, R Universo, Castillos, Dept. de Roch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uan Brañas, station owner, has answered to my E-mail query regard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ir SW status. He says that he is finishing the transmitter site f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480 MW, moved from Castillos to 19 de Abril town. From here he wi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 for all the Dept. with studios in Castillos and the cit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ocha (capital of the Dept.). He has taken the MW transmitter to 19 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bril, and set the SW transmitter on MW. He adds that the S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tter will work also from 19 de Abril, he hopes in a couple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onths. They announce their station as "Grupo de Emisoras Univers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specifically their SW appears named on its website as "R. Univers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ternacional." URL is http://www.universoam.com/ and E-mail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m1480 @adinet.com.uy  Owner's E-mail is grupouniverso @ adinet.com.u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ook at their expected coverage map on SW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universoam.com/cobertura_oc.html (Horacio Nigro, </w:t>
      </w:r>
    </w:p>
    <w:p>
      <w:pPr>
        <w:pStyle w:val="Normal"/>
        <w:ind w:right="180" w:hanging="0"/>
        <w:rPr>
          <w:rFonts w:ascii="Courier New" w:hAnsi="Courier New" w:eastAsia="Courier New" w:cs="Courier New"/>
          <w:b/>
          <w:b/>
          <w:bCs/>
        </w:rPr>
      </w:pPr>
      <w:r>
        <w:rPr>
          <w:rFonts w:eastAsia="Courier New" w:cs="Courier New" w:ascii="Courier New" w:hAnsi="Courier New"/>
          <w:b/>
          <w:bCs/>
        </w:rPr>
        <w:t>Montevideo, Uruguay, May 20,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don`t think so: a very large oval encompassing all of SAm, most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Am, most of Eu, all of Africa, Asia as far as India --- at least, no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th the 40 WATTS as listed in WRTH 2007y. No mention of power could 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ind on website for 6055 ``kilogers`` (Glenn Hauser, OK, DX LISTENING </w:t>
      </w:r>
    </w:p>
    <w:p>
      <w:pPr>
        <w:pStyle w:val="Normal"/>
        <w:ind w:right="180" w:hanging="0"/>
        <w:rPr>
          <w:rFonts w:ascii="Courier New" w:hAnsi="Courier New" w:eastAsia="Courier New" w:cs="Courier New"/>
          <w:b/>
          <w:b/>
          <w:bCs/>
        </w:rPr>
      </w:pPr>
      <w:r>
        <w:rPr>
          <w:rFonts w:eastAsia="Courier New" w:cs="Courier New" w:ascii="Courier New" w:hAnsi="Courier New"/>
          <w:b/>
          <w:bCs/>
        </w:rPr>
        <w:t>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H, The cue is the power they use, he didn't answer this in m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riginal query. I asked him for antenna and power details. I've nev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ard it in these years since they announced their SW. In one mom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 said to me that he was testing --- should have been with this 40 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ansmitter --- but no copy. And now this e-mail. It's also strang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hen he says that he set the SW transmitter on MW: "puse el de la ond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rta en onda media".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o, Glenn, I think the best is to wait to the effective moment the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rt to broadcast in a serious way. And serious means a decent pow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t the 40 W, so maybe the map belongs to an increased value in outp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wer. Who knows. The value of this info lies in that the 1) SW pl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s confirmed, but still not operative; 2) that he is still i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cess of moving the transmitter site. This has proved to be not 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asy issue for Mr. Brañas; it has taken several years (Horacio Nigro, </w:t>
      </w:r>
    </w:p>
    <w:p>
      <w:pPr>
        <w:pStyle w:val="Normal"/>
        <w:ind w:right="180" w:hanging="0"/>
        <w:rPr>
          <w:rFonts w:ascii="Courier New" w:hAnsi="Courier New" w:eastAsia="Courier New" w:cs="Courier New"/>
          <w:b/>
          <w:b/>
          <w:bCs/>
        </w:rPr>
      </w:pPr>
      <w:r>
        <w:rPr>
          <w:rFonts w:eastAsia="Courier New" w:cs="Courier New" w:ascii="Courier New" w:hAnsi="Courier New"/>
          <w:b/>
          <w:bCs/>
        </w:rPr>
        <w:t>Uruguay,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ESTERN SAHARA [non]. I thought LV de la RASD, 6300, signed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ound 0700, but June 5 at 0606 it was already going with monotonou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ants, 0609 YL announcement in Arabic, an ID, I think, and in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strumental music, 0610 OM talking. Meanwhile, RHC mixing product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6060 leapfrogging over 6180, 120 kHz further up, could be hear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nderneath on 6300, and the two produced a SAH of about 4 Hz, whic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peaks remarkably for the frequency control of both stations, unles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t is just coincidental (Glenn Hauser, OK, WORLD OF RADIO 1362, DX </w:t>
      </w:r>
    </w:p>
    <w:p>
      <w:pPr>
        <w:pStyle w:val="Normal"/>
        <w:ind w:right="180" w:hanging="0"/>
        <w:rPr>
          <w:rFonts w:ascii="Courier New" w:hAnsi="Courier New" w:eastAsia="Courier New" w:cs="Courier New"/>
          <w:b/>
          <w:b/>
          <w:bCs/>
        </w:rPr>
      </w:pPr>
      <w:r>
        <w:rPr>
          <w:rFonts w:eastAsia="Courier New" w:cs="Courier New" w:ascii="Courier New" w:hAnsi="Courier New"/>
          <w:b/>
          <w:bCs/>
        </w:rPr>
        <w:t>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RASD Polisario Front on 6300.0 according to monitoring:</w:t>
      </w:r>
    </w:p>
    <w:p>
      <w:pPr>
        <w:pStyle w:val="Normal"/>
        <w:ind w:right="180" w:hanging="0"/>
        <w:rPr>
          <w:rFonts w:ascii="Courier New" w:hAnsi="Courier New" w:eastAsia="Courier New" w:cs="Courier New"/>
          <w:b/>
          <w:b/>
          <w:bCs/>
        </w:rPr>
      </w:pPr>
      <w:r>
        <w:rPr>
          <w:rFonts w:eastAsia="Courier New" w:cs="Courier New" w:ascii="Courier New" w:hAnsi="Courier New"/>
          <w:b/>
          <w:bCs/>
        </w:rPr>
        <w:t>0600-0800 in Arabic, ex 0700-0900</w:t>
      </w:r>
    </w:p>
    <w:p>
      <w:pPr>
        <w:pStyle w:val="Normal"/>
        <w:ind w:right="180" w:hanging="0"/>
        <w:rPr>
          <w:rFonts w:ascii="Courier New" w:hAnsi="Courier New" w:eastAsia="Courier New" w:cs="Courier New"/>
          <w:b/>
          <w:b/>
          <w:bCs/>
        </w:rPr>
      </w:pPr>
      <w:r>
        <w:rPr>
          <w:rFonts w:eastAsia="Courier New" w:cs="Courier New" w:ascii="Courier New" w:hAnsi="Courier New"/>
          <w:b/>
          <w:bCs/>
        </w:rPr>
        <w:t>1700-1800 in Spanish,ex 2300-2400</w:t>
      </w:r>
    </w:p>
    <w:p>
      <w:pPr>
        <w:pStyle w:val="Normal"/>
        <w:ind w:right="180" w:hanging="0"/>
        <w:rPr>
          <w:rFonts w:ascii="Courier New" w:hAnsi="Courier New" w:eastAsia="Courier New" w:cs="Courier New"/>
          <w:b/>
          <w:b/>
          <w:bCs/>
        </w:rPr>
      </w:pPr>
      <w:r>
        <w:rPr>
          <w:rFonts w:eastAsia="Courier New" w:cs="Courier New" w:ascii="Courier New" w:hAnsi="Courier New"/>
          <w:b/>
          <w:bCs/>
        </w:rPr>
        <w:t>1800-2300 in Arabic, no change</w:t>
      </w:r>
    </w:p>
    <w:p>
      <w:pPr>
        <w:pStyle w:val="Normal"/>
        <w:ind w:right="180" w:hanging="0"/>
        <w:rPr>
          <w:rFonts w:ascii="Courier New" w:hAnsi="Courier New" w:eastAsia="Courier New" w:cs="Courier New"/>
          <w:b/>
          <w:b/>
          <w:bCs/>
        </w:rPr>
      </w:pPr>
      <w:r>
        <w:rPr>
          <w:rFonts w:eastAsia="Courier New" w:cs="Courier New" w:ascii="Courier New" w:hAnsi="Courier New"/>
          <w:b/>
          <w:bCs/>
        </w:rPr>
        <w:t>(DX Mix News, Bulgaria, June 5 via WORLD OF RADIO 1362, DXLD)</w:t>
      </w:r>
    </w:p>
    <w:p>
      <w:pPr>
        <w:pStyle w:val="Normal"/>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WESTERN SAHARA [non]. ARGELIA, 6300, Radio Nacional Saharaui, 2355-0000, escuchada el 9 de junio en español en emisión musical, fin de transmisión, SINPO 35433. 73 (José Miguel Romero, Sacañet (Castellón), España,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They keep jumping the Spanish hour back and forth between 1700 and 2300. Last report we had from DX Mix was that with Spanish at 1700, they were signing off at 2300, but was this ever confirmed? We did hear them on the air an hour earlier in morning from 0600 as DX Mix reported (Glenn Hauser, DX LISTENING DIGES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ESTERN SAHARA [non]. Re DXLD 7-067 (new schedule for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acional de la RASD): one can add that all transmissions of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ion are streamed live on the Interne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eb.jet.es/rasd/radionacional.htm (during the transmiss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eaks, the stream stays naturally silent). The website of the RASD TV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ion http://www.rasd-tv.com has a 4-minite videoclip (click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edios de Comunicación Saharauis") which shows some sequences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radio &amp; TV production facilities. The official website of the RAS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xile government is http://www.rasd-state.ws and it has a.o. a mo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tailed description of the history of RASD Radio (all in Arabi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ttp://www.rasd-state.ws/p_medios.htm (Bernd Trutenau, Lithuania, June </w:t>
      </w:r>
    </w:p>
    <w:p>
      <w:pPr>
        <w:pStyle w:val="Normal"/>
        <w:ind w:right="180" w:hanging="0"/>
        <w:rPr>
          <w:rFonts w:ascii="Courier New" w:hAnsi="Courier New" w:eastAsia="Courier New" w:cs="Courier New"/>
          <w:b/>
          <w:b/>
          <w:bCs/>
        </w:rPr>
      </w:pPr>
      <w:r>
        <w:rPr>
          <w:rFonts w:eastAsia="Courier New" w:cs="Courier New" w:ascii="Courier New" w:hAnsi="Courier New"/>
          <w:b/>
          <w:bCs/>
        </w:rPr>
        <w:t>7, dxldyg via DX LISTENING DIGEST) Viz.:</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EDIOS DE COMUNICACIÓN SAHARAUI http://www.rasd-tv.com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ensa, radio, televisión, todos exigen a los medios de comunicació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aharaui que lleven su mensaje al mundo, pero el mensaje no se crea n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iaja solo. Detrás de él, antes que suceda, hay personas trabajando, 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edios que facilitan la posibilidad de hacerlo. En un clip de video 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uatro minutos no caben las incontables horas de trabajo, el cansanc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l final del día, y los anhelos de todos los que trabajan para que l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oz del pueblo saharaui llegue más lejos, más alta, más fuerte. S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stos cuatro minutos sirven para que todos nos acordemos de ellos d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ez en cuando, habrá valido la pena acompañarlos durante unos días 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sumir tantas horas en unos pocos minutos, sin voz, sin cas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labras, porque ya todas están dichas. Marzo 2007 (via José Miguel </w:t>
      </w:r>
    </w:p>
    <w:p>
      <w:pPr>
        <w:pStyle w:val="Normal"/>
        <w:ind w:right="180" w:hanging="0"/>
        <w:rPr>
          <w:rFonts w:ascii="Courier New" w:hAnsi="Courier New" w:eastAsia="Courier New" w:cs="Courier New"/>
          <w:b/>
          <w:b/>
          <w:bCs/>
        </w:rPr>
      </w:pPr>
      <w:r>
        <w:rPr>
          <w:rFonts w:eastAsia="Courier New" w:cs="Courier New" w:ascii="Courier New" w:hAnsi="Courier New"/>
          <w:b/>
          <w:bCs/>
        </w:rPr>
        <w:t>Romero,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rhaps it should be mentioned that the whole site, including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ctual videos, is Flash-based. But it works even on an anci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ndows 98 system, unlike sites like Youtube who tend to crash this </w:t>
      </w:r>
    </w:p>
    <w:p>
      <w:pPr>
        <w:pStyle w:val="Normal"/>
        <w:ind w:right="180" w:hanging="0"/>
        <w:rPr>
          <w:rFonts w:ascii="Courier New" w:hAnsi="Courier New" w:eastAsia="Courier New" w:cs="Courier New"/>
          <w:b/>
          <w:b/>
          <w:bCs/>
        </w:rPr>
      </w:pPr>
      <w:r>
        <w:rPr>
          <w:rFonts w:eastAsia="Courier New" w:cs="Courier New" w:ascii="Courier New" w:hAnsi="Courier New"/>
          <w:b/>
          <w:bCs/>
        </w:rPr>
        <w:t>six years old machin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hat can be seen in this video is a small, dark (apparently 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aylight in there) control room; it should be possible to identif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console and the automation / on air assist system they are us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just did not bother for now. There is also footage of tw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porters, sitting with their scripts inmidst the desert and doing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mote via phone (perhaps satellite, the phone appears to be a bi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o big for standard GSM, and it appears to be doubtful if GSM is </w:t>
      </w:r>
    </w:p>
    <w:p>
      <w:pPr>
        <w:pStyle w:val="Normal"/>
        <w:ind w:right="180" w:hanging="0"/>
        <w:rPr>
          <w:rFonts w:ascii="Courier New" w:hAnsi="Courier New" w:eastAsia="Courier New" w:cs="Courier New"/>
          <w:b/>
          <w:b/>
          <w:bCs/>
        </w:rPr>
      </w:pPr>
      <w:r>
        <w:rPr>
          <w:rFonts w:eastAsia="Courier New" w:cs="Courier New" w:ascii="Courier New" w:hAnsi="Courier New"/>
          <w:b/>
          <w:bCs/>
        </w:rPr>
        <w:t>available away from the settlements anyway).</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TV side is featured with a similarly small and dark editing suit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shooting work. A bunch of large cassettes (like Betacam SP) c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 seen in the editing suite, but all featured filming is done with </w:t>
      </w:r>
    </w:p>
    <w:p>
      <w:pPr>
        <w:pStyle w:val="Normal"/>
        <w:ind w:right="180" w:hanging="0"/>
        <w:rPr>
          <w:rFonts w:ascii="Courier New" w:hAnsi="Courier New" w:eastAsia="Courier New" w:cs="Courier New"/>
          <w:b/>
          <w:b/>
          <w:bCs/>
        </w:rPr>
      </w:pPr>
      <w:r>
        <w:rPr>
          <w:rFonts w:eastAsia="Courier New" w:cs="Courier New" w:ascii="Courier New" w:hAnsi="Courier New"/>
          <w:b/>
          <w:bCs/>
        </w:rPr>
        <w:t>semi-professional DV cameras (Kai Ludwig, Germany, ibi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ZIMBABWE. It appears that the new Voice of Zimbabwe will start 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frica Day next Friday 25 May but still no details of times or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quency just that it will be for two hours only. Pretty useless i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 one even knows when to tune into this new service as absolutely 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ention of tuning details have been revealed and it is less than on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eek to launch.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omehow the following statement seems very far removed from the tru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s Happison Muchechetere is one of the cronies who owns an invad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arm. Yikes, they already know that they are a state propagand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ion and haven't even got on the airwaves ye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Quote from article: "It will not be a propaganda station. It wi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esent the truth" Veteran broadcaster - Happison Muchecheter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73 David Pringle-Wood, Zimbabwe, May 18, DX LISTENING DIGEST) Viz.:</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IMBABWE: NEW SHORT-WAVE RADIO SERVICE TO LAUNCH ON AFRICA DAY, 25 M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ext of report by Zimbabwe daily Electronic Chronicle website on 18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y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imbabwe Broadcasting Holdings (ZBH) will on Africa Day launch Voic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Zimbabwe, a news and news analysis station that will broadca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ternationally. The station, which will broadcast on short wave, wi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 stationed in Gweru. Veteran broadcaster, Happison Muchechetere, </w:t>
      </w:r>
    </w:p>
    <w:p>
      <w:pPr>
        <w:pStyle w:val="Normal"/>
        <w:ind w:right="180" w:hanging="0"/>
        <w:rPr>
          <w:rFonts w:ascii="Courier New" w:hAnsi="Courier New" w:eastAsia="Courier New" w:cs="Courier New"/>
          <w:b/>
          <w:b/>
          <w:bCs/>
        </w:rPr>
      </w:pPr>
      <w:r>
        <w:rPr>
          <w:rFonts w:eastAsia="Courier New" w:cs="Courier New" w:ascii="Courier New" w:hAnsi="Courier New"/>
          <w:b/>
          <w:bCs/>
        </w:rPr>
        <w:t>will be the station's general manager.</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a statement, ZBH said the station would be Zimbabwe's first worl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ion which would broadcast initially for just two hours a day and </w:t>
      </w:r>
    </w:p>
    <w:p>
      <w:pPr>
        <w:pStyle w:val="Normal"/>
        <w:ind w:right="180" w:hanging="0"/>
        <w:rPr>
          <w:rFonts w:ascii="Courier New" w:hAnsi="Courier New" w:eastAsia="Courier New" w:cs="Courier New"/>
          <w:b/>
          <w:b/>
          <w:bCs/>
        </w:rPr>
      </w:pPr>
      <w:r>
        <w:rPr>
          <w:rFonts w:eastAsia="Courier New" w:cs="Courier New" w:ascii="Courier New" w:hAnsi="Courier New"/>
          <w:b/>
          <w:bCs/>
        </w:rPr>
        <w:t>gradually increase its broadcast time until it quickly becomes a 24-</w:t>
      </w:r>
    </w:p>
    <w:p>
      <w:pPr>
        <w:pStyle w:val="Normal"/>
        <w:ind w:right="180" w:hanging="0"/>
        <w:rPr>
          <w:rFonts w:ascii="Courier New" w:hAnsi="Courier New" w:eastAsia="Courier New" w:cs="Courier New"/>
          <w:b/>
          <w:b/>
          <w:bCs/>
        </w:rPr>
      </w:pPr>
      <w:r>
        <w:rPr>
          <w:rFonts w:eastAsia="Courier New" w:cs="Courier New" w:ascii="Courier New" w:hAnsi="Courier New"/>
          <w:b/>
          <w:bCs/>
        </w:rPr>
        <w:t>hour news and talk station.</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lthough aimed predominantly at a world audience, the station may b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interest locally too because of its focus on news, news analysis </w:t>
      </w:r>
    </w:p>
    <w:p>
      <w:pPr>
        <w:pStyle w:val="Normal"/>
        <w:ind w:right="180" w:hanging="0"/>
        <w:rPr>
          <w:rFonts w:ascii="Courier New" w:hAnsi="Courier New" w:eastAsia="Courier New" w:cs="Courier New"/>
          <w:b/>
          <w:b/>
          <w:bCs/>
        </w:rPr>
      </w:pPr>
      <w:r>
        <w:rPr>
          <w:rFonts w:eastAsia="Courier New" w:cs="Courier New" w:ascii="Courier New" w:hAnsi="Courier New"/>
          <w:b/>
          <w:bCs/>
        </w:rPr>
        <w:t>and discussion programmes. "The station will broadcast from well-</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quipped studios in Gweru. World television broadcasts will be added </w:t>
      </w:r>
    </w:p>
    <w:p>
      <w:pPr>
        <w:pStyle w:val="Normal"/>
        <w:ind w:right="180" w:hanging="0"/>
        <w:rPr>
          <w:rFonts w:ascii="Courier New" w:hAnsi="Courier New" w:eastAsia="Courier New" w:cs="Courier New"/>
          <w:b/>
          <w:b/>
          <w:bCs/>
        </w:rPr>
      </w:pPr>
      <w:r>
        <w:rPr>
          <w:rFonts w:eastAsia="Courier New" w:cs="Courier New" w:ascii="Courier New" w:hAnsi="Courier New"/>
          <w:b/>
          <w:bCs/>
        </w:rPr>
        <w:t>to the station during the course of the year," ZBH sa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uchechetere brings to the station more than 20 years experience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broadcasting industry. He joined the then Zimbabwe Broadcast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rporation as a reporter in 1984 and has held a number of seni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sitions with ZBH, having at different times been head of Televis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ductions, Head of Current Affairs Productions and Assignments </w:t>
      </w:r>
    </w:p>
    <w:p>
      <w:pPr>
        <w:pStyle w:val="Normal"/>
        <w:ind w:right="180" w:hanging="0"/>
        <w:rPr>
          <w:rFonts w:ascii="Courier New" w:hAnsi="Courier New" w:eastAsia="Courier New" w:cs="Courier New"/>
          <w:b/>
          <w:b/>
          <w:bCs/>
        </w:rPr>
      </w:pPr>
      <w:r>
        <w:rPr>
          <w:rFonts w:eastAsia="Courier New" w:cs="Courier New" w:ascii="Courier New" w:hAnsi="Courier New"/>
          <w:b/>
          <w:bCs/>
        </w:rPr>
        <w:t>Editor.</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 trained in radio and television production in Tunisia, Holland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Stanford University in the United States. He has been head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lectronic Services at New Ziana for the past five years. ZBH Group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ief Executive, Henry Muradzikwa, said the station would counter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ostile propaganda of other foreign-based radio stations by providing </w:t>
      </w:r>
    </w:p>
    <w:p>
      <w:pPr>
        <w:pStyle w:val="Normal"/>
        <w:ind w:right="180" w:hanging="0"/>
        <w:rPr>
          <w:rFonts w:ascii="Courier New" w:hAnsi="Courier New" w:eastAsia="Courier New" w:cs="Courier New"/>
          <w:b/>
          <w:b/>
          <w:bCs/>
        </w:rPr>
      </w:pPr>
      <w:r>
        <w:rPr>
          <w:rFonts w:eastAsia="Courier New" w:cs="Courier New" w:ascii="Courier New" w:hAnsi="Courier New"/>
          <w:b/>
          <w:bCs/>
        </w:rPr>
        <w:t>factual information about the reality on the ground in Zimbabw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e hope it will also give Zimbabweans an opportunity to tell thei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wn story. We plan to not only interview business people and oth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ople in urban areas but to go out to the rural areas and record what </w:t>
      </w:r>
    </w:p>
    <w:p>
      <w:pPr>
        <w:pStyle w:val="Normal"/>
        <w:ind w:right="180" w:hanging="0"/>
        <w:rPr>
          <w:rFonts w:ascii="Courier New" w:hAnsi="Courier New" w:eastAsia="Courier New" w:cs="Courier New"/>
          <w:b/>
          <w:b/>
          <w:bCs/>
        </w:rPr>
      </w:pPr>
      <w:r>
        <w:rPr>
          <w:rFonts w:eastAsia="Courier New" w:cs="Courier New" w:ascii="Courier New" w:hAnsi="Courier New"/>
          <w:b/>
          <w:bCs/>
        </w:rPr>
        <w:t>people there have to say," he sa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uchechetere made a similar point: "We have not been created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unter or oppose what other radio stations say. Our mission is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ive a true picture of events in Zimbabwe. We will not be setting o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 comment on or react to what other stations say. We will be telling </w:t>
      </w:r>
    </w:p>
    <w:p>
      <w:pPr>
        <w:pStyle w:val="Normal"/>
        <w:ind w:right="180" w:hanging="0"/>
        <w:rPr>
          <w:rFonts w:ascii="Courier New" w:hAnsi="Courier New" w:eastAsia="Courier New" w:cs="Courier New"/>
          <w:b/>
          <w:b/>
          <w:bCs/>
        </w:rPr>
      </w:pPr>
      <w:r>
        <w:rPr>
          <w:rFonts w:eastAsia="Courier New" w:cs="Courier New" w:ascii="Courier New" w:hAnsi="Courier New"/>
          <w:b/>
          <w:bCs/>
        </w:rPr>
        <w:t>our own story, the true story of events in Zimbabw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new station will give Zimbabweans living abroad and anyone abroa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th an interest in Zimbabwe the opportunity to hear reports on wh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s happening in Zimbabwe and news analyses from a Zimbabwe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rspective. Source: Electronic Chronicle website, Bulawayo,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nglish 18 May 07 (via Gerry Jackson, SW Radio Africa via David </w:t>
      </w:r>
    </w:p>
    <w:p>
      <w:pPr>
        <w:pStyle w:val="Normal"/>
        <w:ind w:right="180" w:hanging="0"/>
        <w:rPr>
          <w:rFonts w:ascii="Courier New" w:hAnsi="Courier New" w:eastAsia="Courier New" w:cs="Courier New"/>
          <w:b/>
          <w:b/>
          <w:bCs/>
        </w:rPr>
      </w:pPr>
      <w:r>
        <w:rPr>
          <w:rFonts w:eastAsia="Courier New" w:cs="Courier New" w:ascii="Courier New" w:hAnsi="Courier New"/>
          <w:b/>
          <w:bCs/>
        </w:rPr>
        <w:t>Pringle-Wood,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ZIMBABWE. ZBH to Launch New Short Wave Radio Sta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Published by the government of Zimbabw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The Herald (Harare) 19 May 2007 Posted to the web 19 May 2007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rare --- Zimbabwe Broadcasting Holdings is next Friday -- on Afric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nity Day -- expected to launch a new short wave radio statio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oice of Zimbabwe, a Zimbabwean news and news analysis station th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ll broadcast internationally. "The station will be Zimbabwe's fir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orld station. It will broadcast initially for just two hours a d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 gradually increase its broadcast time until it becomes a 24 hour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 day news and talk station," ZBH said in a statement. . . </w:t>
      </w:r>
    </w:p>
    <w:p>
      <w:pPr>
        <w:pStyle w:val="Normal"/>
        <w:ind w:right="180" w:hanging="0"/>
        <w:rPr>
          <w:rFonts w:ascii="Courier New" w:hAnsi="Courier New" w:eastAsia="Courier New" w:cs="Courier New"/>
          <w:b/>
          <w:b/>
          <w:bCs/>
        </w:rPr>
      </w:pPr>
      <w:r>
        <w:rPr>
          <w:rFonts w:eastAsia="Courier New" w:cs="Courier New" w:ascii="Courier New" w:hAnsi="Courier New"/>
          <w:b/>
          <w:bCs/>
        </w:rPr>
        <w:t>http://allafrica.com/stories/200705190053.html</w:t>
      </w:r>
    </w:p>
    <w:p>
      <w:pPr>
        <w:pStyle w:val="Normal"/>
        <w:ind w:right="180" w:hanging="0"/>
        <w:rPr>
          <w:rFonts w:ascii="Courier New" w:hAnsi="Courier New" w:eastAsia="Courier New" w:cs="Courier New"/>
          <w:b/>
          <w:b/>
          <w:bCs/>
        </w:rPr>
      </w:pPr>
      <w:r>
        <w:rPr>
          <w:rFonts w:eastAsia="Courier New" w:cs="Courier New" w:ascii="Courier New" w:hAnsi="Courier New"/>
          <w:b/>
          <w:bCs/>
        </w:rPr>
        <w:t>(via Zacharias Liangas,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dy Sennitt adds: Meanwhile, the Electronic Chronicle reports th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imbabwe’s own international service, the Voice of Zimbabwe, wi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aunch on Africa Day, 25 May, and will initially broadcast for ju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wo hours a day, gradually increasing to 24 hours. This may be due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ffing problems, as a report on the Nehando Radio website says th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BC is paying very low salaries, way below the poverty line, and staf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the Power FM network are “resigning in droves.” No frequencies have </w:t>
      </w:r>
    </w:p>
    <w:p>
      <w:pPr>
        <w:pStyle w:val="Normal"/>
        <w:ind w:right="180" w:hanging="0"/>
        <w:rPr>
          <w:rFonts w:ascii="Courier New" w:hAnsi="Courier New" w:eastAsia="Courier New" w:cs="Courier New"/>
          <w:b/>
          <w:b/>
          <w:bCs/>
        </w:rPr>
      </w:pPr>
      <w:r>
        <w:rPr>
          <w:rFonts w:eastAsia="Courier New" w:cs="Courier New" w:ascii="Courier New" w:hAnsi="Courier New"/>
          <w:b/>
          <w:bCs/>
        </w:rPr>
        <w:t>been announced yet for the Voice of Zimbabwe.</w:t>
      </w:r>
    </w:p>
    <w:p>
      <w:pPr>
        <w:pStyle w:val="Normal"/>
        <w:ind w:right="180" w:hanging="0"/>
        <w:rPr>
          <w:rFonts w:ascii="Courier New" w:hAnsi="Courier New" w:eastAsia="Courier New" w:cs="Courier New"/>
          <w:b/>
          <w:b/>
          <w:bCs/>
        </w:rPr>
      </w:pPr>
      <w:r>
        <w:rPr>
          <w:rFonts w:eastAsia="Courier New" w:cs="Courier New" w:ascii="Courier New" w:hAnsi="Courier New"/>
          <w:b/>
          <w:bCs/>
        </w:rPr>
        <w:t>(Media Network blog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ZIMBABWE. Voice of Zimbabwe (a.k.a. News24, a.k.a. Studio 24/7) had </w:t>
      </w:r>
    </w:p>
    <w:p>
      <w:pPr>
        <w:pStyle w:val="Normal"/>
        <w:ind w:right="180" w:hanging="0"/>
        <w:rPr>
          <w:rFonts w:ascii="Courier New" w:hAnsi="Courier New" w:eastAsia="Courier New" w:cs="Courier New"/>
          <w:b/>
          <w:b/>
          <w:bCs/>
        </w:rPr>
      </w:pPr>
      <w:r>
        <w:rPr>
          <w:rFonts w:eastAsia="Courier New" w:cs="Courier New" w:ascii="Courier New" w:hAnsi="Courier New"/>
          <w:b/>
          <w:bCs/>
        </w:rPr>
        <w:t>been due to launch today (25 May), bu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LAUNCH OF PROPAGANDA STATION POSTPONED INDEFINITELY</w:t>
      </w:r>
    </w:p>
    <w:p>
      <w:pPr>
        <w:pStyle w:val="Normal"/>
        <w:ind w:right="180" w:hanging="0"/>
        <w:rPr>
          <w:rFonts w:ascii="Courier New" w:hAnsi="Courier New" w:eastAsia="Courier New" w:cs="Courier New"/>
          <w:b/>
          <w:b/>
          <w:bCs/>
        </w:rPr>
      </w:pPr>
      <w:r>
        <w:rPr>
          <w:rFonts w:eastAsia="Courier New" w:cs="Courier New" w:ascii="Courier New" w:hAnsi="Courier New"/>
          <w:b/>
          <w:bCs/>
        </w:rPr>
        <w:t>By Our Correspondent</w:t>
      </w:r>
    </w:p>
    <w:p>
      <w:pPr>
        <w:pStyle w:val="Normal"/>
        <w:ind w:right="180" w:hanging="0"/>
        <w:rPr>
          <w:rFonts w:ascii="Courier New" w:hAnsi="Courier New" w:eastAsia="Courier New" w:cs="Courier New"/>
          <w:b/>
          <w:b/>
          <w:bCs/>
        </w:rPr>
      </w:pPr>
      <w:r>
        <w:rPr>
          <w:rFonts w:eastAsia="Courier New" w:cs="Courier New" w:ascii="Courier New" w:hAnsi="Courier New"/>
          <w:b/>
          <w:bCs/>
        </w:rPr>
        <w:t>GWERU, May 25, 2007 - The launch of government's much-heralded News</w:t>
      </w:r>
    </w:p>
    <w:p>
      <w:pPr>
        <w:pStyle w:val="Normal"/>
        <w:ind w:right="180" w:hanging="0"/>
        <w:rPr>
          <w:rFonts w:ascii="Courier New" w:hAnsi="Courier New" w:eastAsia="Courier New" w:cs="Courier New"/>
          <w:b/>
          <w:b/>
          <w:bCs/>
        </w:rPr>
      </w:pPr>
      <w:r>
        <w:rPr>
          <w:rFonts w:eastAsia="Courier New" w:cs="Courier New" w:ascii="Courier New" w:hAnsi="Courier New"/>
          <w:b/>
          <w:bCs/>
        </w:rPr>
        <w:t>24, an ambitious all-day propaganda blitz on radio, which was</w:t>
      </w:r>
    </w:p>
    <w:p>
      <w:pPr>
        <w:pStyle w:val="Normal"/>
        <w:ind w:right="180" w:hanging="0"/>
        <w:rPr>
          <w:rFonts w:ascii="Courier New" w:hAnsi="Courier New" w:eastAsia="Courier New" w:cs="Courier New"/>
          <w:b/>
          <w:b/>
          <w:bCs/>
        </w:rPr>
      </w:pPr>
      <w:r>
        <w:rPr>
          <w:rFonts w:eastAsia="Courier New" w:cs="Courier New" w:ascii="Courier New" w:hAnsi="Courier New"/>
          <w:b/>
          <w:bCs/>
        </w:rPr>
        <w:t>scheduled for today in Gweru, has been postponed indefinitely. .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ad more at </w:t>
      </w:r>
    </w:p>
    <w:p>
      <w:pPr>
        <w:pStyle w:val="Normal"/>
        <w:ind w:right="180" w:hanging="0"/>
        <w:rPr>
          <w:rFonts w:ascii="Courier New" w:hAnsi="Courier New" w:eastAsia="Courier New" w:cs="Courier New"/>
          <w:b/>
          <w:b/>
          <w:bCs/>
        </w:rPr>
      </w:pPr>
      <w:r>
        <w:rPr>
          <w:rFonts w:eastAsia="Courier New" w:cs="Courier New" w:ascii="Courier New" w:hAnsi="Courier New"/>
          <w:b/>
          <w:bCs/>
        </w:rPr>
        <w:t>http://www.thezimbabwetimes.com/index.php?option=com_content&amp;task=view&amp;id=935&amp;Itemid=44</w:t>
      </w:r>
    </w:p>
    <w:p>
      <w:pPr>
        <w:pStyle w:val="Normal"/>
        <w:ind w:right="180" w:hanging="0"/>
        <w:rPr>
          <w:rFonts w:ascii="Courier New" w:hAnsi="Courier New" w:eastAsia="Courier New" w:cs="Courier New"/>
          <w:b/>
          <w:b/>
          <w:bCs/>
        </w:rPr>
      </w:pPr>
      <w:r>
        <w:rPr>
          <w:rFonts w:eastAsia="Courier New" w:cs="Courier New" w:ascii="Courier New" w:hAnsi="Courier New"/>
          <w:b/>
          <w:bCs/>
        </w:rPr>
        <w:t>(Chris Greenway, May 25, dxldyg via DX LISTENING DIGEST) Viz.:</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y Our Correspondent. GWERU, May 25, 2007 - The launch of government’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uch-heralded News 24, an ambitious all-day propaganda blitz on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hich was scheduled for today in Gweru, has been postpon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definitely. Sources at the Ministry of Information and Publicit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firmed to The Zimbabwe Times yesterday that the launch had be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stponed but could not give the reasons why government had back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own at the last minut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launch of the radio station which was expected to take plac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omorrow has been cancelled," said a source who requested anonymit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near-launch of News 24 was scheduled to coincide with Africa D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y 25. The station, which was first mooted in 2000 by the th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inister of Information, Prof Jonathan Moyo, was meant to counter wh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government describes as negative publicity from western-orient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ing stations, such as the British Broadcasting Corpora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BC), CNN, Voice of America’s Studio 7 (VOA), Voice of the Peopl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OP) and SW Radio Africa, the last three being run by Zimbabweans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ing specifically to Zimbabw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source said the launch could have been postponed because of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echnical problems currently being encountered by the Zimbabw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ing Corporation (ZBC). On Wednesday ZBC failed to broadcast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ive morning news programme called Business Today. and had to make d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th one newsreader two weeks ago after workers failed to turn up f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ork because of lack of bus fare."ZBC is facing a lot of problems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postponement of the launch tomorrow could have been influenced b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bad state of broadcasting infrastructure in the country," said the </w:t>
      </w:r>
    </w:p>
    <w:p>
      <w:pPr>
        <w:pStyle w:val="Normal"/>
        <w:ind w:right="180" w:hanging="0"/>
        <w:rPr>
          <w:rFonts w:ascii="Courier New" w:hAnsi="Courier New" w:eastAsia="Courier New" w:cs="Courier New"/>
          <w:b/>
          <w:b/>
          <w:bCs/>
        </w:rPr>
      </w:pPr>
      <w:r>
        <w:rPr>
          <w:rFonts w:eastAsia="Courier New" w:cs="Courier New" w:ascii="Courier New" w:hAnsi="Courier New"/>
          <w:b/>
          <w:bCs/>
        </w:rPr>
        <w:t>sourc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Minister of Information, Sikhanyiso Ndlovu, could not be reach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or a comment as he was said to be attending a meeting until lat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yesterday. Happison Muchechetere, a veteran of Zimbabwe's war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iberation and a former ZBC employee who was in charge of propagand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New Ziana’s documentary production arm, will head the new station.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espite its ambitious name, News 24, was initially meant to broadca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pparently to the whole world, for just two hours a day. Insiders s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station will gradually be developed into a 24-hour news sta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keeping with its name. ZBC Chief Executive Officer, Henr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uradzikwa, who is currently in China for orientation in internation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ing at China’s CCTV, said the new station was designed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unter the hostile propaganda of foreign-based radio stations b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viding factual information about the reality on the ground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imbabwe. "It will not be a propaganda station. It will present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uth. We hope it will also give Zimbabweans an opportunity to te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ir own story. We plan to not only interview business people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ther people in urban areas but to go out to rural areas and record </w:t>
      </w:r>
    </w:p>
    <w:p>
      <w:pPr>
        <w:pStyle w:val="Normal"/>
        <w:ind w:right="180" w:hanging="0"/>
        <w:rPr>
          <w:rFonts w:ascii="Courier New" w:hAnsi="Courier New" w:eastAsia="Courier New" w:cs="Courier New"/>
          <w:b/>
          <w:b/>
          <w:bCs/>
        </w:rPr>
      </w:pPr>
      <w:r>
        <w:rPr>
          <w:rFonts w:eastAsia="Courier New" w:cs="Courier New" w:ascii="Courier New" w:hAnsi="Courier New"/>
          <w:b/>
          <w:bCs/>
        </w:rPr>
        <w:t>what people there have to say," he sa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government accuses SW Radio Africa and Voice of America’s Studio 7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ased in London and Washington respectively of broadcasting propagand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imed at inciting Zimbabweans to rise against the government.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ing Authority of Zimbabwe (BAZ) has since its inception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001 failed to issue licenses to private broadcasters. This h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sulted in the emergence of several stations run by exil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imbabweans such as the London-based SW Radio Africa and Studio 7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aming into Zimbabwe on short and medium wave from beyond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untry’s borders (Zimbabwe Times via DXL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pparently this publication is based in the UK, judging from adverts </w:t>
      </w:r>
    </w:p>
    <w:p>
      <w:pPr>
        <w:pStyle w:val="Normal"/>
        <w:ind w:right="180" w:hanging="0"/>
        <w:rPr>
          <w:rFonts w:ascii="Courier New" w:hAnsi="Courier New" w:eastAsia="Courier New" w:cs="Courier New"/>
          <w:b/>
          <w:b/>
          <w:bCs/>
        </w:rPr>
      </w:pPr>
      <w:r>
        <w:rPr>
          <w:rFonts w:eastAsia="Courier New" w:cs="Courier New" w:ascii="Courier New" w:hAnsi="Courier New"/>
          <w:b/>
          <w:bCs/>
        </w:rPr>
        <w:t>in pounds, but BBCM says it is based in USA (gh, DXLD)</w:t>
        <w:tab/>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Plans for the new service were first revealed in 2000, but previously-</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nounced launch dates have not been met. Originally to have bee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lled Studio 24/7, this was later changed to News24 and then to Voic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Zimbabwe. This latest name deliberately evokes broadcasts by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landestine radio of the same name during the so-called Chimureng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iberation war) fought against the Rhodesian authorities before </w:t>
      </w:r>
    </w:p>
    <w:p>
      <w:pPr>
        <w:pStyle w:val="Normal"/>
        <w:ind w:right="180" w:hanging="0"/>
        <w:rPr>
          <w:rFonts w:ascii="Courier New" w:hAnsi="Courier New" w:eastAsia="Courier New" w:cs="Courier New"/>
          <w:b/>
          <w:b/>
          <w:bCs/>
        </w:rPr>
      </w:pPr>
      <w:r>
        <w:rPr>
          <w:rFonts w:eastAsia="Courier New" w:cs="Courier New" w:ascii="Courier New" w:hAnsi="Courier New"/>
          <w:b/>
          <w:bCs/>
        </w:rPr>
        <w:t>independence in 1980.</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early April 2007 Information Minister Ndlovu said the new sta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ould be on the air on the 18th of that month to mark the anniversar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Zimbabwe’s independence. But that date also passed without a </w:t>
      </w:r>
    </w:p>
    <w:p>
      <w:pPr>
        <w:pStyle w:val="Normal"/>
        <w:ind w:right="180" w:hanging="0"/>
        <w:rPr>
          <w:rFonts w:ascii="Courier New" w:hAnsi="Courier New" w:eastAsia="Courier New" w:cs="Courier New"/>
          <w:b/>
          <w:b/>
          <w:bCs/>
        </w:rPr>
      </w:pPr>
      <w:r>
        <w:rPr>
          <w:rFonts w:eastAsia="Courier New" w:cs="Courier New" w:ascii="Courier New" w:hAnsi="Courier New"/>
          <w:b/>
          <w:bCs/>
        </w:rPr>
        <w:t>launch.</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Voice of Zimbabwe will be run by Zimbabwe Broadcasting Holdings (ZB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state-owned umbrella that holds a monopoly on broadcasting with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country. ZBH - still widely referred to by its former name,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imbabwe Broadcasting Corporation (ZBC) - already operates four FM </w:t>
      </w:r>
    </w:p>
    <w:p>
      <w:pPr>
        <w:pStyle w:val="Normal"/>
        <w:ind w:right="180" w:hanging="0"/>
        <w:rPr>
          <w:rFonts w:ascii="Courier New" w:hAnsi="Courier New" w:eastAsia="Courier New" w:cs="Courier New"/>
          <w:b/>
          <w:b/>
          <w:bCs/>
        </w:rPr>
      </w:pPr>
      <w:r>
        <w:rPr>
          <w:rFonts w:eastAsia="Courier New" w:cs="Courier New" w:ascii="Courier New" w:hAnsi="Courier New"/>
          <w:b/>
          <w:bCs/>
        </w:rPr>
        <w:t>radio networks and one TV channel.</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e of these networks, Radio Zimbabwe, is relayed on a singl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ortwave transmitter (currently 6045 kHz during the daytime and 3396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Hz at night). Despite the operation of these relays, Zimbabwe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ficials have stated on a number of occasions that the new Voice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imbabwe will be revitalizing the use of shortwave, implying th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ortwave is not at present used by ZBH and that the station will b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perating from new transmitters. (Source: BBC Monitoring research 25 </w:t>
      </w:r>
    </w:p>
    <w:p>
      <w:pPr>
        <w:pStyle w:val="Normal"/>
        <w:ind w:right="180" w:hanging="0"/>
        <w:rPr>
          <w:rFonts w:ascii="Courier New" w:hAnsi="Courier New" w:eastAsia="Courier New" w:cs="Courier New"/>
          <w:b/>
          <w:b/>
          <w:bCs/>
        </w:rPr>
      </w:pPr>
      <w:r>
        <w:rPr>
          <w:rFonts w:eastAsia="Courier New" w:cs="Courier New" w:ascii="Courier New" w:hAnsi="Courier New"/>
          <w:b/>
          <w:bCs/>
        </w:rPr>
        <w:t>May 07 via Media Network blog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5 May 2007 at 1805 UT noted a station on 4828 with nonstop Afric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usic (fair signal). They continue programming past 1830 withou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nouncements. At the same time 3396 is carrying another program.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aybe 4828 is a test from Zimbabwe. The jammer against SWRA on 4880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lso audible, so possibly 3 transmitters from Zimbabwe on the tropic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ands at the same time (Jari Savolainen, Kuusankoski, Finland, dxldyg </w:t>
      </w:r>
    </w:p>
    <w:p>
      <w:pPr>
        <w:pStyle w:val="Normal"/>
        <w:ind w:right="180" w:hanging="0"/>
        <w:rPr>
          <w:rFonts w:ascii="Courier New" w:hAnsi="Courier New" w:eastAsia="Courier New" w:cs="Courier New"/>
          <w:b/>
          <w:b/>
          <w:bCs/>
        </w:rPr>
      </w:pPr>
      <w:r>
        <w:rPr>
          <w:rFonts w:eastAsia="Courier New" w:cs="Courier New" w:ascii="Courier New" w:hAnsi="Courier New"/>
          <w:b/>
          <w:bCs/>
        </w:rPr>
        <w:t>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ZIMBABWE. 4828, Radio Zimbabwe, 2220-2355+, May 25, Presum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tinuous African music. Weak. Poor with CODAR QRM. Zimbabwe als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eard on 3396 at 2355 but with separate programming (Brian Alexand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6045 (presumed) ZBC Zimbabwe Broadcasting Corporation, Gweru, 0001-</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0008, May 24, vernacular, female announcer, Musical Program "African </w:t>
      </w:r>
    </w:p>
    <w:p>
      <w:pPr>
        <w:pStyle w:val="Normal"/>
        <w:ind w:right="180" w:hanging="0"/>
        <w:rPr>
          <w:rFonts w:ascii="Courier New" w:hAnsi="Courier New" w:eastAsia="Courier New" w:cs="Courier New"/>
          <w:b/>
          <w:b/>
          <w:bCs/>
        </w:rPr>
      </w:pPr>
      <w:r>
        <w:rPr>
          <w:rFonts w:eastAsia="Courier New" w:cs="Courier New" w:ascii="Courier New" w:hAnsi="Courier New"/>
          <w:b/>
          <w:bCs/>
        </w:rPr>
        <w:t>pop", 24311, fade out (Nicolás Eramo, Argentin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 ZIMBABWE - New SW station said "postponed indefinitely"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re's nothing about the new station in today's website version of </w:t>
      </w:r>
    </w:p>
    <w:p>
      <w:pPr>
        <w:pStyle w:val="Normal"/>
        <w:ind w:right="180" w:hanging="0"/>
        <w:rPr>
          <w:rFonts w:ascii="Courier New" w:hAnsi="Courier New" w:eastAsia="Courier New" w:cs="Courier New"/>
          <w:b/>
          <w:b/>
          <w:bCs/>
        </w:rPr>
      </w:pPr>
      <w:r>
        <w:rPr>
          <w:rFonts w:eastAsia="Courier New" w:cs="Courier New" w:ascii="Courier New" w:hAnsi="Courier New"/>
          <w:b/>
          <w:bCs/>
        </w:rPr>
        <w:t>the government's Herald newspaper - http://www.herald.co.zw/</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f it really had launched yesterday as scheduled I'm sure they woul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ave been keen to publicise it. Though note Jari Savolainen's repor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continuous music heard on the well-known Zim fq of 4828, so perhap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least something will be launched (Chris Greenway, May 26, UK, </w:t>
      </w:r>
    </w:p>
    <w:p>
      <w:pPr>
        <w:pStyle w:val="Normal"/>
        <w:ind w:right="180" w:hanging="0"/>
        <w:rPr>
          <w:rFonts w:ascii="Courier New" w:hAnsi="Courier New" w:eastAsia="Courier New" w:cs="Courier New"/>
          <w:b/>
          <w:b/>
          <w:bCs/>
        </w:rPr>
      </w:pPr>
      <w:r>
        <w:rPr>
          <w:rFonts w:eastAsia="Courier New" w:cs="Courier New" w:ascii="Courier New" w:hAnsi="Courier New"/>
          <w:b/>
          <w:bCs/>
        </w:rPr>
        <w:t>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deed, they have now confirmed that 4828 and 5975 kHz are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quencies, and that tests have started. Full story from BBC </w:t>
      </w:r>
    </w:p>
    <w:p>
      <w:pPr>
        <w:pStyle w:val="Normal"/>
        <w:ind w:right="180" w:hanging="0"/>
        <w:rPr>
          <w:rFonts w:ascii="Courier New" w:hAnsi="Courier New" w:eastAsia="Courier New" w:cs="Courier New"/>
          <w:b/>
          <w:b/>
          <w:bCs/>
        </w:rPr>
      </w:pPr>
      <w:r>
        <w:rPr>
          <w:rFonts w:eastAsia="Courier New" w:cs="Courier New" w:ascii="Courier New" w:hAnsi="Courier New"/>
          <w:b/>
          <w:bCs/>
        </w:rPr>
        <w:t>Monitoring at http://blogs.rnw.nl/medianetwork/?p=8070</w:t>
      </w:r>
    </w:p>
    <w:p>
      <w:pPr>
        <w:pStyle w:val="Normal"/>
        <w:ind w:right="180" w:hanging="0"/>
        <w:rPr>
          <w:rFonts w:ascii="Courier New" w:hAnsi="Courier New" w:eastAsia="Courier New" w:cs="Courier New"/>
          <w:b/>
          <w:b/>
          <w:bCs/>
        </w:rPr>
      </w:pPr>
      <w:r>
        <w:rPr>
          <w:rFonts w:eastAsia="Courier New" w:cs="Courier New" w:ascii="Courier New" w:hAnsi="Courier New"/>
          <w:b/>
          <w:bCs/>
        </w:rPr>
        <w:t>(Andy Sennitt,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 have a weak carrier here at 0200 on 4828 kHz, at about the sam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evel as 3396. No audio on either frequency this evening, which ha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en poor for African reception throughout the day. Can anyone verif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Voice of Zimbabwe is broadcasting on 4828 at this time? 73,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andon Jordan, Memphis, TN WinRadio G313e/RFSpace SDR-14/Wellbrook </w:t>
      </w:r>
    </w:p>
    <w:p>
      <w:pPr>
        <w:pStyle w:val="Normal"/>
        <w:ind w:right="180" w:hanging="0"/>
        <w:rPr>
          <w:rFonts w:ascii="Courier New" w:hAnsi="Courier New" w:eastAsia="Courier New" w:cs="Courier New"/>
          <w:b/>
          <w:b/>
          <w:bCs/>
        </w:rPr>
      </w:pPr>
      <w:r>
        <w:rPr>
          <w:rFonts w:eastAsia="Courier New" w:cs="Courier New" w:ascii="Courier New" w:hAnsi="Courier New"/>
          <w:b/>
          <w:bCs/>
        </w:rPr>
        <w:t>ALA-100, May 27,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government's Sunday Mail - http://www.sundaymail.co.zw/index.aspx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confirms that tests are on 5975 at 0530-1630 GMT and on 4828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1630-0530 GMT. The tests have been "highly successful" and receiv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s far [away] as Botswana and South Africa". LOL (Chris Greenway, </w:t>
      </w:r>
    </w:p>
    <w:p>
      <w:pPr>
        <w:pStyle w:val="Normal"/>
        <w:ind w:right="180" w:hanging="0"/>
        <w:rPr>
          <w:rFonts w:ascii="Courier New" w:hAnsi="Courier New" w:eastAsia="Courier New" w:cs="Courier New"/>
          <w:b/>
          <w:b/>
          <w:bCs/>
        </w:rPr>
      </w:pPr>
      <w:r>
        <w:rPr>
          <w:rFonts w:eastAsia="Courier New" w:cs="Courier New" w:ascii="Courier New" w:hAnsi="Courier New"/>
          <w:b/>
          <w:bCs/>
        </w:rPr>
        <w:t>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 strong carrier can be heard on 5975 at 0600 today Sunday 27 May wi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o programming. Assume that this is a test from the transmitter to be </w:t>
      </w:r>
    </w:p>
    <w:p>
      <w:pPr>
        <w:pStyle w:val="Normal"/>
        <w:ind w:right="180" w:hanging="0"/>
        <w:rPr>
          <w:rFonts w:ascii="Courier New" w:hAnsi="Courier New" w:eastAsia="Courier New" w:cs="Courier New"/>
          <w:b/>
          <w:b/>
          <w:bCs/>
        </w:rPr>
      </w:pPr>
      <w:r>
        <w:rPr>
          <w:rFonts w:eastAsia="Courier New" w:cs="Courier New" w:ascii="Courier New" w:hAnsi="Courier New"/>
          <w:b/>
          <w:bCs/>
        </w:rPr>
        <w:t>used for The Voice of Zimbabwe in the next few weeks (David Pringle-</w:t>
      </w:r>
    </w:p>
    <w:p>
      <w:pPr>
        <w:pStyle w:val="Normal"/>
        <w:ind w:right="180" w:hanging="0"/>
        <w:rPr>
          <w:rFonts w:ascii="Courier New" w:hAnsi="Courier New" w:eastAsia="Courier New" w:cs="Courier New"/>
          <w:b/>
          <w:b/>
          <w:bCs/>
        </w:rPr>
      </w:pPr>
      <w:r>
        <w:rPr>
          <w:rFonts w:eastAsia="Courier New" w:cs="Courier New" w:ascii="Courier New" w:hAnsi="Courier New"/>
          <w:b/>
          <w:bCs/>
        </w:rPr>
        <w:t>Wood, Harare, Zimbabwe,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gain checked 5975 kHz at 1000UT Sunday 27 May. Test signal now hear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with local Zimbabwean music only. No station announcements 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gramming apart from music. Checked 6045 kHz, Radio Zimbabwe i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ing aired with the usual SW relay of the FM network. Signal strength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s identical, so the test on 5975 should be originating from the S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acilities at Guineafowl, Gweru, Central Zimbabwe and probably 100 kW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s there were originally two SW transmitters at this site and tw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ntenna arrays (David Pringle-Wood, Zimbabwe, ibi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imbabwe is on two frequencies, 6045 and 5975 kHz during the da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lthough both ended abruptly at 1140 UT. Probably due to a pow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utage at the transmitter site, which is Guineafowl, Gweru, Centr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imbabwe. 6045 kHz, Radio Zimbabwe relay of the FM network. 5975 kHz,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 test frequency, no programming, local Zimbabwean music only hear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bable test for the ' Voice of Zimbabwe' (David Pringle-Wood, </w:t>
      </w:r>
    </w:p>
    <w:p>
      <w:pPr>
        <w:pStyle w:val="Normal"/>
        <w:ind w:right="180" w:hanging="0"/>
        <w:rPr>
          <w:rFonts w:ascii="Courier New" w:hAnsi="Courier New" w:eastAsia="Courier New" w:cs="Courier New"/>
          <w:b/>
          <w:b/>
          <w:bCs/>
        </w:rPr>
      </w:pPr>
      <w:r>
        <w:rPr>
          <w:rFonts w:eastAsia="Courier New" w:cs="Courier New" w:ascii="Courier New" w:hAnsi="Courier New"/>
          <w:b/>
          <w:bCs/>
        </w:rPr>
        <w:t>Zimbabwe, May 27, dxldyg via DX 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3356, 26/5 2220, ZBC - Harare, Shona, MX afro, buono (Rober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vanello, Italy, bclnews.it yg via DXLD) Not on 3396? 73, (Glenn </w:t>
      </w:r>
    </w:p>
    <w:p>
      <w:pPr>
        <w:pStyle w:val="Normal"/>
        <w:ind w:right="180" w:hanging="0"/>
        <w:rPr>
          <w:rFonts w:ascii="Courier New" w:hAnsi="Courier New" w:eastAsia="Courier New" w:cs="Courier New"/>
          <w:b/>
          <w:b/>
          <w:bCs/>
        </w:rPr>
      </w:pPr>
      <w:r>
        <w:rPr>
          <w:rFonts w:eastAsia="Courier New" w:cs="Courier New" w:ascii="Courier New" w:hAnsi="Courier New"/>
          <w:b/>
          <w:bCs/>
        </w:rPr>
        <w:t>Hauser, ibid.) I think it's a typo (Roberto Scaglione,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4828, V. of Zimbabwe (?), Guineafowl site?, 2113-2300, non-stop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frican pops similar to what was being played via ZBC 3396 at the sam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ime; empty carrier at 2300; 55333 (Carlos Gonçalves - SW coa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rtugal, May 27, DX LISTENING DIGEST)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UNIDonia: Probably Zimbabwe on 4828 kHz at about 1830 UT, May 28,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007. African music, deep QSB at times, very poor reception, no ide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f the language used. Another weak carrier detected on 4828.002,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using some "whining" - this may be local interference. 73 de (Matti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onkamo, Naantali, Finland (KP10AK18), Icom IC-718, dipole, HCDX via </w:t>
      </w:r>
    </w:p>
    <w:p>
      <w:pPr>
        <w:pStyle w:val="Normal"/>
        <w:ind w:right="180" w:hanging="0"/>
        <w:rPr>
          <w:rFonts w:ascii="Courier New" w:hAnsi="Courier New" w:eastAsia="Courier New" w:cs="Courier New"/>
          <w:b/>
          <w:b/>
          <w:bCs/>
        </w:rPr>
      </w:pPr>
      <w:r>
        <w:rPr>
          <w:rFonts w:eastAsia="Courier New" w:cs="Courier New" w:ascii="Courier New" w:hAnsi="Courier New"/>
          <w:b/>
          <w:bCs/>
        </w:rPr>
        <w:t>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Hi Matti, yes it's Zimbabwe on 4828. They are testing with non-stop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fro music for the new channel "Voice of Zimbabwe". Another te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requency is 5975 alternating with 4828. 3396/6045 has been observed </w:t>
      </w:r>
    </w:p>
    <w:p>
      <w:pPr>
        <w:pStyle w:val="Normal"/>
        <w:ind w:right="180" w:hanging="0"/>
        <w:rPr>
          <w:rFonts w:ascii="Courier New" w:hAnsi="Courier New" w:eastAsia="Courier New" w:cs="Courier New"/>
          <w:b/>
          <w:b/>
          <w:bCs/>
        </w:rPr>
      </w:pPr>
      <w:r>
        <w:rPr>
          <w:rFonts w:eastAsia="Courier New" w:cs="Courier New" w:ascii="Courier New" w:hAnsi="Courier New"/>
          <w:b/>
          <w:bCs/>
        </w:rPr>
        <w:t>with the usual programs. 73, (Jari Savolainen, ibi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IMBABWE: PRESUMED TEST BROADCAST FOR NEW RADIO STATION OBSERVED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 station playing continuous African music without identification o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ther announcements was observed on shortwave 4828 kHz from tune-in 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2345 gmt on 27 May 2007 until fade-out around 0400 gmt the follow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ay.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is shortwave frequency of 4828 kHz has been used sporadically i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st by ZBC for relays of its domestic networks. Presumably this was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est transmission for ZBC's new external service, Voice of Zimbabw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government's Sunday Mail website http://www.sundaymail.co.zw cite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following schedule for the tests: 4828 kHz at 1630-0530 gmt; 5975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kHz at 0530-1630 gmt. At the same time ZBC's second domestic network,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Zimbabwe, was heard on shortwave 3396 kHz. Source: BBC </w:t>
      </w:r>
    </w:p>
    <w:p>
      <w:pPr>
        <w:pStyle w:val="Normal"/>
        <w:ind w:right="180" w:hanging="0"/>
        <w:rPr>
          <w:rFonts w:ascii="Courier New" w:hAnsi="Courier New" w:eastAsia="Courier New" w:cs="Courier New"/>
          <w:b/>
          <w:b/>
          <w:bCs/>
        </w:rPr>
      </w:pPr>
      <w:r>
        <w:rPr>
          <w:rFonts w:eastAsia="Courier New" w:cs="Courier New" w:ascii="Courier New" w:hAnsi="Courier New"/>
          <w:b/>
          <w:bCs/>
        </w:rPr>
        <w:t>Monitoring research 28 May 07 (via WORLD OF RADIO 1361,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ZIMBABWE. ZBH's New Station - Yet Another One to Drive Listeners </w:t>
      </w:r>
    </w:p>
    <w:p>
      <w:pPr>
        <w:pStyle w:val="Normal"/>
        <w:ind w:right="180" w:hanging="0"/>
        <w:rPr>
          <w:rFonts w:ascii="Courier New" w:hAnsi="Courier New" w:eastAsia="Courier New" w:cs="Courier New"/>
          <w:b/>
          <w:b/>
          <w:bCs/>
        </w:rPr>
      </w:pPr>
      <w:r>
        <w:rPr>
          <w:rFonts w:eastAsia="Courier New" w:cs="Courier New" w:ascii="Courier New" w:hAnsi="Courier New"/>
          <w:b/>
          <w:bCs/>
        </w:rPr>
        <w:t>Crazy --- COLUMN 30 May 2007, Posted to the web 31 May 2007</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Bornwell Chakaodza, Harar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OING by the programmes and news bulletins currently served up by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imbabwe Broadcasting Holdings (ZBH), the new short-wave radio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elevision station recently launched by our only broadcasting sta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ust clearly carry a government health warning: It could drive you </w:t>
      </w:r>
    </w:p>
    <w:p>
      <w:pPr>
        <w:pStyle w:val="Normal"/>
        <w:ind w:right="180" w:hanging="0"/>
        <w:rPr>
          <w:rFonts w:ascii="Courier New" w:hAnsi="Courier New" w:eastAsia="Courier New" w:cs="Courier New"/>
          <w:b/>
          <w:b/>
          <w:bCs/>
        </w:rPr>
      </w:pPr>
      <w:r>
        <w:rPr>
          <w:rFonts w:eastAsia="Courier New" w:cs="Courier New" w:ascii="Courier New" w:hAnsi="Courier New"/>
          <w:b/>
          <w:bCs/>
        </w:rPr>
        <w:t>crazy and nuts -- with deadly boredom!</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y question to the Minister of Information and Publicity, Sikhanyis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Ndlovu and ZBH chief executive officer Henry Muradzikwa is: Wh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ubject Zimbabweans at home and in the Diaspora to yet more torture </w:t>
      </w:r>
    </w:p>
    <w:p>
      <w:pPr>
        <w:pStyle w:val="Normal"/>
        <w:ind w:right="180" w:hanging="0"/>
        <w:rPr>
          <w:rFonts w:ascii="Courier New" w:hAnsi="Courier New" w:eastAsia="Courier New" w:cs="Courier New"/>
          <w:b/>
          <w:b/>
          <w:bCs/>
        </w:rPr>
      </w:pPr>
      <w:r>
        <w:rPr>
          <w:rFonts w:eastAsia="Courier New" w:cs="Courier New" w:ascii="Courier New" w:hAnsi="Courier New"/>
          <w:b/>
          <w:bCs/>
        </w:rPr>
        <w:t>and cruelty? . . . http://allafrica.com/stories/200705310445.html</w:t>
      </w:r>
    </w:p>
    <w:p>
      <w:pPr>
        <w:pStyle w:val="Normal"/>
        <w:ind w:right="180" w:hanging="0"/>
        <w:rPr>
          <w:rFonts w:ascii="Courier New" w:hAnsi="Courier New" w:eastAsia="Courier New" w:cs="Courier New"/>
          <w:b/>
          <w:b/>
          <w:bCs/>
        </w:rPr>
      </w:pPr>
      <w:r>
        <w:rPr>
          <w:rFonts w:eastAsia="Courier New" w:cs="Courier New" w:ascii="Courier New" w:hAnsi="Courier New"/>
          <w:b/>
          <w:bCs/>
        </w:rPr>
        <w:t>(via kimandrewelliott.com June 1 via DXLD)</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ZIMBABWE. 4828, ZBC, 0212-0235, May 28, Vernacular. Continuous Afr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usic thru tune-out. Poor under relentless CODAR (Scott R. Barbou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Jr., Intervale, NH-USA, R8, R75, MLB-1, 200' Beveraqes, dxldyg via DX </w:t>
      </w:r>
    </w:p>
    <w:p>
      <w:pPr>
        <w:pStyle w:val="Normal"/>
        <w:ind w:right="180" w:hanging="0"/>
        <w:rPr>
          <w:rFonts w:ascii="Courier New" w:hAnsi="Courier New" w:eastAsia="Courier New" w:cs="Courier New"/>
          <w:b/>
          <w:b/>
          <w:bCs/>
        </w:rPr>
      </w:pPr>
      <w:r>
        <w:rPr>
          <w:rFonts w:eastAsia="Courier New" w:cs="Courier New" w:ascii="Courier New" w:hAnsi="Courier New"/>
          <w:b/>
          <w:bCs/>
        </w:rPr>
        <w:t>LISTENING DIGEST)</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 ZIMBABWE [and non]. MINISTER CHINAMASA URGES AFRICA COMMISSION TO </w:t>
      </w:r>
    </w:p>
    <w:p>
      <w:pPr>
        <w:pStyle w:val="Normal"/>
        <w:ind w:right="180" w:hanging="0"/>
        <w:rPr>
          <w:rFonts w:ascii="Courier New" w:hAnsi="Courier New" w:eastAsia="Courier New" w:cs="Courier New"/>
          <w:b/>
          <w:b/>
          <w:bCs/>
        </w:rPr>
      </w:pPr>
      <w:r>
        <w:rPr>
          <w:rFonts w:eastAsia="Courier New" w:cs="Courier New" w:ascii="Courier New" w:hAnsi="Courier New"/>
          <w:b/>
          <w:bCs/>
        </w:rPr>
        <w:t>HELP SHUT DOWN RADIO STATIONS --- By Violet Gonda 17 May 2007</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t a summit in Ghana on Thursday the Minister of Justice Legal an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arliamentary Affairs Patrick Chinamasa, launched a blistering attack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n radio stations broadcasting into Zimbabwe and called on the Africa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mmission to help close them down. Speaking during a session o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tatus of human rights in Africa, the government minister went on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ropaganda campaign claiming media groups and non-governmenta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rganisations have a western agenda that is pushing for regime chang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hinamasa said there is a massive misinformation drive by SW Radi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frica, Voice of America’s Studio 7 and Voice of the People (VOP). 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n asked the Commission to put pressure on the countries host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se radio stations to shut them down.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nold Tsunga the Deputy Chairman of VOP, said it was clear that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gime was trying to play psychological games to try and win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ympathy of Africans but delegates were not fooled but actuall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hocked. He said: “It is not surprising that a minister from Zimbabw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an come before the African Commission and stupefy and make a complet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mess of himself in terms of attacking the rights to freedom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xpression in Zimbabwe which is enshrined in the African Charter of </w:t>
      </w:r>
    </w:p>
    <w:p>
      <w:pPr>
        <w:pStyle w:val="Normal"/>
        <w:ind w:right="180" w:hanging="0"/>
        <w:rPr>
          <w:rFonts w:ascii="Courier New" w:hAnsi="Courier New" w:eastAsia="Courier New" w:cs="Courier New"/>
          <w:b/>
          <w:b/>
          <w:bCs/>
        </w:rPr>
      </w:pPr>
      <w:r>
        <w:rPr>
          <w:rFonts w:eastAsia="Courier New" w:cs="Courier New" w:ascii="Courier New" w:hAnsi="Courier New"/>
          <w:b/>
          <w:bCs/>
        </w:rPr>
        <w:t>Human and People’s Rights.”</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sponding to this latest attack on the media our station manager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erry Jackson said: “Chinamasa has conveniently left out the fact tha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stations are forced to broadcast from outside, because </w:t>
      </w:r>
    </w:p>
    <w:p>
      <w:pPr>
        <w:pStyle w:val="Normal"/>
        <w:ind w:right="180" w:hanging="0"/>
        <w:rPr>
          <w:rFonts w:ascii="Courier New" w:hAnsi="Courier New" w:eastAsia="Courier New" w:cs="Courier New"/>
          <w:b/>
          <w:b/>
          <w:bCs/>
        </w:rPr>
      </w:pPr>
      <w:r>
        <w:rPr>
          <w:rFonts w:eastAsia="Courier New" w:cs="Courier New" w:ascii="Courier New" w:hAnsi="Courier New"/>
          <w:b/>
          <w:bCs/>
        </w:rPr>
        <w:t>independent radio is not allowed in Zimbabw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rmed para military forcibly shut down Zimbabwe’s first independ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adio station Capital Radio, started by Jackson in 2000. All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equipment was seized after just 6 days of tests broadcasts. Despit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roadcasting regulations brought in at the time, that governmen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laimed would allow for licences for private broadcasters, there are </w:t>
      </w:r>
    </w:p>
    <w:p>
      <w:pPr>
        <w:pStyle w:val="Normal"/>
        <w:ind w:right="180" w:hanging="0"/>
        <w:rPr>
          <w:rFonts w:ascii="Courier New" w:hAnsi="Courier New" w:eastAsia="Courier New" w:cs="Courier New"/>
          <w:b/>
          <w:b/>
          <w:bCs/>
        </w:rPr>
      </w:pPr>
      <w:r>
        <w:rPr>
          <w:rFonts w:eastAsia="Courier New" w:cs="Courier New" w:ascii="Courier New" w:hAnsi="Courier New"/>
          <w:b/>
          <w:bCs/>
        </w:rPr>
        <w:t>still no independent stations in Zimbabwe.</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bel Chikomo from the Media Monitoring Project of Zimbabwe (MMPZ) sai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t was really worrying to see the Minister showing these strong views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uring the plenary session.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In a wide ranging speech to the Africa Commission, Chinamasa als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admitted to the plenary that the police did use violence against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pposition officials on March 11 and added that the authorities will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ontinue to use ‘appropriate force’ to crush acts of “terrorism.” 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laimed between 2000 and 2005 more than 650 NGOs were created with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gime change agenda, and the government will make every effort t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ight the siege it is under.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ources in Ghana said the minister’s statements were so threatening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at the mood among Zimbabwean delegates from civic society chang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during the meeting. It was feared that some of the civic groups wer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going to withdraw their names from the list of speakers as a result of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he threats. But Jacob Mafume the Chairperson of the Crisis i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imbabwe Coalition said the NGO community and members of the civic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society were going to submit their presentation, which will show th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true extent of repression in Zimbabwe. The groups are also receiving a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lot of support from other human rights bodies in Africa.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Zimbabwe has seen an escalation of violence against perceived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opponents of the government in recent weeks. Scores of opposition,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civic activists, church leaders, journalists, student and lawyers have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been beaten and arrested. The orgy of violence has resulted in 4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people killed since March, while 32 MDC members have been in custody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for almost two months. Mafume said that the government has shown no </w:t>
      </w:r>
    </w:p>
    <w:p>
      <w:pPr>
        <w:pStyle w:val="Normal"/>
        <w:ind w:right="180" w:hanging="0"/>
        <w:rPr>
          <w:rFonts w:ascii="Courier New" w:hAnsi="Courier New" w:eastAsia="Courier New" w:cs="Courier New"/>
          <w:b/>
          <w:b/>
          <w:bCs/>
        </w:rPr>
      </w:pPr>
      <w:r>
        <w:rPr>
          <w:rFonts w:eastAsia="Courier New" w:cs="Courier New" w:ascii="Courier New" w:hAnsi="Courier New"/>
          <w:b/>
          <w:bCs/>
        </w:rPr>
        <w:t xml:space="preserve">repentance and continues to brutalise innocent people. </w:t>
      </w:r>
    </w:p>
    <w:p>
      <w:pPr>
        <w:pStyle w:val="Normal"/>
        <w:ind w:right="180" w:hanging="0"/>
        <w:rPr>
          <w:rFonts w:ascii="Courier New" w:hAnsi="Courier New" w:eastAsia="Courier New" w:cs="Courier New"/>
          <w:b/>
          <w:b/>
          <w:bCs/>
        </w:rPr>
      </w:pPr>
      <w:r>
        <w:rPr>
          <w:rFonts w:eastAsia="Courier New" w:cs="Courier New" w:ascii="Courier New" w:hAnsi="Courier New"/>
          <w:b/>
          <w:bCs/>
        </w:rPr>
      </w:r>
    </w:p>
    <w:p>
      <w:pPr>
        <w:pStyle w:val="Normal"/>
        <w:ind w:right="180" w:hanging="0"/>
        <w:rPr>
          <w:rFonts w:ascii="Courier New" w:hAnsi="Courier New" w:eastAsia="Courier New" w:cs="Courier New"/>
          <w:b/>
          <w:b/>
          <w:bCs/>
        </w:rPr>
      </w:pPr>
      <w:r>
        <w:rPr>
          <w:rFonts w:eastAsia="Courier New" w:cs="Courier New" w:ascii="Courier New" w:hAnsi="Courier New"/>
          <w:b/>
          <w:bCs/>
        </w:rPr>
        <w:t>SW Radio Africa Zimbabwe news (via David Pringle-Wood, DXLD)</w:t>
      </w:r>
    </w:p>
    <w:p>
      <w:pPr>
        <w:pStyle w:val="Normal"/>
        <w:rPr>
          <w:rFonts w:ascii="Courier New" w:hAnsi="Courier New" w:eastAsia="Courier New" w:cs="Courier New"/>
          <w:b/>
          <w:b/>
          <w:bCs/>
        </w:rPr>
      </w:pPr>
      <w:r>
        <w:rPr>
          <w:rFonts w:eastAsia="Courier New" w:cs="Courier New" w:ascii="Courier New" w:hAnsi="Courier New"/>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6:29:00Z</dcterms:created>
  <dc:creator>hauser</dc:creator>
  <dc:description/>
  <dc:language>en-US</dc:language>
  <cp:lastModifiedBy>hauser</cp:lastModifiedBy>
  <dcterms:modified xsi:type="dcterms:W3CDTF">2007-06-14T01:34:00Z</dcterms:modified>
  <cp:revision>154</cp:revision>
  <dc:subject/>
  <dc:title>Swbc0708</dc:title>
</cp:coreProperties>
</file>